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Kupní smlouva č. 2021-6-12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dávající: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156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color w:val="000000"/>
          <w:szCs w:val="22"/>
        </w:rPr>
        <w:t>Af Office, s.r.o.,</w:t>
      </w:r>
      <w:r>
        <w:rPr>
          <w:rFonts w:cs="Verdana" w:ascii="Verdana" w:hAnsi="Verdana"/>
          <w:color w:val="000000"/>
          <w:szCs w:val="22"/>
        </w:rPr>
        <w:t xml:space="preserve">  Jednořadá 53,  160 00 Praha 6, tel.: 235362575                   zastoupený: Danielem Štembergem – jednatelem společnosti tel.: </w:t>
      </w:r>
      <w:r>
        <w:rPr>
          <w:rFonts w:cs="Arial" w:ascii="Verdana" w:hAnsi="Verdana"/>
          <w:color w:val="000000"/>
        </w:rPr>
        <w:t xml:space="preserve">737418810, </w:t>
      </w:r>
      <w:r>
        <w:rPr>
          <w:rFonts w:cs="Arial" w:ascii="Verdana" w:hAnsi="Verdana"/>
        </w:rPr>
        <w:t xml:space="preserve">Společnost  Af Office, s.r.o.  je zapsána v OR u Městského soudu  v Praze oddíl C vložka 92433 / 01. IČ:  26768771, DIČ:006 - 26768771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Arial" w:ascii="Verdana" w:hAnsi="Verdana"/>
          <w:color w:val="000000"/>
        </w:rPr>
        <w:t xml:space="preserve">Bankovní  spojení: </w:t>
      </w:r>
      <w:r>
        <w:rPr>
          <w:rFonts w:cs="Arial" w:ascii="Verdana" w:hAnsi="Verdana"/>
          <w:color w:val="000000"/>
          <w:highlight w:val="black"/>
        </w:rPr>
        <w:t xml:space="preserve">Raiffeisenbank a.s.,  č.ú. </w:t>
      </w:r>
      <w:r>
        <w:rPr>
          <w:rFonts w:cs="Arial" w:ascii="Verdana" w:hAnsi="Verdana"/>
          <w:highlight w:val="black"/>
        </w:rPr>
        <w:t>1031029900/5500</w:t>
      </w:r>
    </w:p>
    <w:p>
      <w:pPr>
        <w:pStyle w:val="Heading2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Kupující:</w:t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ákladní škola Bohumila Hrabala, Praha 8, Zenklova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Zenklova 52</w:t>
      </w:r>
    </w:p>
    <w:p>
      <w:pPr>
        <w:pStyle w:val="Normal"/>
        <w:ind w:left="705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180 00 Praha 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cs="Arial" w:ascii="Verdana" w:hAnsi="Verdana"/>
          <w:color w:val="000000"/>
        </w:rPr>
        <w:t xml:space="preserve">zastoupený: </w:t>
      </w:r>
      <w:r>
        <w:rPr>
          <w:rFonts w:cs="Arial" w:ascii="Verdana" w:hAnsi="Verdana"/>
          <w:bCs/>
          <w:color w:val="000000"/>
        </w:rPr>
        <w:t>Mgr. Irenou Trojanovou, Ph.D.</w:t>
      </w:r>
      <w:r>
        <w:rPr>
          <w:rFonts w:cs="Arial" w:ascii="Verdana" w:hAnsi="Verdana"/>
          <w:color w:val="000000"/>
        </w:rPr>
        <w:t xml:space="preserve"> – ředitelkou školy </w:t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Arial" w:ascii="Verdana" w:hAnsi="Verdana"/>
          <w:b/>
          <w:sz w:val="20"/>
        </w:rPr>
        <w:t xml:space="preserve">IČ: </w:t>
      </w:r>
      <w:r>
        <w:rPr>
          <w:rFonts w:cs="Arial" w:ascii="Verdana" w:hAnsi="Verdana"/>
          <w:color w:val="000000"/>
          <w:sz w:val="20"/>
        </w:rPr>
        <w:t>63113961</w:t>
      </w:r>
      <w:r>
        <w:rPr>
          <w:rFonts w:cs="Arial" w:ascii="Verdana" w:hAnsi="Verdana"/>
          <w:b/>
          <w:sz w:val="20"/>
        </w:rPr>
        <w:t xml:space="preserve">         </w:t>
      </w:r>
      <w:r>
        <w:rPr>
          <w:rFonts w:cs="Arial" w:ascii="Verdana" w:hAnsi="Verdana"/>
          <w:sz w:val="20"/>
        </w:rPr>
        <w:tab/>
        <w:t xml:space="preserve">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uzavírají dnešního dne podle ustanovení § 409 a násl. obchodního zákoníku tu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upní smlouv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člán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Úvodní ustanovení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ávající se zavazuje dodat kupujícímu a převést na něho vlastnické právo ke zboží </w:t>
      </w:r>
    </w:p>
    <w:p>
      <w:pPr>
        <w:pStyle w:val="TextBodyIndent"/>
        <w:rPr/>
      </w:pPr>
      <w:r>
        <w:rPr/>
        <w:t>v množství, kvalitě, dodacích lhůtách a za dalších podmínek stanovených touto                                                   smlouvou. Kupující se zavazuje způsobem a za podmínek stanovených touto smlouvou toto  zboží převzít a zaplatit sjednanou kupní cenu ve stanoveném termínu.</w:t>
      </w:r>
    </w:p>
    <w:p>
      <w:pPr>
        <w:pStyle w:val="TextBodyIndent"/>
        <w:rPr/>
      </w:pPr>
      <w:r>
        <w:rPr/>
        <w:t>Tato smlouva je veřejně přístupnou listi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smlou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</w:rPr>
        <w:t>Předmětem této smlouvy je dodávka 7x HP ProOne 440G6 AiO 23.8 NT i3-10100T,8GB,256GB M.2 NVMe,Intel HD DP,90W,Win10P a 7x HP 3-letá záruka s opravou u zákazníka následující pracovní den pro HP 2xx, 4xx v rozsahu potřebném pro využití produktů příjemcem (dále jen zboží), dle cenové kalkulace (příloha č. 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ba plnění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ávající je povinen dodat zboží dle čl.2.této smlouvy a dodávka bude realizovaná   </w:t>
      </w:r>
    </w:p>
    <w:p>
      <w:pPr>
        <w:pStyle w:val="TextBodyIndent"/>
        <w:rPr/>
      </w:pPr>
      <w:r>
        <w:rPr/>
        <w:t xml:space="preserve">do 7 kalendářních dnů po podepsání smlouv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a platební podmínky</w:t>
      </w:r>
    </w:p>
    <w:p>
      <w:pPr>
        <w:pStyle w:val="Zkladntextodsazen2"/>
        <w:rPr/>
      </w:pPr>
      <w:r>
        <w:rPr/>
        <w:t>4.1.</w:t>
        <w:tab/>
        <w:t xml:space="preserve">Cena plnění včetně daně z přidané hodnoty se sjednává v konečné výši 143 515,68 Kč. Slovy stočtyřicettřitisíc pětsetpatnáct korun českých a šedesátosm haléřů a je tvořena souhrnem cen zboží, jak je uvedeno v příloze č. 1 této smlouvy. 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1"/>
          <w:numId w:val="3"/>
        </w:numPr>
        <w:rPr/>
      </w:pPr>
      <w:r>
        <w:rPr/>
        <w:t>Cena dle odstavce 4.1. je konečná s vyjímkou změny ve výši daně z přidané hodnoty. Daň se stanoví ve výši dle sazby účinné ke dni zdanitelného plnění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pující uhradí prodávajícímu cenu stanovenou v bodě 4.1. na  základě vystavení 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y. Splatnost faktury je 15 dní. Pokuta za nedodržení splatnosti činí 0,05% z nezaplacené částky za každý započatý den prodlení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5.</w:t>
        <w:tab/>
        <w:t>Faktura dle bodu 4.2. musí obsahovat tyto náležitos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   označení faktury a její čísl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-    název a sídlo prodávajícího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   datum zdanitelného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ovaná částk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zev a sídlo kupující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ísto plnění předmětu smlouv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.1.</w:t>
        <w:tab/>
        <w:t xml:space="preserve">Zboží dodáme  na adresu  </w:t>
      </w:r>
      <w:r>
        <w:rPr>
          <w:rFonts w:cs="Arial" w:ascii="Verdana" w:hAnsi="Verdana"/>
        </w:rPr>
        <w:t>Zenklova 52</w:t>
      </w:r>
      <w:r>
        <w:rPr>
          <w:rFonts w:cs="Verdana" w:ascii="Verdana" w:hAnsi="Verdana"/>
        </w:rPr>
        <w:t xml:space="preserve">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5.2.</w:t>
        <w:tab/>
        <w:t>Riziko ztráty, poškození nebo jiného znehodnocení zboží přechází na kupujícího   okamžikem podepsaní předávacího protokolu nebo jeho části. Až do této doby jsou veškerá rizika na úkor prodávající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5.3.</w:t>
        <w:tab/>
        <w:t>Kupující se stává vlastníkem zboží v okamžiku, kdy jsou podepsány předávací  protokoly a byla provedena úhrada celkové nebo konečné faktury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6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ruční a servisní podmínk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.</w:t>
        <w:tab/>
        <w:t>Poskytovatel odpovídá příjemci za bezvadnost dodávky po celou dobu trvání smlouv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2.</w:t>
        <w:tab/>
        <w:t>Na dodané zboží se poskytuje záruka 3 roky. Příjemce oznámí podezření na vadu produktu poskytovateli bez zbytečného odkladu. Poskytovatel prověří podezření a pokud se potvrdí, vadu a odstraní, to vše bez zbytečného odkla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člán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ujedná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.</w:t>
        <w:tab/>
        <w:t>Odstoupení od smlouvy se řídí příslušnými ustanoveními obchodního zákoní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</w:t>
        <w:tab/>
        <w:t>Práva a povinnosti smluvních stran, pokud nejsou stanoveny touto smlouvou,</w:t>
      </w:r>
    </w:p>
    <w:p>
      <w:pPr>
        <w:pStyle w:val="Zkladntextodsazen2"/>
        <w:rPr/>
      </w:pPr>
      <w:r>
        <w:rPr>
          <w:rFonts w:eastAsia="Verdana"/>
        </w:rPr>
        <w:t xml:space="preserve">          </w:t>
      </w:r>
      <w:r>
        <w:rPr/>
        <w:t>se řídí obchodním zákoníkem a souvisejícími předpisy. O použití § 262 obchodního    zákoníku se v souladu s jeho ustanoveními smluvní strany dohodl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.3</w:t>
        <w:tab/>
        <w:t xml:space="preserve">Případné projednání změn a doplnění odběratelské specifikace vyvolané jak ze strany    odběratele tak dodavatele o dopad těchto změn na termíny a ceny bude uvedeno v příloze této smlouvy, která bude její součást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</w:t>
        <w:tab/>
        <w:t xml:space="preserve">Tato smlouva může být měněna a doplňována pouze písemnými dodatk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odepsanými oprávněnými zástupci obou smluvních str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5.</w:t>
        <w:tab/>
        <w:t xml:space="preserve">Obě smluvní strany prohlašují, že smlouvu sepsaly na základě pravdivý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údajů a souhlasí s jejím obsah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.6.</w:t>
        <w:tab/>
        <w:t>Tato smlouva je sepsána ve dvou vyhotoveních, z nichž každá smluvní strana obdrží   jedno vyhotove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rPr/>
      </w:pPr>
      <w:r>
        <w:rPr/>
        <w:t>7.7.</w:t>
        <w:tab/>
        <w:t>Tato smlouva nabývá platnosti a účinnosti  dnem podpisu oprávněnými zástupci   smluvních stran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7.8.</w:t>
        <w:tab/>
      </w:r>
      <w:r>
        <w:rPr>
          <w:rFonts w:cs="Arial"/>
        </w:rPr>
        <w:t>Nedílná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součást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kupní smlouvy je příloha č.1, která obsahuje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položkový</w:t>
      </w:r>
      <w:r>
        <w:rPr>
          <w:rFonts w:cs="Arial"/>
          <w:spacing w:val="11"/>
        </w:rPr>
        <w:t xml:space="preserve"> </w:t>
      </w:r>
      <w:r>
        <w:rPr>
          <w:rFonts w:cs="Arial"/>
          <w:w w:val="106"/>
        </w:rPr>
        <w:t>rozp</w:t>
      </w:r>
      <w:r>
        <w:rPr>
          <w:rFonts w:cs="Arial"/>
          <w:spacing w:val="-1"/>
          <w:w w:val="106"/>
        </w:rPr>
        <w:t>o</w:t>
      </w:r>
      <w:r>
        <w:rPr>
          <w:rFonts w:cs="Arial"/>
          <w:w w:val="98"/>
        </w:rPr>
        <w:t>č</w:t>
      </w:r>
      <w:r>
        <w:rPr>
          <w:rFonts w:cs="Arial"/>
          <w:spacing w:val="-3"/>
          <w:w w:val="98"/>
        </w:rPr>
        <w:t>et, celkovou kupní cenu a specifikaci zbož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raze dne 6.12.20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prodávajícího:</w:t>
        <w:tab/>
        <w:tab/>
        <w:tab/>
        <w:tab/>
        <w:t xml:space="preserve">          Za kupujícího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                                    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aniel Štemberg                                          </w:t>
        <w:tab/>
        <w:t>Mgr. Irena Trojanová, Ph.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jednatel společnosti</w:t>
        <w:tab/>
        <w:tab/>
        <w:t xml:space="preserve">                              ředitelka školy      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Verdana" w:hAnsi="Verdana" w:cs="Verdan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3:00Z</dcterms:created>
  <dc:creator>Štemberg Daniel</dc:creator>
  <dc:description/>
  <cp:keywords/>
  <dc:language>en-US</dc:language>
  <cp:lastModifiedBy>Markéta</cp:lastModifiedBy>
  <cp:lastPrinted>2021-12-06T18:44:00Z</cp:lastPrinted>
  <dcterms:modified xsi:type="dcterms:W3CDTF">2021-12-13T12:03:00Z</dcterms:modified>
  <cp:revision>2</cp:revision>
  <dc:subject/>
  <dc:title>N á v r h</dc:title>
</cp:coreProperties>
</file>