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č. 131/48683868/202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realizaci zimního výcvikov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stovní kancelář Luděk SALČÁK – SALLY TOU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lavíkova 1824/14, 370 04 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722926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810060400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nk. spojení: </w:t>
        <w:tab/>
        <w:t>Komerční banka a.s.,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XXXXXXXXXXXX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Luďkem Salčáke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dodavatel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ymnázium Dr. Josefa Pekaře, Mladá Boleslav, Palackého 21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alackého 211, 293 01  Mladá Boleslav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řizovatel: </w:t>
        <w:tab/>
        <w:t>Středočeský kraj, Zborovská 11,  150 21  Praha 5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48683868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Vlastimilem Volfem, ředitelem škol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organizačních: Mgr. Petr Bárta, e-mail: barta@pekargmb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edmětem smlouvy je zajištění zimního výcvikového kurzu včetně ubytovacích, dopravních              a stravovacích služeb dodavatelem pro zadavatele dle bližší specifikace, dané touto smlouv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I. Smluvní závazky jednotlivých str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davatel se zavazuje zajistit pro zadavatele pobyt v tomto vymezeném rozsahu: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7. – 11. března 2022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: </w:t>
        <w:tab/>
        <w:t>Rakousk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ové místo:</w:t>
        <w:tab/>
        <w:t>Hüttau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>Josef - Hotel for friends, Sonnberg 12, Hüttau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ání: </w:t>
        <w:tab/>
        <w:t xml:space="preserve">snídaně; večeře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: </w:t>
        <w:tab/>
        <w:t xml:space="preserve">cca 100 včetně doprovodu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: </w:t>
        <w:tab/>
        <w:t>autobusová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štění: </w:t>
        <w:tab/>
        <w:t xml:space="preserve">komplexní cestovní pojištění ČSOB pojišťovny a.s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léčebných výloh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do 5,000.000 Kč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úrazu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trvalé následky </w:t>
        <w:tab/>
        <w:tab/>
        <w:t>do    4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smrt úrazem </w:t>
        <w:tab/>
        <w:tab/>
        <w:t>do    2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trvalých následků úrazu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denní odškodné</w:t>
        <w:tab/>
        <w:tab/>
        <w:t>5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limit denního odškodného</w:t>
        <w:tab/>
        <w:t>15 dní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jednorázové odškodné za hospitalizaci</w:t>
        <w:tab/>
        <w:t>1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odpovědnosti za újmu</w:t>
      </w:r>
      <w:r>
        <w:rPr>
          <w:rFonts w:cs="Arial" w:ascii="Arial" w:hAnsi="Arial"/>
          <w:sz w:val="18"/>
          <w:szCs w:val="18"/>
        </w:rPr>
        <w:tab/>
        <w:t>na zdraví / majetku</w:t>
        <w:tab/>
        <w:t>do 5,000.000 Kč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cestovních zavazadel</w:t>
      </w:r>
      <w:r>
        <w:rPr>
          <w:rFonts w:cs="Arial" w:ascii="Arial" w:hAnsi="Arial"/>
          <w:sz w:val="18"/>
          <w:szCs w:val="18"/>
        </w:rPr>
        <w:tab/>
        <w:t xml:space="preserve">1 pojistná událost </w:t>
        <w:tab/>
        <w:t>do      15.000 Kč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Pojištění stornopoplatků  </w:t>
      </w:r>
      <w:r>
        <w:rPr>
          <w:rFonts w:cs="Arial" w:ascii="Arial" w:hAnsi="Arial"/>
          <w:bCs/>
          <w:sz w:val="18"/>
          <w:szCs w:val="18"/>
        </w:rPr>
        <w:t xml:space="preserve">(spoluúčast pojištěného 20%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davatel se zavaz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kytnout dodavateli jmenný seznam účastníků s uvedením jména, příjmení, rodného čísla           (pro účely pojištění) nejpozději do 15.01.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"/>
        <w:rPr/>
      </w:pPr>
      <w:r>
        <w:rPr>
          <w:rFonts w:cs="Arial" w:ascii="Arial" w:hAnsi="Arial"/>
          <w:sz w:val="22"/>
          <w:szCs w:val="22"/>
        </w:rPr>
        <w:t xml:space="preserve">Cena za akci je stanovena rozsahem požadovaných služeb daných objednávkou zadavatele. </w:t>
      </w:r>
    </w:p>
    <w:p>
      <w:pPr>
        <w:pStyle w:val="Normal"/>
        <w:ind w:left="72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na základě faktury – daňového dokladu po ukončení kurzu se splatností 14 dní od vystavení. Platba proběhne v Kč.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cena za osobu je stanovena takto: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9.300 Kč / studenti (nar. 2003 – 2015)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10.300 Kč / dosp. doprovod nad rámec volných míst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ena za osobu zahrnuje: </w:t>
      </w:r>
    </w:p>
    <w:p>
      <w:pPr>
        <w:pStyle w:val="Normal"/>
        <w:tabs>
          <w:tab w:val="clear" w:pos="708"/>
          <w:tab w:val="left" w:pos="360" w:leader="none"/>
        </w:tabs>
        <w:ind w:left="708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busovou dopravu, 4x ubytování, 4x polopenzi, 4denní skipas SkiAmadé, komplexní cestovní pojištění, pobytové poplatky, pojištění záruky v důsledku úpadku C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a každých 10 platících osob bude poskytnuto 1 místo pedagogickému doprovodu zdarma. Každá další osoba doprovodu bude uhrazena zadavatelem na základě faktury, vystavené dodavatel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stoupení od smlouvy, stornopoplat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Zadavatel je oprávněn odstoupit od smlouvy kdykoli před zahájením zájezdu bez udání důvodu.</w:t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Smluvní vztah je zrušen a účast stornována ke dni, kdy je písemné oznámení o odstoupení od smlouvy (storno) doručeno dodavateli. Zadavatel bere na vědomí, že jeho odstoupením od smlouvy vzniká dodavateli újma sestávající z náhrady za nevyužití sjednaných služeb smluvním partnerům dodavatele a přiměřeného ušlého zisku. Jako náhradu újmy způsobené tímto jednáním proto sjednávají strany smluvní odstupné (stornopoplatky), které se zadavatel v případě odstoupení od smlouvy zavazuje zaplatit.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nopoplatky činí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víc než 60 dní před zahájení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3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59. a 40. dnem před zahájení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5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39. a 20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19. a 10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9. a 4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éně než 4 dny před zahájením zájezdu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o stanovení výše stornopoplatků je rozhodující datum doručení písemného oznámení CK Sally Tours o odstoupení od smlouvy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Reklamace, odpovědnost za škod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ozsah nebo kvalita poskytnutých služeb je nižší než bylo předem potvrzeno ve smlouvě, vzniká zadavateli nárok na reklamaci. Své nároky musí zadavatel uplatnit u dodavatele písemně bez zbytečného odkladu, nejpozději do 14ti dnů od skončení akce. Po uplynutí této lhůty může zadavatel uplatňovat nároky jen tehdy, jestliže k nedodržení této lhůty došlo bez jeho zavinění, avšak nejpozději do 3 měsíců ode dne, kdy měla být akce ukončena, jinak právo na reklamaci zaniká. Při výskytu závad v plnění je zadavatel povinen společně působit v tom směru, aby se event. škodám zabránilo nebo aby byly co nejmenší. Zadavatel je zejména povinen veškeré své výhrady sdělit písemně v místě vzniku delegátovi cestovní kanceláře tak, aby mohla být uskutečněna náprava na místě. Opomene-li zadavatel z vlastní viny na nedostatek poukázat, nemá nárok na slevu. Pokud se nedostatek nepodaří odstranit, sepíše delegát cestovní kanceláře se zadavatelem reklamační protokol. V případě, že není nutno reklamaci vyřešit na místě, podepíše delegát zadavateli převzetí reklamačního protokolu. Tento potvrzený reklamační protokol je zadavatel povinen předložit při reklamaci. Na opožděné a nedoložené reklamace nebude brán zřete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ručí za úroveň cizích služeb, které si zadavatel objedná u hotelu či jiné organizace. Za předmět reklamace se nepovažují škody a majetkové újmy zadavateli, které jsou předmětem smluvní úpravy pojistného krytí pojišťovny na základě pojistné smlouvy o cestovním pojištění pro cesty a pobyt, ani takové škody, které jsou z rozsahu pojistného krytí výslovně vyňaty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jde-li k okolnostem, jejichž vznik, průběh a následek není závislý na činnosti a postupu dodavatele nebo k okolnostem na straně zákazníka, na základě kterých zadavatel zcela nebo zčásti nevyužije objednané, zaplacené a cestovní kanceláří zabezpečené služby, nevzniká zadavateli nárok na úhradu nebo slevu z ceny těchto služeb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davatel neodpovídá za škodu, pokud byla způsobena zadavatelem, třetí osobou, která není spojena s poskytováním zájezdu nebo neodvratitelnou událostí, které nemohlo být zabráněno ani při vynaložení veškerého úsilí, které lze požad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vinné pojištění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Dodavatel je povinen po celou dobu své činnosti mít ve smyslu příslušných ustanovení zákona č. 159/99 Sb. uzavřenu pojistnou smlouvu (tato smlouva je v období 1.8.2021 – 31.7.2022 uzavřena u UNIQA pojišťovny, a.s., se sídlem Evropská 136/810, Praha 6) na jejímž základě vzniká zadavateli právo na plnění v případech, kdy CK z důvodu svého úpadku: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a.  neposkytne zadavateli dopravu z místa pobytu v zahraničí do České republiky, pokud je tato součástí zájezdu</w:t>
      </w:r>
    </w:p>
    <w:p>
      <w:pPr>
        <w:pStyle w:val="Normal"/>
        <w:ind w:left="1080" w:hanging="35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nevrátí zadavateli zaplacenou zálohu nebo cenu zájezdu v případě, že se zájezd neuskutečnil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c.  nevrátí zákazníkovi rozdíl mezi zaplacenou cenou zájezdu a cenou částečně poskytnutého zájezdu v případě, že se zájezd uskutečnil pouze z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šechny spory, které vzniknou z této smlouvy nebo v souvislosti s ní, budou projednány a rozhodnuty příslušnými sou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ůže bez souhlasu objednatele postoupit svá práva a povinnosti ze smlouvy na třetí osob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neobsahuje žádné obchodní tajemstv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(2) stejnopisech s platností originálu, každá smluvní strana obdrží po jednom (1)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: 10. 12. 2021</w:t>
        <w:tab/>
        <w:t>V Mladé Boleslavi dne: 10. 12. 2021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K Luděk SALČÁK – Sally Tours </w:t>
        <w:tab/>
      </w:r>
      <w:r>
        <w:rPr>
          <w:rFonts w:cs="Arial" w:ascii="Arial" w:hAnsi="Arial"/>
          <w:bCs/>
          <w:sz w:val="22"/>
          <w:szCs w:val="22"/>
        </w:rPr>
        <w:t>Za zadavatel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gr. Luděk Salčák</w:t>
        <w:tab/>
        <w:tab/>
        <w:tab/>
        <w:tab/>
        <w:tab/>
        <w:tab/>
        <w:tab/>
        <w:t>Vlastimil Vol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3:00Z</dcterms:created>
  <dc:creator>Luděk</dc:creator>
  <dc:description/>
  <cp:keywords/>
  <dc:language>en-US</dc:language>
  <cp:lastModifiedBy>Voničková Lenka</cp:lastModifiedBy>
  <cp:lastPrinted>2018-02-23T08:36:00Z</cp:lastPrinted>
  <dcterms:modified xsi:type="dcterms:W3CDTF">2021-12-13T11:03:00Z</dcterms:modified>
  <cp:revision>2</cp:revision>
  <dc:subject/>
  <dc:title>Smlouva</dc:title>
</cp:coreProperties>
</file>