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3 k nájemní smlouvě č.  1/2007-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mluvní stran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najímatel:</w:t>
        <w:tab/>
      </w:r>
      <w:r>
        <w:rPr>
          <w:b/>
          <w:sz w:val="22"/>
          <w:szCs w:val="22"/>
        </w:rPr>
        <w:t>MĚSTO  ŘÍČANY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zastoupené Ing. Evženem Heyrovským na základě usnesení Rady města   Říčany č. 08-13-023 ze dne 9.7.2008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vedoucím Odboru správy majetk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 sídlem Říčany, Masarykovo nám. 53/40, PSČ 251 0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DIČ: CZ00240702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bank. spoj.: Komerční banka a.s., pobočka Říčany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.ú.: 19-7242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2"/>
          <w:szCs w:val="22"/>
        </w:rPr>
        <w:t>Nájemce:</w:t>
        <w:tab/>
        <w:tab/>
      </w:r>
      <w:r>
        <w:rPr>
          <w:b/>
          <w:sz w:val="22"/>
          <w:szCs w:val="22"/>
        </w:rPr>
        <w:t xml:space="preserve">Marek Vilimovský - MV </w:t>
      </w:r>
    </w:p>
    <w:p>
      <w:pPr>
        <w:pStyle w:val="Normal"/>
        <w:ind w:left="2127" w:hanging="140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e sídlem 251 01 Říčany, Masarykovo nám. 12/13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Č: 47040289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IČ: CZ7611073426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ank. spoj.:  GE Money Bank, a.s.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č.ú.: 154608473/06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smlouvu č. 1/2007-M o nájmu parkovacího místa č. 4 umístěného na části pozemku parc.č. 20/2 v k.ú. Říčany u Prahy. Na základě vzájemné dohody se tímto dodatkem č. 3 mění předmětná nájemní smlouva takt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rPr/>
      </w:pPr>
      <w:r>
        <w:rPr>
          <w:sz w:val="22"/>
          <w:szCs w:val="22"/>
        </w:rPr>
        <w:t xml:space="preserve">2.1.   Na základě dohody obou smluvních stran se od 1. 1. 2022 </w:t>
      </w:r>
      <w:r>
        <w:rPr>
          <w:b/>
          <w:sz w:val="22"/>
          <w:szCs w:val="22"/>
        </w:rPr>
        <w:t>č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. Nájemné a platební podmínky    nahrazuje novým zněním </w:t>
      </w:r>
      <w:r>
        <w:rPr>
          <w:sz w:val="22"/>
          <w:szCs w:val="22"/>
        </w:rPr>
        <w:t>ve znění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bylo stanoveno usnesením Rady města Říčany č. 21-34-008 ze dne 22. 7. 2021 ve výši 827,- Kč/měsíc bez DPH , tj. 1000,- Kč/měsíc vč. DPH pro rok 2022 za 1 stavbu parkovacího místa, které je součástí pozem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 nájemnému je účtována DPH podle zákona č. 235/2004 Sb., o dani z přidané hodnoty, ve znění pozdějších předpisů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ájemné je splatné čtvrtletními splátkami a to k 31.1., 30.4., 31.7. a 31.10. příslušného roku. Takto stanovené nájemné bude nájemcem hrazeno ve výše uvedených termínech na účet pronajímatele č.ú. 19-724201/0100 u KB Praha, pobočka Říčany, na základě faktur, které pronajímatel vystaví nájemci před termínem splatnosti jednotlivých splátek nájemného nebo nájemce provede platbu v hotovosti do pokladny MěÚ v Říčan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nájemce se zaplacením nájemného vzniká nájemci povinnost zaplatit úrok z prodlení v zákonné výši z dlužné částky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K 31.1. každého kalendářního roku bude roční výše nájemného upravována s ohledem na oficiální průměrnou roční míru inflace spotřebitelských cen za předchozí kalendářní rok, zveřejněnou Českým statistickým úřadem. První úprava bude provedena k 31.1.2023.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2 stejnopisech.  Pronajímatel a nájemce obdrží každý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ke dni 1. 1. 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Říčanech, dne 22.10.2021                                  V ……..………………, dne 1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najímatele :                                                    Za 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</w:t>
        <w:tab/>
        <w:t xml:space="preserve">                       ............................................................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/>
          <w:sz w:val="22"/>
          <w:szCs w:val="22"/>
        </w:rPr>
        <w:t>MĚSTO ŘÍČANY</w:t>
      </w: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Marek Vilimovský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  <w:r>
        <w:rPr>
          <w:b/>
          <w:sz w:val="22"/>
          <w:szCs w:val="22"/>
        </w:rPr>
        <w:t xml:space="preserve">Ing. Evženem Heyrovským                      </w:t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 xml:space="preserve">vedoucím Odboru správy majetku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parkovací mí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00Z</dcterms:created>
  <dc:creator>Linková Alena Mgr.</dc:creator>
  <dc:description/>
  <cp:keywords/>
  <dc:language>en-US</dc:language>
  <cp:lastModifiedBy>Malinová Eva</cp:lastModifiedBy>
  <cp:lastPrinted>2021-10-18T15:23:00Z</cp:lastPrinted>
  <dcterms:modified xsi:type="dcterms:W3CDTF">2021-12-13T09:47:00Z</dcterms:modified>
  <cp:revision>3</cp:revision>
  <dc:subject/>
  <dc:title>N Á J E M N Í   S M L O U V A  č</dc:title>
</cp:coreProperties>
</file>