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D O D A T E K  č. 4</w:t>
      </w:r>
    </w:p>
    <w:p>
      <w:pPr>
        <w:pStyle w:val="Normal"/>
        <w:shd w:fill="E5E5E5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e smlouvě o nájmu prostorů č. 2010/004815 uzavřené dne 1. března 2008</w:t>
      </w:r>
    </w:p>
    <w:p>
      <w:pPr>
        <w:pStyle w:val="Normal"/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základě ustanovení zákona č.89/2012 Sb., občanský zákoník, ve znění pozdějších předpisů </w:t>
      </w:r>
      <w:r>
        <w:rPr>
          <w:i/>
          <w:sz w:val="20"/>
          <w:szCs w:val="20"/>
        </w:rPr>
        <w:t>(dále jen „OZ“)</w:t>
      </w:r>
    </w:p>
    <w:p>
      <w:pPr>
        <w:pStyle w:val="Normal"/>
        <w:shd w:fill="E5E5E5" w:val="clear"/>
        <w:jc w:val="center"/>
        <w:rPr>
          <w:b/>
          <w:b/>
          <w:i/>
          <w:i/>
        </w:rPr>
      </w:pPr>
      <w:r>
        <w:rPr>
          <w:b/>
          <w:i/>
        </w:rPr>
        <w:t>(dále jen „Dodatek“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3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>
          <w:sz w:val="22"/>
        </w:rPr>
        <w:t>PRONAJÍMATEL</w:t>
      </w:r>
      <w:r>
        <w:rPr/>
        <w:t xml:space="preserve">:         </w:t>
        <w:tab/>
        <w:t>statutární město Plzeň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00075370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DIČ:</w:t>
        <w:tab/>
        <w:t>XXXXX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adresa: </w:t>
        <w:tab/>
        <w:t>Plzeň – Vnitřní Město, náměstí Republiky 1/1, PSČ 306 32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  <w:t>adresa pro doručování:</w:t>
        <w:tab/>
      </w:r>
      <w:r>
        <w:rPr>
          <w:sz w:val="20"/>
          <w:szCs w:val="20"/>
        </w:rPr>
        <w:t>XXXXX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  <w:t>ID datové schránky:</w:t>
        <w:tab/>
        <w:t>6iybfxn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  <w:tab/>
        <w:t>XXXXX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číslo účtu: </w:t>
        <w:tab/>
        <w:t>XXXXXXXX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zastoupený: </w:t>
        <w:tab/>
        <w:t>XXXXXXXX</w:t>
      </w:r>
    </w:p>
    <w:p>
      <w:pPr>
        <w:pStyle w:val="Normal"/>
        <w:rPr/>
      </w:pPr>
      <w:r>
        <w:rPr>
          <w:i/>
          <w:iCs/>
          <w:sz w:val="20"/>
          <w:szCs w:val="20"/>
        </w:rPr>
        <w:t>(dále jen „pronajímatel“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b/>
          <w:sz w:val="22"/>
          <w:szCs w:val="22"/>
        </w:rPr>
        <w:t>NÁJEMCE:</w:t>
        <w:tab/>
        <w:t>Žák Pavel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ind w:left="4500" w:hanging="0"/>
        <w:rPr/>
      </w:pPr>
      <w:r>
        <w:rPr>
          <w:sz w:val="18"/>
          <w:szCs w:val="18"/>
        </w:rPr>
        <w:tab/>
      </w:r>
      <w:r>
        <w:rPr>
          <w:color w:val="000000"/>
          <w:sz w:val="20"/>
          <w:szCs w:val="20"/>
          <w:shd w:fill="EAEFF8" w:val="clear"/>
        </w:rPr>
        <w:t>Fyzická osoba podnikající dle živnostenského zákona nezapsaná v obchodním rejstříku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47737565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>XXXXXXXX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dresa sídla: </w:t>
        <w:tab/>
        <w:t>Kyšice, Ejpovická 135, PSČ 330 01</w:t>
      </w:r>
    </w:p>
    <w:p>
      <w:pPr>
        <w:pStyle w:val="Normal"/>
        <w:tabs>
          <w:tab w:val="clear" w:pos="708"/>
          <w:tab w:val="left" w:pos="4453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adresa pro doručování:</w:t>
        <w:tab/>
        <w:tab/>
        <w:t>XXXXXXXX</w:t>
      </w:r>
    </w:p>
    <w:p>
      <w:pPr>
        <w:pStyle w:val="Normal"/>
        <w:tabs>
          <w:tab w:val="clear" w:pos="708"/>
          <w:tab w:val="left" w:pos="4500" w:leader="none"/>
          <w:tab w:val="left" w:pos="71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  <w:tab/>
        <w:t xml:space="preserve">XXXXXXXX </w:t>
      </w:r>
    </w:p>
    <w:p>
      <w:pPr>
        <w:pStyle w:val="Normal"/>
        <w:tabs>
          <w:tab w:val="clear" w:pos="708"/>
          <w:tab w:val="left" w:pos="4500" w:leader="none"/>
          <w:tab w:val="left" w:pos="7111" w:leader="none"/>
        </w:tabs>
        <w:rPr/>
      </w:pPr>
      <w:r>
        <w:rPr>
          <w:sz w:val="20"/>
          <w:szCs w:val="20"/>
        </w:rPr>
        <w:t>číslo účtu:</w:t>
        <w:tab/>
        <w:t>XXXXXXXX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ále jen „nájemce“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>
          <w:sz w:val="22"/>
        </w:rPr>
      </w:pPr>
      <w:r>
        <w:rPr>
          <w:sz w:val="22"/>
        </w:rPr>
        <w:t>STÁVAJÍCÍ SMLUVNÍ ÚPRAV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/>
        <w:t xml:space="preserve">. Dne 1. března 2008 byla mezi pronajímatelem a nájemcem uzavřena smlouva o pronájmu nebytových prostor č. 2010/004814 (výroba a prodej občerstvení) </w:t>
        <w:br/>
        <w:t>o celkové výměře 48,00 m</w:t>
      </w:r>
      <w:r>
        <w:rPr>
          <w:vertAlign w:val="superscript"/>
        </w:rPr>
        <w:t>2</w:t>
      </w:r>
      <w:r>
        <w:rPr/>
        <w:t xml:space="preserve"> situovaných v přízemí budovy v Plzni, </w:t>
      </w:r>
      <w:r>
        <w:rPr>
          <w:b/>
        </w:rPr>
        <w:t>TYLOVA 51</w:t>
      </w:r>
      <w:r>
        <w:rPr/>
        <w:t xml:space="preserve">, </w:t>
      </w:r>
      <w:r>
        <w:rPr>
          <w:i/>
        </w:rPr>
        <w:t>(dále jen „Smlouva“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sz w:val="28"/>
        </w:rPr>
        <w:t>2.</w:t>
      </w:r>
      <w:r>
        <w:rPr>
          <w:bCs/>
          <w:i/>
        </w:rPr>
        <w:t xml:space="preserve"> </w:t>
      </w:r>
      <w:r>
        <w:rPr>
          <w:bCs/>
        </w:rPr>
        <w:t>Dne</w:t>
      </w:r>
      <w:r>
        <w:rPr>
          <w:b/>
          <w:bCs/>
          <w:sz w:val="28"/>
        </w:rPr>
        <w:t xml:space="preserve"> </w:t>
      </w:r>
      <w:r>
        <w:rPr>
          <w:bCs/>
        </w:rPr>
        <w:t>30</w:t>
      </w:r>
      <w:r>
        <w:rPr/>
        <w:t>. října 2013 byl mezi smluvními stranami uzavřen Dodatek č. 1, jehož předmětem je změna nájemní doby z určité na dobu neurčitou, s tříměsíční výpovědní dobou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dále jen „Dodatek č. 1“)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/>
        <w:t xml:space="preserve">Smlouva je uzavřena na dobu neurčitou s tříměsíční výpovědní lhůtou a do současné doby platí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Vlevo"/>
        <w:rPr/>
      </w:pPr>
      <w:r>
        <w:rPr>
          <w:b/>
          <w:sz w:val="28"/>
          <w:szCs w:val="28"/>
        </w:rPr>
        <w:t>3</w:t>
      </w:r>
      <w:r>
        <w:rPr/>
        <w:t>. Dne 17. 08. 2020 byl na základě usnesení RMP č. 666 ze dne 29. 06. 2020 podepsán Dodatek č. 2 ke Smlouvě, kterým došlo v rámci řešení negativních dopadů nouzového stavu vyhlášeného vládou České republiky v souvislosti s pandemií onemocnění „COVID-19“ k poskytnutí slev z nájemného ve výši 30 % nájemného sjednaného Smlouvou pro rok 2020 za období od 1. dubna 2020 do 30. června 2020 včetně, a dále ve výši 70 % nájemného sjednaného Smlouvou pro rok 2020 za následující období, tj. od 1. července 2020 do 30. září 2020 včetně.</w:t>
      </w:r>
    </w:p>
    <w:p>
      <w:pPr>
        <w:pStyle w:val="Vlevo"/>
        <w:rPr>
          <w:bCs/>
          <w:i/>
          <w:i/>
        </w:rPr>
      </w:pPr>
      <w:r>
        <w:rPr>
          <w:bCs/>
          <w:i/>
        </w:rPr>
        <w:t>(dále jen „Dodatek č. 2“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</w:rPr>
        <w:t xml:space="preserve"> Dne 21.</w:t>
      </w:r>
      <w:r>
        <w:rPr>
          <w:b/>
          <w:bCs/>
        </w:rPr>
        <w:t xml:space="preserve"> </w:t>
      </w:r>
      <w:r>
        <w:rPr>
          <w:bCs/>
        </w:rPr>
        <w:t>05. 2021 byl mezi smluvními stranami uzavřen s účinností od 21. 05. 2021 Dodatek č. 3 ke smlouvě 2010/004815, jehož předmětem je poskytnutí slevy nájemného z důvodu „COVID-19“ (období od 1. října 2020 do 31. prosince 2020 včetně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</w:rPr>
        <w:t>(dále jen „Dodatek č. 3“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5. </w:t>
      </w:r>
      <w:r>
        <w:rPr/>
        <w:t xml:space="preserve">Pronajímatel je výlučným vlastníkem nemovitých věcí – pozemku číslo parcely 9722, katastrální území Plzeň, zapsaného na LV 1 na Katastrálním úřadu pro Plzeňský kraj, Katastrální pracoviště Plzeň-město </w:t>
      </w:r>
      <w:r>
        <w:rPr>
          <w:i/>
        </w:rPr>
        <w:t>(dále jen „pozemek“),</w:t>
      </w:r>
      <w:r>
        <w:rPr/>
        <w:t xml:space="preserve"> a stavby – budovy číslo popisné 1164, Jižní Předměstí, na adrese Plzeň,</w:t>
      </w:r>
      <w:r>
        <w:rPr>
          <w:b/>
        </w:rPr>
        <w:t xml:space="preserve"> TYLOVA </w:t>
      </w:r>
      <w:r>
        <w:rPr/>
        <w:t>číslo orientační</w:t>
      </w:r>
      <w:r>
        <w:rPr>
          <w:b/>
        </w:rPr>
        <w:t xml:space="preserve"> 51</w:t>
      </w:r>
      <w:r>
        <w:rPr/>
        <w:t xml:space="preserve">, která na tomto pozemku stojí a tvoří jeho součást </w:t>
      </w:r>
      <w:r>
        <w:rPr>
          <w:i/>
        </w:rPr>
        <w:t>(dále jen „budova“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/>
          <w:sz w:val="28"/>
        </w:rPr>
        <w:t xml:space="preserve">6. </w:t>
      </w:r>
      <w:r>
        <w:rPr/>
        <w:t xml:space="preserve">Správou pozemku a budovy je pověřena společnost Obytná zóna Sylván a.s., IČ: 63509831, DIČ: </w:t>
      </w:r>
      <w:r>
        <w:rPr>
          <w:sz w:val="20"/>
          <w:szCs w:val="20"/>
        </w:rPr>
        <w:t>XXXXXXXX</w:t>
      </w:r>
      <w:r>
        <w:rPr/>
        <w:t>, ID datové schránky: higfgdp, se sídlem v Plzni, Palackého náměstí 6, zapsaná v obchodním rejstříku u Krajského soudu v Plzni, oddíl B, vložka 482.</w:t>
      </w:r>
    </w:p>
    <w:p>
      <w:pPr>
        <w:pStyle w:val="Zkladntext2"/>
        <w:rPr/>
      </w:pPr>
      <w:r>
        <w:rPr>
          <w:i/>
        </w:rPr>
        <w:t xml:space="preserve">(dále jen „správce“)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4"/>
        <w:rPr>
          <w:sz w:val="22"/>
        </w:rPr>
      </w:pPr>
      <w:r>
        <w:rPr>
          <w:sz w:val="22"/>
        </w:rPr>
        <w:t>PŘEDMĚT DODATKU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/>
        <w:t xml:space="preserve">V rámci </w:t>
      </w:r>
      <w:r>
        <w:rPr>
          <w:bCs/>
        </w:rPr>
        <w:t xml:space="preserve">řešení negativních dopadů nouzového stavu </w:t>
      </w:r>
      <w:r>
        <w:rPr/>
        <w:t>vyhlášeného vládou České republiky v souvislosti s pandemií onemocnění „COVID-19“ usnesením č. 957 ze dne 30. září 2020, který byl opakovaně prodlužován, následně dvakrát nově vyhlášen a skončil po posledním prodloužení dne 11. dubna 2021 a následujícími krizovými opatřeními vydanými vládou podle krizového zákona po dobu nouzového stavu a následná mimořádná opatření Ministerstva zdravotnictví České republiky podle zákona č. 258/2000 Sb., o ochraně veřejného zdraví, ve znění pozdějších předpisů, a zákona č. 94/2021 Sb., o mimořádných opatřeních při epidemii onemocnění COVID-19 a o změně některých souvisejících zákonů, kterými docházelo k regulaci v oblasti provozu obchodu a služeb, v oblasti vzdělání, v oblasti sociálních služeb apod., se smluvní strany dohodly na dočasném prominutí nájemného, které bylo sjednáno v článku III. Smlouvy ve znění Dodatků č. 1 – 3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b/>
          <w:i/>
        </w:rPr>
        <w:t>V souladu</w:t>
      </w:r>
      <w:r>
        <w:rPr>
          <w:b/>
        </w:rPr>
        <w:t xml:space="preserve"> </w:t>
      </w:r>
      <w:r>
        <w:rPr>
          <w:b/>
          <w:i/>
        </w:rPr>
        <w:t>s</w:t>
      </w:r>
      <w:r>
        <w:rPr>
          <w:i/>
        </w:rPr>
        <w:t xml:space="preserve"> bodem II. b) usnesení Rady města Plzeň č. 629 ze dne 7. června 2021 a bodem II. 2. usnesení Zastupitelstva města Plzeň č. 334 ze dne 13. září 2021 </w:t>
      </w:r>
      <w:r>
        <w:rPr>
          <w:b/>
          <w:i/>
        </w:rPr>
        <w:t xml:space="preserve">promíjí pronajímatel nájemci nájemné ve výši 40 % nájemného </w:t>
      </w:r>
      <w:r>
        <w:rPr>
          <w:i/>
        </w:rPr>
        <w:t>sjednaného Smlouvou pro rok 2021 za období</w:t>
      </w:r>
      <w:r>
        <w:rPr>
          <w:b/>
          <w:i/>
        </w:rPr>
        <w:t xml:space="preserve"> od 1. ledna 2021 do 30. dubna 2021 včetně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ájemné upravené v souladu s tímto článkem Dodatku č. 4 je přesně specifikováno ve výpočtovém listu, který je jeho nedílnou součástí a tvoří jeho přílohu č. 1.</w:t>
      </w:r>
    </w:p>
    <w:p>
      <w:pPr>
        <w:pStyle w:val="Normal"/>
        <w:ind w:left="3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očasné prominutí nájemného v souladu s tímto článkem Dodatku č. 4 je nájemci pronajímatelem poskytnuto za těchto podmíne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ájemce bere na vědomí, že dočasným prominutím nájemného není nijak dotčena jeho povinnost k úhradě záloh na služby, které byly sjednány v článku III. Smlouvy, a podpisem tohoto Dodatku č. 4 stvrzuje, že veškeré zálohy splatné ke dni jeho uzavření jsou jím pronajímateli uhrazené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ájemce podpisem tohoto Dodatku č. 4 dává pronajímateli v rámci úprav nájemného v souladu s tímto článkem souhlas k převodu případných přeplatků nájemného, které jím již bylo uhrazeno ke dni jeho uzavření, a to na nájemné případně zálohy na služby za období bezprostředně následujíc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ájemce je povinen po uplynutí období dotčených dočasným prominutím nájemného dle tohoto článku Dodatku č. 4, tj. od 1. května 2021, hradit nájemné včetně záloh na služby v plné výši sjednané Smlouvou ve znění Dodatků č. 1 - 3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</w:t>
      </w:r>
      <w:r>
        <w:rPr/>
        <w:t>Ostatní ustanovení Smlouvy ve znění jejího Dodatku č. 4 zůstávají nezměně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2"/>
        <w:rPr>
          <w:sz w:val="22"/>
        </w:rPr>
      </w:pPr>
      <w:r>
        <w:rPr>
          <w:sz w:val="22"/>
        </w:rPr>
        <w:t>ZÁVĚREČNÁ USTANOV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/>
        <w:t xml:space="preserve">Tento Dodatek č. 4 je uzavřen na základě usnesení </w:t>
      </w:r>
      <w:bookmarkStart w:id="0" w:name="_Hlk82953331"/>
      <w:r>
        <w:rPr/>
        <w:t>Zastupitelstva města Plzeň č. 334 ze dne 13. září 2021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>Záměr statutárního města Plzeň dočasně částečné prominout stávající nájemné nepodléhá zveřejnění ve smyslu § 39 odst. 1 zák. č. 128/2000 Sb., o ob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/>
        <w:t xml:space="preserve"> V otázkách tímto Dodatkem č. 4 neupravených se vztahy mezi smluvními stranami řídí příslušnými ustanoveními O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Cs/>
        </w:rPr>
        <w:t>V případě, že nebude možné doručit písemnost na adresu nájemce uvedenou v článku </w:t>
        <w:br/>
        <w:t>I tohoto Dodatku č. 4, považuje se za den doručení den uložení zásilky u poštovního úřadu vyznačený na doručence odeslaného dopi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/>
        <w:t>Dodatek č. 4 je nedílnou součástí Smlouvy č. 2010/004815 uzavřené dne 01. března 2008</w:t>
        <w:br/>
        <w:t>a nabývá platnosti dnem podpisu poslední ze smluvních stran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/>
          <w:sz w:val="28"/>
        </w:rPr>
        <w:t>5.</w:t>
      </w:r>
      <w:r>
        <w:rPr>
          <w:bCs/>
        </w:rPr>
        <w:t xml:space="preserve"> Dodatek č. 4 nabývá </w:t>
      </w:r>
      <w:r>
        <w:rPr/>
        <w:t>účinnosti dnem jeho uveřejnění prostřednictvím registru smluv dle zákona č. 340/2015 Sb., o registru smlu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b/>
          <w:bCs/>
          <w:sz w:val="28"/>
          <w:szCs w:val="28"/>
        </w:rPr>
        <w:t xml:space="preserve">6. </w:t>
      </w:r>
      <w:r>
        <w:rPr>
          <w:iCs/>
        </w:rPr>
        <w:t>Smluvní strany berou na vědomí, že tento Dodatek č. 4 dle zákona č. 340/2015 Sb., o registru smluv, podléhá uveřejnění prostřednictvím registru smluv. Smluvní strany se dohodly, že Dodatek č. 4 k uveřejnění prostřednictvím registru smluv zašle správci registru statutární město Plzeň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7. </w:t>
      </w:r>
      <w:r>
        <w:rPr/>
        <w:t>Dodatek č. 4 je vyhotoven ve 3 stejnopisech, z nichž každý je oběma smluvními stranami, resp. jejich oprávněnými zástupci, řádně podepsán a má povahu originálu. Každá ze smluvních stran obdrží po jednom stejnopisu, 1 stejnopis obdrží sprá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. </w:t>
      </w:r>
      <w:r>
        <w:rPr/>
        <w:t>Nedílnou součástí tohoto Dodatku č. 4 je výpočtový list nájemného upraveného v souladu s bodem 1. článku III. tohoto Dodatku č. 4 (prominutí nájemného ve výši 40 % nájemného za období od 1. ledna 2021 do 30. dubna 2021) = příloha č. 1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>
          <w:b/>
          <w:iCs/>
          <w:sz w:val="28"/>
          <w:szCs w:val="28"/>
        </w:rPr>
        <w:t>9.</w:t>
      </w:r>
      <w:r>
        <w:rPr/>
        <w:t xml:space="preserve"> Nájemce prohlašuje, že byl seznámen s informacemi o zpracování osobních údajů ze strany správce osobních údajů, kterým je statutární město Plzeň jako pronajímatel, což stvrzuje svým podpisem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0. </w:t>
      </w:r>
      <w:r>
        <w:rPr/>
        <w:t xml:space="preserve">Smluvní strany shodně prohlašují, že si tento Dodatek č. 4 včetně jeho příloh před jeho podepsáním přečetly, že rozumí jeho obsahu a souhlasí s ním. Dále prohlašují, že tento Dodatek č. 4 byl sepsán na základě pravdivých údajů, odpovídá jejich pravé, svobodné </w:t>
        <w:br/>
        <w:t>a vážné vůli, a že nebyl uzavřen v tísni ani za jinak jednostranně nevýhodných podmínek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lzni dne … . prosince 2021</w:t>
        <w:tab/>
        <w:t xml:space="preserve">                   </w:t>
        <w:tab/>
        <w:t>V Plzni dne … . prosinc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………………………………                               </w:t>
      </w:r>
      <w:r>
        <w:rPr/>
        <w:tab/>
        <w:t>….………………………………</w:t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 xml:space="preserve">PRONAJÍMATEL                                                            NÁJEMCE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v zastoupení                                                                                       Pavel Žá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XXXXXXXX</w:t>
        <w:tab/>
        <w:tab/>
        <w:tab/>
        <w:tab/>
        <w:tab/>
        <w:tab/>
        <w:t xml:space="preserve">         XXXXXXX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327"/>
        <w:gridCol w:w="979"/>
        <w:gridCol w:w="681"/>
        <w:gridCol w:w="2126"/>
        <w:gridCol w:w="709"/>
        <w:gridCol w:w="283"/>
        <w:gridCol w:w="284"/>
        <w:gridCol w:w="708"/>
        <w:gridCol w:w="885"/>
        <w:gridCol w:w="391"/>
        <w:gridCol w:w="425"/>
        <w:gridCol w:w="142"/>
        <w:gridCol w:w="992"/>
      </w:tblGrid>
      <w:tr>
        <w:trPr>
          <w:trHeight w:val="421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Evidenční doložka dokumentu – pouze pro vnitřní potřeby Magistrátu města Plzeň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Věc:</w:t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7F7F7F"/>
              </w:rPr>
            </w:pPr>
            <w:r>
              <w:rPr>
                <w:color w:val="808080"/>
              </w:rPr>
              <w:t>Č.j., příp. číslo jiné aplikace: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1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Odpovídá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ŘVÚ / TAJ MMP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808080"/>
                <w:sz w:val="32"/>
                <w:szCs w:val="32"/>
                <w:lang w:eastAsia="ar-SA"/>
              </w:rPr>
            </w:pPr>
            <w:r>
              <w:rPr>
                <w:color w:val="808080"/>
                <w:sz w:val="32"/>
                <w:szCs w:val="32"/>
                <w:lang w:eastAsia="ar-S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  <w:lang w:eastAsia="ar-SA"/>
              </w:rPr>
            </w:pPr>
            <w:r>
              <w:rPr>
                <w:color w:val="808080"/>
                <w:sz w:val="32"/>
                <w:szCs w:val="32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Vedoucí odboru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Vedoucí oddělení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>ne</w:t>
            </w:r>
          </w:p>
        </w:tc>
      </w:tr>
      <w:tr>
        <w:trPr>
          <w:trHeight w:val="42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808080"/>
                <w:lang w:eastAsia="ar-SA"/>
              </w:rPr>
            </w:pPr>
            <w:r>
              <w:rPr>
                <w:color w:val="7F7F7F"/>
                <w:spacing w:val="6"/>
              </w:rPr>
              <w:t>Převzato KP: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</w:r>
          </w:p>
        </w:tc>
      </w:tr>
    </w:tbl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PLZEŇ, Tylova 51                                                                                           </w:t>
    </w:r>
    <w:r>
      <w:rPr>
        <w:b/>
        <w:bCs/>
        <w:i/>
        <w:iCs/>
        <w:sz w:val="20"/>
      </w:rPr>
      <w:t xml:space="preserve">         Strana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4</w:t>
    </w:r>
    <w:r>
      <w:rPr>
        <w:sz w:val="20"/>
        <w:i/>
        <w:b/>
        <w:iCs/>
        <w:bCs/>
      </w:rPr>
      <w:fldChar w:fldCharType="end"/>
    </w:r>
    <w:r>
      <w:rPr>
        <w:i/>
        <w:iCs/>
        <w:sz w:val="20"/>
      </w:rPr>
      <w:t xml:space="preserve"> (celkem 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PLZEŇ, Tylova 51                                                                                           </w:t>
    </w:r>
    <w:r>
      <w:rPr>
        <w:b/>
        <w:bCs/>
        <w:i/>
        <w:iCs/>
        <w:sz w:val="20"/>
      </w:rPr>
      <w:t xml:space="preserve">            Strana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1</w:t>
    </w:r>
    <w:r>
      <w:rPr>
        <w:sz w:val="20"/>
        <w:i/>
        <w:b/>
        <w:iCs/>
        <w:bCs/>
      </w:rPr>
      <w:fldChar w:fldCharType="end"/>
    </w:r>
    <w:r>
      <w:rPr>
        <w:i/>
        <w:iCs/>
        <w:sz w:val="20"/>
      </w:rPr>
      <w:t xml:space="preserve"> (celkem 4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tatutární město Plzeň                                                                                                                       Žák Pavel</w:t>
    </w:r>
  </w:p>
  <w:p>
    <w:pPr>
      <w:pStyle w:val="Head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2010/004815/D4                                                                                                                               IČ: 47737565</w:t>
    </w:r>
  </w:p>
  <w:p>
    <w:pPr>
      <w:pStyle w:val="Head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tatutární město Plzeň                                                                                                                       Žák Pavel</w:t>
    </w:r>
  </w:p>
  <w:p>
    <w:pPr>
      <w:pStyle w:val="Head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2010/004815/D4                                                                                                                               IČ: 47737565</w:t>
    </w:r>
  </w:p>
  <w:p>
    <w:pPr>
      <w:pStyle w:val="Head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VlevoChar">
    <w:name w:val="vlev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levo">
    <w:name w:val="vlevo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8:00Z</dcterms:created>
  <dc:creator>tauslova</dc:creator>
  <dc:description/>
  <cp:keywords/>
  <dc:language>en-US</dc:language>
  <cp:lastModifiedBy>Matoušková Kateřina</cp:lastModifiedBy>
  <cp:lastPrinted>2020-05-25T12:39:00Z</cp:lastPrinted>
  <dcterms:modified xsi:type="dcterms:W3CDTF">2021-12-13T09:38:00Z</dcterms:modified>
  <cp:revision>2</cp:revision>
  <dc:subject/>
  <dc:title>PLZEŇ, statutární město</dc:title>
</cp:coreProperties>
</file>