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1/495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STROLL STORE s.r.o.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Těšínská 283/233</w:t>
      </w:r>
    </w:p>
    <w:p>
      <w:pPr>
        <w:pStyle w:val="RTFUndefined"/>
        <w:rPr/>
      </w:pPr>
      <w:r>
        <w:rPr>
          <w:sz w:val="24"/>
          <w:szCs w:val="24"/>
        </w:rPr>
        <w:t>716 00 Ostrava Radvanice</w:t>
      </w:r>
    </w:p>
    <w:p>
      <w:pPr>
        <w:pStyle w:val="RTFUndefined"/>
        <w:rPr/>
      </w:pPr>
      <w:r>
        <w:rPr>
          <w:color w:val="BFBFBF"/>
        </w:rPr>
        <w:t>t.:</w:t>
      </w:r>
      <w:r>
        <w:rPr/>
        <w:t xml:space="preserve"> +</w:t>
      </w:r>
      <w:r>
        <w:rPr>
          <w:sz w:val="24"/>
          <w:szCs w:val="24"/>
        </w:rPr>
        <w:t>xx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06748325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06748325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jednáváme u Vás pánské černé lakované polobotky celkem 53 ks viz Příloha: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Velikost č. 40 –   xx ks</w:t>
        <w:tab/>
        <w:tab/>
        <w:t>Velikost č. 45 – xx ks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Velikost č. 41 –   xx ks</w:t>
        <w:tab/>
        <w:tab/>
        <w:t>Velikost č. 46 –   xx ks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Velikost č. 42 –   xx ks </w:t>
        <w:tab/>
        <w:tab/>
        <w:t>Velikost č. 47 –   xx ks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Velikost č. 43 – xx ks</w:t>
        <w:tab/>
        <w:tab/>
        <w:t>Velikost č. 49 –   xx 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Pro;Arial" w:hAnsi="Myriad Pro;Arial"/>
        </w:rPr>
        <w:t>Velikost č. 44 – xx ks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116.600,- Kč (1ks/XXXXXX,- Kč)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1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6. 12. 2021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xxxx</w:t>
        <w:tab/>
        <w:tab/>
        <w:tab/>
        <w:tab/>
        <w:tab/>
        <w:tab/>
        <w:tab/>
        <w:tab/>
        <w:t>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xxxxxxxxxxxxxx</w:t>
        <w:tab/>
        <w:tab/>
        <w:tab/>
        <w:tab/>
        <w:tab/>
        <w:tab/>
        <w:tab/>
        <w:tab/>
        <w:tab/>
        <w:t xml:space="preserve">xxxxxxxxxxxxxx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6. 12. 2021</w:t>
        <w:tab/>
        <w:tab/>
        <w:tab/>
        <w:tab/>
        <w:tab/>
        <w:tab/>
        <w:tab/>
        <w:tab/>
        <w:tab/>
        <w:t>6. 12. 2021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Příloha: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720"/>
      </w:tblGrid>
      <w:tr>
        <w:trPr>
          <w:trHeight w:val="33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ŘÍJMENÍ a JMÉN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VELIKOST 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yriad Pro;Arial" w:hAnsi="Myriad Pro;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 Pro;Arial" w:hAnsi="Myriad Pro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Myriad Pro;Arial" w:hAnsi="Myriad Pro;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5:00Z</dcterms:created>
  <dc:creator>zajon</dc:creator>
  <dc:description/>
  <cp:keywords/>
  <dc:language>en-US</dc:language>
  <cp:lastModifiedBy>Markéta Dudková</cp:lastModifiedBy>
  <cp:lastPrinted>2021-12-13T10:17:00Z</cp:lastPrinted>
  <dcterms:modified xsi:type="dcterms:W3CDTF">2021-12-13T09:55:00Z</dcterms:modified>
  <cp:revision>2</cp:revision>
  <dc:subject/>
  <dc:title>OBJEDNÁVKA č</dc:title>
</cp:coreProperties>
</file>