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č. 1 SMLOUVA PŘÍKAZNÍ čj. SVS/2021/153541-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zavřený níže uvedeného dne, měsíce a roku dle ustanovení </w:t>
      </w:r>
      <w:r>
        <w:rPr>
          <w:rFonts w:cs="Times New Roman" w:ascii="Times New Roman" w:hAnsi="Times New Roman"/>
          <w:bCs/>
          <w:color w:val="000000"/>
        </w:rPr>
        <w:t>§ 2430 a následujících zákona č. 89/2012 Sb., občanský zákoník (dále jen „občanský zákoník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ezi těmito smluvními stranami:</w:t>
      </w:r>
    </w:p>
    <w:p>
      <w:pPr>
        <w:pStyle w:val="Normal"/>
        <w:tabs>
          <w:tab w:val="clear" w:pos="708"/>
          <w:tab w:val="left" w:pos="284" w:leader="none"/>
        </w:tabs>
        <w:spacing w:before="4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  <w:tab/>
        <w:t>Příkazc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Česká republika – Státní veterinární správ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e sídlem: </w:t>
        <w:tab/>
        <w:t>Slezská 100/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20 00 Praha 2 – Vinohrad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</w:t>
        <w:tab/>
        <w:tab/>
        <w:t>000185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</w:t>
        <w:tab/>
        <w:t>neplátce DP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hanging="1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MVDr. Josefem Boháčem, ředitelem sekce Krajské veterinární správy Státní veterinární správy pro Pardubický kra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770 199 05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.simunkova.kvse@svscr.cz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420561/071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dále jen „příkazce“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Příkazní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Ing. Zdeněk Vašá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:</w:t>
        <w:tab/>
        <w:t>Družby 33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30 09 Pardubic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: </w:t>
        <w:tab/>
        <w:tab/>
        <w:t>123 38 83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Č: </w:t>
        <w:tab/>
        <w:t>neplátce DP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: Ing. Zdeněk Vašá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: 777 092 20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 zdenekvasak@seznam.cz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účtu: 168 264 8019/303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ý v seznamu autorizovaných osob vedeným ČKAIT pod číslem 0700797. Osvědčení o autorizaci číslo 20160 bylo vydané ČKAIT podle zákona číslo 360/1992 Sb., o výkonu povolání autorizových architekt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„technický dozor, příkazník nebo TDI“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y na tomto dodatku č. 1 k uzavřené příkazní smlouvě ze den 20.7.2021 na zajištění výkonu stálého technického dozoru investora a odborné technické pomoci při realizaci stavby „Technické zhodnocení jihozápadní stěny budovy KVS SVS pro Pardubický kraj – Husova 1747, Pardubice“ (čj. SVS/2021/076831-E), kterým se upravuje </w:t>
      </w:r>
      <w:r>
        <w:rPr>
          <w:rFonts w:cs="Times New Roman" w:ascii="Times New Roman" w:hAnsi="Times New Roman"/>
          <w:b/>
          <w:bCs/>
        </w:rPr>
        <w:t>č. IV Doba plně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ambule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e sepisuje na základě oznámení zhotovitele stavby „Technické zhodnocení jihozápadní stěny budovy KVS SVS pro Pardubický kraj – Husova 1747, Pardubice“ (čj. SVS/2021/076831-E) o skutečnostech, které vyžadují prodloužit termín dokončení stavby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něn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následujících základních lhůtách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ýkon činnosti TDI zahájí technický dozor na výzvu příkazce, termín zahájení plnění výkonu činnosti TDI je nejpozději do 3 dnů od účinnosti této smlouv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ýkon činnosti TDI bude ukončen nejpozději do 14 dnů po předání a převzetí stavby (díla) mezi příkazcem a zhotovitelem stavby (díla) bez vad a nedodělků, a to předáním kompletní dokumentace o průběhu výstavby a dalších dokumentů příkazc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V případě, že by došlo k prodloužení lhůty provedení stavby (díla) mezi zhotovitelem a příkazcem, dojde i k prodloužení lhůty potřebné pro výkon činnosti TDI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končení díla – předání a převzetí díla: nejdéle do 31. 3. 202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sunu termínu dokončení díl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tavby zjistil problém při dodacích lhůtách dodávky a montáže oken, které ohlásil investorovi dopisem ze dne 3.9.2021 a doložit SOD s dodavatelskou firmou. Vzhledem k termínu dodání oken do zimních měsíců, dochází k posunu všech navazujících prací a profesí a z tohoto důvodu se objednatel a zhotovitel dohodli na posunutí termínů dokončení díla k 31. 3. 202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X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č. 1 příkazní smlouvy je vyhotoven ve dvou stejnopisech s platností originálu, z nichž po jednom obdrží každá ze smluvních stran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ostatních zůstává příkazní smlouva uzavřená dne 20. 7. 2021 na </w:t>
      </w:r>
      <w:r>
        <w:rPr>
          <w:rFonts w:cs="Times New Roman" w:ascii="Times New Roman" w:hAnsi="Times New Roman"/>
        </w:rPr>
        <w:t>zajištění výkonu stálého technického dozoru investora a odborné technické pomoci při realizaci stavby „Technické zhodnocení jihozápadní stěny budovy KVS SVS pro Pardubický kraj – Husova 1747, Pardubice“ (čj. SVS/2021/076831-E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ě smluvní strany výslovně prohlašují, že tato smlouva nebyla uzavřena v tísni ani za jednostranně nevýhodných podmínek, což strany stvrzují svými vlastnoručními podpisy.</w:t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spacing w:before="48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ardubicích dne ………………………..</w:t>
        <w:tab/>
        <w:t>V Pardubicích dne 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Příkazce</w:t>
        <w:tab/>
        <w:t>Příkazní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5:00Z</dcterms:created>
  <dc:creator>Ing. David Doskočil</dc:creator>
  <dc:description/>
  <cp:keywords/>
  <dc:language>en-US</dc:language>
  <cp:lastModifiedBy>Iva Šimůnková</cp:lastModifiedBy>
  <dcterms:modified xsi:type="dcterms:W3CDTF">2021-12-09T08:55:00Z</dcterms:modified>
  <cp:revision>5</cp:revision>
  <dc:subject/>
  <dc:title/>
</cp:coreProperties>
</file>