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ODSTOUPENÍ OD SMLOUVY O REALIZACI DIVADELNÍHO PŘEDSTA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lharmonie Hradec Králové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ščino nábřeží 777/5, Hradec Králové 500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 2750424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Hradec Králové, č. ú.: 35 -787377021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toupena: RNDr. Václavem Dernerem – ředitelem FH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jen „pořad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írají tuto smlouv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dle Smlouvy o realizaci divadelního představení na  </w:t>
      </w:r>
      <w:r>
        <w:rPr>
          <w:rFonts w:cs="Times New Roman" w:ascii="Times New Roman" w:hAnsi="Times New Roman"/>
          <w:color w:val="000000"/>
          <w:sz w:val="24"/>
          <w:szCs w:val="24"/>
        </w:rPr>
        <w:t>veřejné předvedení dále specifikovaného divadelního předsta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Místní a časové údaji: 21. listopadu od 19:00, </w:t>
      </w:r>
      <w:r>
        <w:rPr>
          <w:rFonts w:cs="Times New Roman" w:ascii="Times New Roman" w:hAnsi="Times New Roman"/>
          <w:color w:val="000000"/>
          <w:sz w:val="24"/>
          <w:szCs w:val="24"/>
        </w:rPr>
        <w:t>Název představení: - „Johann Stratuss -  NETOPÝR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odstup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ivadlo F. X. Šaldy  Liberec, příspěvková organizace  od této smlouvy, neboť  v důsledku mimořádné,  nepředvídatelné  a  nepřekonatelné překážky  v podobě koronavirové krize, vyhlášeného nouzového stavu  a veřejnoprávních karanténních opatření,  došlo  k znemožnění  vykonávat předmět činnosti  divadla v celém rozs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ato koronavirová  krize jako vyšší moc  nás dle ustanovení § 2913 odst. 2 zák. č. 89/2012 Sb. občanského zákoníku  zprošťuje povinností plnění smlouvy, neboť vznikla nezávisle na naší vůli, čímž došlo  k podstatné změně okolností, které byly v době uzavření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Liberci dne 20. 11.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vadlo F. X. Šaldy Liber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Jarmila Levko, ředite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0:00Z</dcterms:created>
  <dc:creator>Ondra</dc:creator>
  <dc:description/>
  <cp:keywords/>
  <dc:language>en-US</dc:language>
  <cp:lastModifiedBy>Marie Sokolová</cp:lastModifiedBy>
  <cp:lastPrinted>2020-04-16T13:24:00Z</cp:lastPrinted>
  <dcterms:modified xsi:type="dcterms:W3CDTF">2021-12-01T07:30:00Z</dcterms:modified>
  <cp:revision>2</cp:revision>
  <dc:subject/>
  <dc:title>Sem napište Váš text</dc:title>
</cp:coreProperties>
</file>