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2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/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Bankovní spojení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2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11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30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22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13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390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11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174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370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1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2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platného cenového rozhodnutí ERÚ,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591,4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0% DPH          59,14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650,54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591,4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0% DPH         59,14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650,54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a tepelné energie 650,54 Kč/GJ (s DPH) je cena k 1. 1. 2022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23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70" w:leader="none"/>
        </w:tabs>
        <w:ind w:left="1134" w:hanging="113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Do 28. února 2023 dodavatel provede vyúčtování dodávky tepelné energie z kotelny  na vytápění a přípravu teplé vody v roce 2022 podle skutečně naměřené spotřeby tepelné energie v GJ a výsledné ceny 1 GJ tepelné energie v roce 2022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a pro zasílání faktury: adresa odběratele v listinné podobě a Služby města Náměště nad Oslavou s.r.o. v listinné podob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/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>Pokud výše měsíčních záloh a množství dodaného tepla v GJ zůstane nezměněno, je možno úpravu ceny tepelné energie, která vznikne vlivem změny ceny paliva, odběrateli pouze písemně oznámit bez nutnosti zpracovat dodatek smlouvy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</w:rPr>
        <w:t xml:space="preserve">Tato smlouva se uzavírá na dobu určitou do 31.12.2022. Tato smlouva nabývá platnosti dnem podpisu a účinnost dnem uveřejnění v informačním systému veřejné zprávy – Registru smluv, ne však dříve než 1.1.2022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/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>
          <w:sz w:val="24"/>
        </w:rPr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0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2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  <w:r>
        <w:rPr/>
        <w:t xml:space="preserve"> 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</w:t>
      </w:r>
    </w:p>
    <w:p>
      <w:pPr>
        <w:pStyle w:val="Heading4"/>
        <w:rPr/>
      </w:pPr>
      <w:r>
        <w:rPr/>
        <w:t xml:space="preserve">   </w:t>
      </w:r>
      <w:r>
        <w:rPr/>
        <w:t>V Náměšti nad Oslavou dne     4. 12. 2021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22 o dodávce tepelné energie v roce 202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4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Únor            ……………………      3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Březen         ……………………      3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uben          ……………………      2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Květen         ..………………….        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         ..………………….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ec     ..…………………. 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rpen           ……………………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Září             …………………… 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Říjen           ……………………        2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istopad      ……………………        3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Prosinec      ……………………        46.000,- Kč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                 </w:t>
      </w:r>
      <w:r>
        <w:rPr/>
        <w:t>C E L K E M  …………………        267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4. 12. 202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22 o dodávce tepelné energie  v roce 2022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Tepelný výkon : 150 kW ( na patě domu 723 pro vytápění)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22 o dodávce tepelné energie v roce 202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74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37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11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8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9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7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11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Milan Mrhač</cp:lastModifiedBy>
  <cp:lastPrinted>2019-12-03T11:29:00Z</cp:lastPrinted>
  <dcterms:modified xsi:type="dcterms:W3CDTF">2021-11-11T11:47:00Z</dcterms:modified>
  <cp:revision>221</cp:revision>
  <dc:subject/>
  <dc:title>               Kupní smlouva č</dc:title>
</cp:coreProperties>
</file>