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76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CAMERAT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Senovážné náměstí 978/2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110 00 Praha 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IČO 2744495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DIČ CZ274449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8.8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CAMERATA, s.r.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Senovážné náměstí 978/2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110 00 Praha 1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IČO 2744495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DIČ CZ2744495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1236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123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11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11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Strakov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rtní vystoupení na vernisáž výstavy Magdaleny Jetelové, která proběhne dne</w:t>
        <w:br/>
        <w:t>16. 12. 2021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jednávka zahrnuje: umělecký honorář Katty, pronájem nástroje, zajištění a úhradu odměny zvukového mistra Jana Středy, zajištění a pronájem zvukové techniky, zajištění a úhradu odměny světelného designu Elišky Kociánové, osobní dopravu interpretky, zvukového mistra a tvůrce světelného design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u nástroje zajišťuje pořadatel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16. 12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75.000 Kč bez DPH / 90.75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 včetně DPH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8:00Z</dcterms:created>
  <dc:creator>hulinska</dc:creator>
  <dc:description/>
  <cp:keywords/>
  <dc:language>en-US</dc:language>
  <cp:lastModifiedBy>kaskova</cp:lastModifiedBy>
  <cp:lastPrinted>2021-12-10T12:18:00Z</cp:lastPrinted>
  <dcterms:modified xsi:type="dcterms:W3CDTF">2021-12-10T12:08:00Z</dcterms:modified>
  <cp:revision>4</cp:revision>
  <dc:subject/>
  <dc:title/>
</cp:coreProperties>
</file>