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FN Brno</w:t>
      </w:r>
    </w:p>
    <w:p>
      <w:pPr>
        <w:pStyle w:val="Heading1"/>
        <w:ind w:left="566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mlouva č. O/1519/2021/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hoda o ukončení smlouvy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smlouvě budoucí nájemní ze dne 5. 8. 2021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   65269705, 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budoucí 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HM CATERING s.r.o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 sídlem č.p. 129, 679 22 Svinošic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O: 2557188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2557188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XXX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kontaktní osoba: XXX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polečnost je zapsána v obchodním rejstříku vedeném Krajským soudem v Brně, oddíl C, vložka 346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(dále jen „budoucí 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hody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/>
          <w:szCs w:val="22"/>
        </w:rPr>
        <w:t>Smluvní strany se dohodly, že ke dni 30. 11. 2021 ukončují platnost a účinnost smlouvy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284" w:hanging="284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1.</w:t>
        <w:tab/>
        <w:t>Tato dohoda nabývá platnosti a účinnosti dnem podpisu oběma smluvními stranami.  V případě, že se na smlouvu vztahuje povinnost jejího uveřejnění v souladu se zákonem č. 340/2015 Sb., o registru smluv, nabývá dohoda účinnosti nejdříve dnem jejího zveřejnění v registru smluv.</w:t>
      </w:r>
    </w:p>
    <w:p>
      <w:pPr>
        <w:pStyle w:val="Normal"/>
        <w:ind w:left="284" w:hanging="284"/>
        <w:jc w:val="both"/>
        <w:rPr>
          <w:rStyle w:val="H1a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Tato dohoda je sepsána ve dvou vyhotoveních, z nichž každá smluvní strana obdrží jedno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ato dohoda byla sepsána podle svobodné, vážné a pravé vůle obou stran dohody, nikoli v tísni nebo za nápadně nevýhodných podmínek pro některou ze stran dohody. Na důkaz toho připojují strany dohod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 11.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budoucí pronajímatel</w:t>
        <w:tab/>
        <w:tab/>
        <w:tab/>
        <w:tab/>
        <w:tab/>
        <w:tab/>
        <w:t>budoucí nájemc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H1a">
    <w:name w:val="h1a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4:00Z</dcterms:created>
  <dc:creator>29844</dc:creator>
  <dc:description/>
  <cp:keywords/>
  <dc:language>en-US</dc:language>
  <cp:lastModifiedBy>Čelikovská Karolina</cp:lastModifiedBy>
  <cp:lastPrinted>2018-08-20T13:06:00Z</cp:lastPrinted>
  <dcterms:modified xsi:type="dcterms:W3CDTF">2021-12-08T08:30:00Z</dcterms:modified>
  <cp:revision>27</cp:revision>
  <dc:subject/>
  <dc:title>FN Brno</dc:title>
</cp:coreProperties>
</file>