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79197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color w:val="FF0000"/>
          <w:sz w:val="24"/>
        </w:rPr>
      </w:pPr>
      <w:r>
        <w:rPr/>
        <w:t xml:space="preserve">                                                                            </w:t>
      </w:r>
      <w:r>
        <w:rPr>
          <w:b w:val="false"/>
          <w:sz w:val="24"/>
        </w:rPr>
        <w:t>CES SFDI 79/2018/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</w:t>
      </w:r>
      <w:r>
        <w:rPr>
          <w:b w:val="false"/>
          <w:sz w:val="24"/>
        </w:rPr>
        <w:t xml:space="preserve">Č.j.: </w:t>
      </w:r>
      <w:r>
        <w:rPr>
          <w:b w:val="false"/>
          <w:color w:val="000000"/>
          <w:sz w:val="24"/>
        </w:rPr>
        <w:t>4410/SFDI/332138/23817/202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Dodatek č. 3</w:t>
      </w:r>
    </w:p>
    <w:p>
      <w:pPr>
        <w:pStyle w:val="Heading"/>
        <w:rPr/>
      </w:pPr>
      <w:r>
        <w:rPr/>
        <w:t xml:space="preserve"> </w:t>
      </w:r>
      <w:r>
        <w:rPr/>
        <w:t>ke Smlouvě o dílo uzavřené 20. prosince 2018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átní fond dopravní infrastruktury</w:t>
      </w:r>
    </w:p>
    <w:p>
      <w:pPr>
        <w:pStyle w:val="Normal"/>
        <w:ind w:left="420" w:hanging="0"/>
        <w:jc w:val="both"/>
        <w:rPr/>
      </w:pPr>
      <w:r>
        <w:rPr/>
        <w:t>se sídlem Sokolovská 278, Praha 9</w:t>
      </w:r>
    </w:p>
    <w:p>
      <w:pPr>
        <w:pStyle w:val="Normal"/>
        <w:ind w:left="420" w:hanging="0"/>
        <w:jc w:val="both"/>
        <w:rPr/>
      </w:pPr>
      <w:r>
        <w:rPr/>
        <w:t>IČO: 70856508</w:t>
      </w:r>
    </w:p>
    <w:p>
      <w:pPr>
        <w:pStyle w:val="Normal"/>
        <w:ind w:left="420" w:hanging="0"/>
        <w:jc w:val="both"/>
        <w:rPr/>
      </w:pPr>
      <w:r>
        <w:rPr/>
        <w:t>zastoupený: Ing. Zbyňkem Hořelicou, ředitelem SFDI</w:t>
      </w:r>
    </w:p>
    <w:p>
      <w:pPr>
        <w:pStyle w:val="Normal"/>
        <w:ind w:left="420" w:hanging="0"/>
        <w:jc w:val="both"/>
        <w:rPr/>
      </w:pPr>
      <w:r>
        <w:rPr/>
        <w:t xml:space="preserve">(dále jen „objednatel“)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n Ing. Přemysl Michálek, CSc.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bytem: XXXXX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IČO: 70601674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bankovní spojení: XXXXX, č. účtu: XXXXX, 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níže uvedeného dne, měsíce a roku dohodly v souladu s čl. VI. odst. 6.1. a 6.2.  Smlouvy </w:t>
        <w:br/>
        <w:t>o dílo uzavřené 20. prosince 2018 ve znění Dodatku č. 1 ze dne 19. prosince 2019 a Dodatku č. 2 ze dne 9. prosince 2020 (dále jen „Smlouva o dílo“) na uzavření tohoto Dodatku č. 3, kterým se Smlouva o dílo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Změny 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2.1. V článku IV. Doba a místo plnění se v odstavci 4.1. prodlužuje termín pro provádění díla </w:t>
      </w:r>
      <w:r>
        <w:rPr>
          <w:color w:val="000000"/>
        </w:rPr>
        <w:t>do 31. prosince 2022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2.2. V článku V. Ostatní smluvní ujednání se mění text odst. 5.2. následovně:</w:t>
      </w:r>
    </w:p>
    <w:p>
      <w:pPr>
        <w:pStyle w:val="TextBody"/>
        <w:rPr/>
      </w:pPr>
      <w:r>
        <w:rPr/>
        <w:t xml:space="preserve">        </w:t>
      </w:r>
    </w:p>
    <w:p>
      <w:pPr>
        <w:pStyle w:val="Normln"/>
        <w:ind w:left="540" w:hanging="0"/>
        <w:jc w:val="both"/>
        <w:rPr/>
      </w:pPr>
      <w:r>
        <w:rPr/>
        <w:t>„</w:t>
      </w:r>
      <w:r>
        <w:rPr/>
        <w:t xml:space="preserve">5.2. Za objednatele převezme dokončené dílo pan </w:t>
      </w:r>
      <w:r>
        <w:rPr>
          <w:color w:val="000000"/>
        </w:rPr>
        <w:t>Ing. Milan Dont, Ph.D.</w:t>
      </w:r>
      <w:r>
        <w:rPr/>
        <w:t>, ředitel odboru kanceláře ředitele, jehož pokyny se zhotovitel při provádění díla řídí“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Ujednání Smlouvy o dílo úpravami obsaženými v Dodatku č. 3 nedotčena, zůstávají v platnosti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Dodatek č. 3 nabývá platnosti dnem jeho podpisu smluvními stranami a účinnosti dnem uveřejnění prostřednictvím registru smluv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bjednatel v souladu se zákonem č. 340/2015 Sb., o zvláštních podmínkách účinnosti některých smluv, uveřejňování těchto smluv a o registru smluv (zákon o registru smluv) uveřejní Dodatek č. 3, po jeho podpisu smluvními stranami, prostřednictvím registru smlu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Dodatek č. 3 je sepsán ve třech stejnopisech, z nichž objednatel obdrží dva výtisky </w:t>
        <w:br/>
        <w:t>a zhotovitel obdrží jeden výtis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…</w:t>
      </w:r>
      <w:r>
        <w:rPr/>
        <w:t>..………………                                                           ……………………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bjednatel                                                                         Zhotovi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36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9:00Z</dcterms:created>
  <dc:creator/>
  <dc:description/>
  <cp:keywords/>
  <dc:language>en-US</dc:language>
  <cp:lastModifiedBy/>
  <dcterms:modified xsi:type="dcterms:W3CDTF">2021-11-29T07:22:00Z</dcterms:modified>
  <cp:revision>1</cp:revision>
  <dc:subject/>
  <dc:title/>
</cp:coreProperties>
</file>