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110/48683868/2021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Vlastimil Volf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1. 1. 2022 do 30. 6. 2022, a to v pondělí od 19.00 do 20.30 hodin, v úterý od 16.00 do 17.30 hod., v pátek od 16.30 do 18.00 hod. a od 19.00 do 20.30 hodin, a dále na víkendové akce dle osobní domluv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</w:t>
      </w:r>
      <w:r>
        <w:rPr/>
        <w:t xml:space="preserve"> – Roman Horvát, správce haly; </w:t>
      </w:r>
      <w:r>
        <w:rPr>
          <w:b/>
        </w:rPr>
        <w:t>XXXXXXXX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 xml:space="preserve">4.1. Účastníci této smlouvy nájemní se dohodli na nájemném ve výši Kč 150,--, slovy: jednostopadesát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550,--, slovy: pětsetpadesát korun českých za jednu hodinu, o víkendu Kč 600,--, slovy šestset korun českých za jednu hodinu. </w:t>
      </w:r>
      <w:r>
        <w:rPr>
          <w:u w:val="single"/>
        </w:rPr>
        <w:t>Celkové nájemné činí tedy Kč 700,-- za jednu hodinu pronájmu, o víkendu činí Kč 750,-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správcem nemovitosti na bankovní účet Gymnázia Dr. Josefa Pekaře u KB Mladá Boleslav č. XX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Cs w:val="22"/>
          <w:lang w:val="en-US" w:eastAsia="en-US"/>
        </w:rPr>
        <w:t>5.6.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sz w:val="23"/>
          <w:szCs w:val="23"/>
        </w:rPr>
        <w:t>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7. </w:t>
      </w:r>
      <w:r>
        <w:rPr/>
        <w:t>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 2. 12. 2021</w:t>
        <w:tab/>
        <w:tab/>
        <w:t xml:space="preserve">              V Mladé Boleslavi dne 2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   </w:t>
      </w:r>
      <w:r>
        <w:rPr>
          <w:b/>
        </w:rPr>
        <w:t>Gymnázium Dr. Josefa Pekař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  <w:tab/>
        <w:tab/>
        <w:t xml:space="preserve">          Mladá Boleslav, Palackého 21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</w:t>
      </w:r>
      <w:r>
        <w:rPr>
          <w:b/>
        </w:rPr>
        <w:tab/>
        <w:t xml:space="preserve"> 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1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1-12-10T13:01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