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40"/>
        <w:jc w:val="center"/>
        <w:rPr>
          <w:rFonts w:ascii="Palatino Linotype" w:hAnsi="Palatino Linotype" w:eastAsia="SimSun;宋体" w:cs="Palatino Linotype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sz w:val="28"/>
          <w:szCs w:val="28"/>
          <w:lang w:eastAsia="hi-IN" w:bidi="hi-IN"/>
        </w:rPr>
        <w:t>Dohoda o narovnání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before="0" w:after="4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i/>
          <w:iCs/>
          <w:kern w:val="2"/>
          <w:lang w:eastAsia="hi-IN" w:bidi="hi-IN"/>
        </w:rPr>
        <w:t>uzavřená dle § 1903 a násl. zákona č. 89/2012 Sb., občanského zákoníku, ve znění pozdějších předpisů</w:t>
      </w:r>
    </w:p>
    <w:p>
      <w:pPr>
        <w:pStyle w:val="Bezmez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Bezmezer"/>
        <w:rPr>
          <w:rFonts w:ascii="Palatino Linotype" w:hAnsi="Palatino Linotype" w:cs="Palatino Linotype"/>
          <w:b/>
          <w:b/>
          <w:bCs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  <w:t>SOLAR SAVE s.r.o.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IČO 275 17 462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se sídlem č.p. 104, 533 32 Čepí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zapsaná v OR vedeném Krajským soudem v Hradci Králové, sp. zn. C 23647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zastoupená Bc. Martinem Rybou, jednatelem</w:t>
      </w:r>
    </w:p>
    <w:p>
      <w:pPr>
        <w:pStyle w:val="Normal"/>
        <w:spacing w:before="0" w:after="40"/>
        <w:jc w:val="both"/>
        <w:rPr/>
      </w:pPr>
      <w:r>
        <w:rPr>
          <w:rFonts w:cs="Palatino Linotype" w:ascii="Palatino Linotype" w:hAnsi="Palatino Linotype"/>
          <w:shd w:fill="FFFFFF" w:val="clear"/>
        </w:rPr>
        <w:t>(dále jen jako „</w:t>
      </w:r>
      <w:r>
        <w:rPr>
          <w:rFonts w:cs="Palatino Linotype" w:ascii="Palatino Linotype" w:hAnsi="Palatino Linotype"/>
          <w:b/>
          <w:bCs/>
          <w:shd w:fill="FFFFFF" w:val="clear"/>
        </w:rPr>
        <w:t>zhotovitel</w:t>
      </w:r>
      <w:r>
        <w:rPr>
          <w:rFonts w:cs="Palatino Linotype" w:ascii="Palatino Linotype" w:hAnsi="Palatino Linotype"/>
          <w:shd w:fill="FFFFFF" w:val="clear"/>
        </w:rPr>
        <w:t>“)</w:t>
      </w:r>
    </w:p>
    <w:p>
      <w:pPr>
        <w:pStyle w:val="Normal"/>
        <w:spacing w:before="0" w:after="4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</w:r>
    </w:p>
    <w:p>
      <w:pPr>
        <w:pStyle w:val="Normal"/>
        <w:spacing w:before="0" w:after="4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a</w:t>
      </w:r>
    </w:p>
    <w:p>
      <w:pPr>
        <w:pStyle w:val="Normal"/>
        <w:spacing w:before="0" w:after="4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</w:r>
    </w:p>
    <w:p>
      <w:pPr>
        <w:pStyle w:val="Bezmezer"/>
        <w:rPr>
          <w:rFonts w:ascii="Palatino Linotype" w:hAnsi="Palatino Linotype" w:cs="Palatino Linotype"/>
          <w:b/>
          <w:b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  <w:t>Základní škola Ústí nad Orlicí, Třebovská 147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IČO 750 18 527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se sídlem Třebovská 147, Hylváty, 562 03 Ústí nad Orlicí</w:t>
      </w:r>
    </w:p>
    <w:p>
      <w:pPr>
        <w:pStyle w:val="Bezmezer"/>
        <w:rPr/>
      </w:pPr>
      <w:r>
        <w:rPr>
          <w:rFonts w:cs="Palatino Linotype" w:ascii="Palatino Linotype" w:hAnsi="Palatino Linotype"/>
          <w:shd w:fill="FFFFFF" w:val="clear"/>
        </w:rPr>
        <w:t>zapsaná v OR vedeném Krajským soudem v Hradci Králové, sp. zn. Pr 962</w:t>
      </w:r>
    </w:p>
    <w:p>
      <w:pPr>
        <w:pStyle w:val="Bezmez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zastoupená Mgr. Pavlem Svatošem, ředitelem školy</w:t>
      </w:r>
    </w:p>
    <w:p>
      <w:pPr>
        <w:pStyle w:val="Normal"/>
        <w:spacing w:before="0" w:after="40"/>
        <w:jc w:val="both"/>
        <w:rPr/>
      </w:pPr>
      <w:r>
        <w:rPr>
          <w:rFonts w:cs="Palatino Linotype" w:ascii="Palatino Linotype" w:hAnsi="Palatino Linotype"/>
        </w:rPr>
        <w:t>(dále jen jako „</w:t>
      </w:r>
      <w:r>
        <w:rPr>
          <w:rFonts w:cs="Palatino Linotype" w:ascii="Palatino Linotype" w:hAnsi="Palatino Linotype"/>
          <w:b/>
          <w:bCs/>
        </w:rPr>
        <w:t>objedn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spacing w:before="0" w:after="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40"/>
        <w:jc w:val="both"/>
        <w:rPr/>
      </w:pPr>
      <w:r>
        <w:rPr>
          <w:rFonts w:cs="Palatino Linotype" w:ascii="Palatino Linotype" w:hAnsi="Palatino Linotype"/>
        </w:rPr>
        <w:t>každý samostatně dále též jako „</w:t>
      </w:r>
      <w:r>
        <w:rPr>
          <w:rFonts w:cs="Palatino Linotype" w:ascii="Palatino Linotype" w:hAnsi="Palatino Linotype"/>
          <w:b/>
        </w:rPr>
        <w:t>účastník</w:t>
      </w:r>
      <w:r>
        <w:rPr>
          <w:rFonts w:cs="Palatino Linotype" w:ascii="Palatino Linotype" w:hAnsi="Palatino Linotype"/>
        </w:rPr>
        <w:t>“ a oba společně dále též jako „</w:t>
      </w:r>
      <w:r>
        <w:rPr>
          <w:rFonts w:cs="Palatino Linotype" w:ascii="Palatino Linotype" w:hAnsi="Palatino Linotype"/>
          <w:b/>
        </w:rPr>
        <w:t>účastníci</w:t>
      </w:r>
      <w:r>
        <w:rPr>
          <w:rFonts w:cs="Palatino Linotype" w:ascii="Palatino Linotype" w:hAnsi="Palatino Linotype"/>
        </w:rPr>
        <w:t>“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níže uvedeného dne, měsíce a roku tuto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ohodu o narovnání</w:t>
      </w:r>
    </w:p>
    <w:p>
      <w:pPr>
        <w:pStyle w:val="Normal"/>
        <w:spacing w:before="0" w:after="4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(dále jen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dohoda</w:t>
      </w:r>
      <w:r>
        <w:rPr>
          <w:rFonts w:cs="Palatino Linotype" w:ascii="Palatino Linotype" w:hAnsi="Palatino Linotype"/>
          <w:sz w:val="20"/>
          <w:szCs w:val="20"/>
        </w:rPr>
        <w:t>“)</w:t>
      </w:r>
    </w:p>
    <w:p>
      <w:pPr>
        <w:pStyle w:val="Normal"/>
        <w:spacing w:before="0" w:after="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.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hlášení účastníků a nesporné skutečnosti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astníci činí nesporným, že dne 26. 03. 2020 byla mezi společností SOLAR SAVE s.r.o. (dříve M-TECH SOLAR, s.r.o.) jako zhotovitelem na straně jedné, a Základní školou Ústí nad Orlicí, Třebovská 147, jako objednatelem na straně druhé, uzavřena Smlouva o dílo číslo 2020 – 012 (dále jen „</w:t>
      </w:r>
      <w:r>
        <w:rPr>
          <w:rFonts w:cs="Palatino Linotype" w:ascii="Palatino Linotype" w:hAnsi="Palatino Linotype"/>
          <w:b/>
        </w:rPr>
        <w:t>smlouva o dílo č. 1</w:t>
      </w:r>
      <w:r>
        <w:rPr>
          <w:rFonts w:cs="Palatino Linotype" w:ascii="Palatino Linotype" w:hAnsi="Palatino Linotype"/>
        </w:rPr>
        <w:t>“), na základě které se zhotovitel pro objednatele zavázal provést dílo spočívající v dodávce, instalaci a zprovoznění fotovoltaického systému blíže specifikovaného ve smlouvě o dílo č. 1 a její příloze č. 1 (dále jen „</w:t>
      </w:r>
      <w:r>
        <w:rPr>
          <w:rFonts w:cs="Palatino Linotype" w:ascii="Palatino Linotype" w:hAnsi="Palatino Linotype"/>
          <w:b/>
        </w:rPr>
        <w:t>dílo č. 1</w:t>
      </w:r>
      <w:r>
        <w:rPr>
          <w:rFonts w:cs="Palatino Linotype" w:ascii="Palatino Linotype" w:hAnsi="Palatino Linotype"/>
        </w:rPr>
        <w:t xml:space="preserve">“)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Palatino Linotype" w:ascii="Palatino Linotype" w:hAnsi="Palatino Linotype"/>
        </w:rPr>
        <w:t>Účastníci dále činí nesporným, že dne 26. 03. 2020 byla mezi společností SOLAR SAVE s.r.o. (dříve M-TECH SOLAR, s.r.o.) jako zhotovitelem na straně jedné, a Základní školou Ústí nad Orlicí, Třebovská 147, jako objednatelem na straně druhé, uzavřena Smlouva o dílo číslo 2020 – 013 (dále jen „</w:t>
      </w:r>
      <w:r>
        <w:rPr>
          <w:rFonts w:cs="Palatino Linotype" w:ascii="Palatino Linotype" w:hAnsi="Palatino Linotype"/>
          <w:b/>
        </w:rPr>
        <w:t>smlouva o dílo č. 2</w:t>
      </w:r>
      <w:r>
        <w:rPr>
          <w:rFonts w:cs="Palatino Linotype" w:ascii="Palatino Linotype" w:hAnsi="Palatino Linotype"/>
        </w:rPr>
        <w:t>“), na základě které se zhotovitel pro objednatele zavázal provést dílo spočívající v dodávce, instalaci a zprovoznění fotovoltaického systému blíže specifikovaného ve smlouvě o dílo č. 2 a její příloze č. 1 (dále jen „</w:t>
      </w:r>
      <w:r>
        <w:rPr>
          <w:rFonts w:cs="Palatino Linotype" w:ascii="Palatino Linotype" w:hAnsi="Palatino Linotype"/>
          <w:b/>
        </w:rPr>
        <w:t>dílo č. 2</w:t>
      </w:r>
      <w:r>
        <w:rPr>
          <w:rFonts w:cs="Palatino Linotype" w:ascii="Palatino Linotype" w:hAnsi="Palatino Linotype"/>
        </w:rPr>
        <w:t>“)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astníci činí nesporným, že ze strany zhotovitele bylo dílo č. 1 a dílo č. 2 řádně a včas provedeno.</w:t>
      </w:r>
    </w:p>
    <w:p>
      <w:pPr>
        <w:pStyle w:val="Normal"/>
        <w:spacing w:before="0" w:after="0"/>
        <w:ind w:left="4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</w:rPr>
        <w:t xml:space="preserve">Při sepisu smlouvy o dílo č. 1 a smlouvy o dílo č. 2 bylo do znění textu těchto smluv vtěleno, že tyto jsou uzavírány dle zákona č. 513/1991 Sb., obchodního zákoníku, kdy tento právní přepis byl zrušen ke dni 1. 1. 2014 a v době uzavírání smlouvy o dílo č. 1 a smlouvy o dílo č. 2 již nebyl účinný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ále dle č. III. smlouvy o dílo č. 1 si smluvní strany ujednaly, že 50 % z celkové ceny díla č. 1 včetně příslušné sazby DPH bude objednatelem uhrazeno do 14 dnů od podpisu smlouvy o dílo č. 1 oběma smluvními stranami, a to na základě zhotovitelem vystavené faktury, což objednatel dle ujednání učinil. Nicméně smlouva o dílo č. 1 měla být dle zákona č. 340/2015 Sb., </w:t>
      </w:r>
      <w:r>
        <w:rPr>
          <w:rFonts w:cs="Arial" w:ascii="Palatino Linotype" w:hAnsi="Palatino Linotype"/>
          <w:iCs/>
          <w:shd w:fill="FFFFFF" w:val="clear"/>
        </w:rPr>
        <w:t>o zvláštních podmínkách účinnosti některých smluv, uveřejňování těchto smluv a o registru smluv, ve zněních pozdějších předpisů, zveřejněna v registru smluv. Smlouvy zveřejňované podle výše uvedeného zákona nabývají účinnosti až okamžikem jejich zveřejnění v registru smluv, nikoli dnem podpisu oprávněnými zástupci obou smluvních stran, jak je tomu ujednáno v čl. VII smlouvy o dílo č. 1. Plnění objednatele na základě čl. III smlouvy o dílo č. 1 bylo tedy plněním bez právního důvodu, neboť k tomuto ze strany objednatele došlo ještě před nabytím účinnosti smlouvy o dílo č. 1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ále dle č. III. smlouvy o dílo č. 2 mělo být 50 % z celkové ceny díla č. 2 včetně příslušné sazby DPH objednatelem uhrazeno do 14 dnů od podpisu smlouvy o dílo č. 2 oběma smluvními stranami, a to na základě zhotovitelem vystavené faktury, což objednatel dle ujednání obsaženém ve smlouvě o dílo č. 2 učinil. Nicméně smlouva o dílo č. 2 měla být dle zákona č. 340/2015 Sb., </w:t>
      </w:r>
      <w:r>
        <w:rPr>
          <w:rFonts w:cs="Arial" w:ascii="Palatino Linotype" w:hAnsi="Palatino Linotype"/>
          <w:iCs/>
          <w:shd w:fill="FFFFFF" w:val="clear"/>
        </w:rPr>
        <w:t>o zvláštních podmínkách účinnosti některých smluv, uveřejňování těchto smluv a o registru smluv, ve zněních pozdějších předpisů, zveřejněna v registru smluv. Smlouvy zveřejňované podle výše uvedeného zákona nabývají účinnosti až okamžikem jejich zveřejnění v registru smluv, nikoli dnem podpisu oprávněnými zástupci obou smluvních stran, jak je tomu ujednáno v čl. VII smlouvy o dílo č. 2. Plnění objednatele na základě čl. III smlouvy o dílo č. 2 bylo tedy plněním bez právního důvodu, neboť k tomuto ze strany objednatele došlo ještě před nabytím účinnosti smlouvy o dílo č. 2.</w:t>
      </w:r>
    </w:p>
    <w:p>
      <w:pPr>
        <w:pStyle w:val="Normal"/>
        <w:spacing w:before="0" w:after="0"/>
        <w:ind w:left="6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ind w:left="68" w:hanging="0"/>
        <w:jc w:val="center"/>
        <w:rPr/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spacing w:before="0" w:after="0"/>
        <w:ind w:left="6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rovnání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zájmu smírného vyřešení skutečností blíže specifikovaných v čl. II. této dohody účastníci tímto narovnávají svá vzájemná práva a povinnosti, a to způsobem uvedeným dále v tomto článku dohod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Účastníci této dohody prohlašují, že smluvní vztahy založené smlouvou o dílo č. 1 a smlouvou o dílo č. 2 se řídí zákonem č. 89/2012 Sb., občanský zákoník, ve zněních pozdějších předpisů, jakožto i dalšími platnými právními předpisy České republiky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započetl plnění obdržené od objednatele před nabytím účinnosti smlouvy o dílo č. 1 a smlouvy o dílo č. 2 na úhradu ceny díla č. 1 a ceny díla č. 2, kdy ze strany objednatele byl následně v souladu s ujednáním obsaženým v čl. III smlouvy o dílo č. 1 a smlouvy o dílo č. 2 proveden doplatek na cenu díla č. 1 a cenu díla č. 2. Účastníci této dohody tedy shodně prohlašují a činí nesporným, že cena za dílo č. 1 a cena za dílo č. 2 byly ze strany objednatele uhrazeny a objednatel zhotoviteli v souvislosti s úhradou ceny díla č. 1 a ceny díla č. 2 ničeho nedluž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ednatel dále prohlašuje, že v souvislosti se vznikem bezdůvodného obohacení na straně zhotovitele z titulu plnění objednatele bez právního důvodu, jak je toto blíže specifikované v čl. II odst. 2 a odst. 3 této dohody, nebude po zhotoviteli ničeho požadovat.</w:t>
      </w:r>
    </w:p>
    <w:p>
      <w:pPr>
        <w:pStyle w:val="Normal"/>
        <w:spacing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dohoda je vyhotovena ve dvou stejnopisech, z nichž každý z účastníků obdrží po jedno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dohod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dohoda může být měněna pouze písemnými dodatky podepsanými oběma účastník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Palatino Linotype" w:ascii="Palatino Linotype" w:hAnsi="Palatino Linotype"/>
        </w:rPr>
        <w:t xml:space="preserve">Účastníci této dohody shodně prohlašují, že si dohodu před podpisem přečetli a s jejím obsahem souhlasí, neboť byla sepsána nikoliv v tísni za nápadně nevýhodných podmínek pro kteréhokoliv z nich a je jim plně srozumitelná ve všech svých ustanoveních. </w:t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Palatino Linotype" w:ascii="Palatino Linotype" w:hAnsi="Palatino Linotype"/>
        </w:rPr>
        <w:t xml:space="preserve">V Ústí nad Orlicí, dne 25. 11. 2021 </w:t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66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_______________________</w:t>
        <w:tab/>
        <w:tab/>
        <w:t>___________________________</w:t>
      </w:r>
      <w:r>
        <w:rPr>
          <w:rFonts w:cs="Palatino Linotype" w:ascii="Palatino Linotype" w:hAnsi="Palatino Linotype"/>
          <w:bCs/>
        </w:rPr>
        <w:t>_____________</w:t>
      </w:r>
    </w:p>
    <w:p>
      <w:pPr>
        <w:pStyle w:val="Bezmezer"/>
        <w:rPr/>
      </w:pPr>
      <w:r>
        <w:rPr>
          <w:rFonts w:eastAsia="Palatino Linotype" w:cs="Palatino Linotype" w:ascii="Palatino Linotype" w:hAnsi="Palatino Linotype"/>
          <w:b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shd w:fill="FFFFFF" w:val="clear"/>
        </w:rPr>
        <w:t>SOLAR SAVE s.r.o.</w:t>
        <w:tab/>
        <w:tab/>
        <w:tab/>
        <w:t>Základní škola Ústí nad Orlicí, Třebovská 147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Palatino Linotype" w:ascii="Palatino Linotype" w:hAnsi="Palatino Linotype"/>
        </w:rPr>
        <w:t>Bc. Martin Ryba, jednatel</w:t>
        <w:tab/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Mgr. Pavel Svatoš</w:t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Palatino Linotype" w:ascii="Palatino Linotype" w:hAnsi="Palatino Linotype"/>
        </w:rPr>
        <w:t>zhotovitel</w:t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3</w:t>
    </w:r>
    <w:r>
      <w:rPr>
        <w:rFonts w:cs="Palatino Linotype" w:ascii="Palatino Linotype" w:hAnsi="Palatino Linotype"/>
      </w:rPr>
      <w:fldChar w:fldCharType="end"/>
    </w:r>
  </w:p>
  <w:p>
    <w:pPr>
      <w:pStyle w:val="Footer"/>
      <w:spacing w:before="0" w:after="20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Palatino Linotype" w:hAnsi="Palatino Linotyp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3:00Z</dcterms:created>
  <dc:creator>PC</dc:creator>
  <dc:description/>
  <cp:keywords/>
  <dc:language>en-US</dc:language>
  <cp:lastModifiedBy>administrator</cp:lastModifiedBy>
  <cp:lastPrinted>2021-11-01T15:08:00Z</cp:lastPrinted>
  <dcterms:modified xsi:type="dcterms:W3CDTF">2021-12-10T12:21:00Z</dcterms:modified>
  <cp:revision>17</cp:revision>
  <dc:subject/>
  <dc:title/>
</cp:coreProperties>
</file>