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pní smlouva uzavřená podle zákona č.89/2012Sb., občanského zákoník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rPr>
          <w:rFonts w:ascii="Calibri" w:hAnsi="Calibri" w:cs="Arial"/>
        </w:rPr>
      </w:pPr>
      <w:r>
        <w:rPr>
          <w:rFonts w:cs="Calibri" w:ascii="Calibri" w:hAnsi="Calibri"/>
        </w:rPr>
        <w:t>Kupující:</w:t>
        <w:tab/>
        <w:t>Obchodní akademie a vyšší odborná škola Brno, Kotlářská, příspěvková organizace</w:t>
      </w:r>
    </w:p>
    <w:p>
      <w:pPr>
        <w:pStyle w:val="TextBody"/>
        <w:spacing w:before="0" w:after="0"/>
        <w:rPr/>
      </w:pPr>
      <w:r>
        <w:rPr>
          <w:rFonts w:cs="Arial" w:ascii="Calibri" w:hAnsi="Calibri"/>
        </w:rPr>
        <w:t>Sídlo:</w:t>
        <w:tab/>
        <w:tab/>
        <w:t>Kotlářská 263 / 9</w:t>
        <w:tab/>
      </w:r>
    </w:p>
    <w:p>
      <w:pPr>
        <w:pStyle w:val="TextBody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Zastoupen: </w:t>
        <w:tab/>
        <w:t>Ing. Mgr. Lukáš Zouhar – ředitel školy</w:t>
      </w:r>
    </w:p>
    <w:p>
      <w:pPr>
        <w:pStyle w:val="TextBody"/>
        <w:spacing w:before="0" w:after="0"/>
        <w:rPr/>
      </w:pPr>
      <w:r>
        <w:rPr>
          <w:rFonts w:cs="Arial" w:ascii="Calibri" w:hAnsi="Calibri"/>
        </w:rPr>
        <w:t>IČO:</w:t>
        <w:tab/>
        <w:tab/>
        <w:t>00566381</w:t>
        <w:tab/>
      </w:r>
    </w:p>
    <w:p>
      <w:pPr>
        <w:pStyle w:val="TextBody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>CZ00566381</w:t>
      </w:r>
    </w:p>
    <w:p>
      <w:pPr>
        <w:pStyle w:val="TextBody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Bank. spojení: KB Brno, </w:t>
      </w:r>
      <w:r>
        <w:rPr/>
        <w:t xml:space="preserve">č.ú.: </w:t>
      </w:r>
    </w:p>
    <w:p>
      <w:pPr>
        <w:pStyle w:val="TextBody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(dále jen kupují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: </w:t>
        <w:tab/>
        <w:tab/>
        <w:t>EMPORO, s.r.o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Prosecká 2490/63a, 180 00 Prah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>Ing. Janusz Wlazel, jednatel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283721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83721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án v OR:</w:t>
        <w:tab/>
        <w:tab/>
        <w:t>Městský soud v Praze, oddíl C, vložka 1368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. Spojení:</w:t>
        <w:tab/>
        <w:t xml:space="preserve">ČSOB a.s. č.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ředmět pl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ředmětem zakázky je dodávka 89 ks košů na tříděný odpad dle nabídky N-CZ016190.  </w:t>
      </w:r>
    </w:p>
    <w:p>
      <w:pPr>
        <w:pStyle w:val="TextBody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Kupní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cena je dle přílohy 103 774,- Kč bez DPH (125 566,54 Kč vč. DPH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V ceně je zahrnutá doprava prostřednictvím přepravní firmy. Standardní doprava se uskutečňuje bez stěhování a montá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Platební a fakturační podmínky </w:t>
      </w:r>
    </w:p>
    <w:p>
      <w:pPr>
        <w:pStyle w:val="TextBody"/>
        <w:tabs>
          <w:tab w:val="clear" w:pos="709"/>
          <w:tab w:val="left" w:pos="0" w:leader="none"/>
          <w:tab w:val="left" w:pos="4395" w:leader="none"/>
        </w:tabs>
        <w:spacing w:before="120" w:after="12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lacení probíhá na základě faktury zaslané prodávajícím s tím, že její splatnost činí 15 dnů ode dne doručení faktury. Platba bude provedena převodem na účet prodávajícího.</w:t>
      </w:r>
    </w:p>
    <w:p>
      <w:pPr>
        <w:pStyle w:val="Normal"/>
        <w:ind w:left="720" w:firstLine="6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Doba pl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rodávající je povinen dodat zboží do 30 dní od obdržení objednávky nebo podepsané kupní smlouvy, v pracovní době a po předchozí dohodě s kupující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ístem plnění je: Obchodní akademie a vyšší odborná škola Brno, příspěvková organizace, Kotlářská 263/9, 611 53 B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. Zár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zaručuje dohodnuté vlastnosti zboží, a to po dobu 36 měsíců.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I. 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nebo doplněna jen v písemné formě číslovaných dodat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řídí právním řádem České republiky. </w:t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</w:rPr>
      </w:pPr>
      <w:r>
        <w:rPr>
          <w:rFonts w:cs="Arial" w:ascii="Calibri" w:hAnsi="Calibri"/>
        </w:rPr>
        <w:t xml:space="preserve">Podávající souhlasí se zveřejněním smlouvy a plnění zakázky v registru smluv podle Zákona o registru smluv.  </w:t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hodně prohlašují, že si tuto smlouvu před jejím podpisem přečetly, a že byla uzavřena na základě jejich pravé a svobodné vůle, určitě a vážně, nikoli v tísni či za nápadně nevýhodných podmínek a toto stvrzují svými podpisy. </w:t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Nabídka N-CZ0161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24.11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>
          <w:rFonts w:cs="Calibri" w:ascii="Calibri" w:hAnsi="Calibri"/>
        </w:rPr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2:00Z</dcterms:created>
  <dc:creator>JUDr. Marie Moravcová</dc:creator>
  <dc:description/>
  <cp:keywords/>
  <dc:language>en-US</dc:language>
  <cp:lastModifiedBy>Šmerková Hana</cp:lastModifiedBy>
  <cp:lastPrinted>2021-11-25T08:57:00Z</cp:lastPrinted>
  <dcterms:modified xsi:type="dcterms:W3CDTF">2021-12-10T12:09:00Z</dcterms:modified>
  <cp:revision>5</cp:revision>
  <dc:subject/>
  <dc:title>Kupní smlouva podle obchodního zákoníku</dc:title>
</cp:coreProperties>
</file>