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r Code 39 d HR" w:hAnsi="Bar Code 39 d HR" w:cs="Bar Code 39 d HR"/>
          <w:sz w:val="36"/>
          <w:szCs w:val="36"/>
        </w:rPr>
      </w:pPr>
      <w:r>
        <w:rPr>
          <w:rFonts w:cs="Times New Roman" w:ascii="Times New Roman" w:hAnsi="Times New Roman"/>
          <w:i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AVR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right" w:pos="836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Stejnopis č. </w:t>
      </w:r>
    </w:p>
    <w:p>
      <w:pPr>
        <w:pStyle w:val="Nadpis21"/>
        <w:spacing w:before="0" w:after="0"/>
        <w:ind w:right="-14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spacing w:before="0" w:after="0"/>
        <w:ind w:righ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nutí víceleté účelové dotace – víceletého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T/62/05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44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7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ind w:right="-142" w:hanging="0"/>
        <w:rPr/>
      </w:pPr>
      <w:r>
        <w:rPr/>
        <w:tab/>
        <w:t xml:space="preserve">uzavřená podle § 10a zákona č. 250/2000 Sb., o rozpočtových pravidlech územních rozpočtů, </w:t>
        <w:tab/>
        <w:t>ve znění pozdějších předpisů (dále jen zákon) mezi těmito subjekty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0"/>
        <w:rPr/>
      </w:pPr>
      <w:r>
        <w:rPr/>
        <w:t>se sídlem v Praze 1, Mariánské náměstí 2</w:t>
      </w:r>
    </w:p>
    <w:p>
      <w:pPr>
        <w:pStyle w:val="Normal"/>
        <w:ind w:right="-142" w:hanging="0"/>
        <w:rPr/>
      </w:pPr>
      <w:r>
        <w:rPr/>
        <w:t>zastoupené členem Rady HMP Janem Wolfem</w:t>
      </w:r>
    </w:p>
    <w:p>
      <w:pPr>
        <w:pStyle w:val="Normal"/>
        <w:ind w:right="-142" w:hanging="0"/>
        <w:rPr/>
      </w:pPr>
      <w:r>
        <w:rPr/>
        <w:t>IČO: 00064581</w:t>
        <w:tab/>
        <w:tab/>
        <w:tab/>
        <w:tab/>
        <w:t>DIČ: CZ00064581</w:t>
      </w:r>
    </w:p>
    <w:p>
      <w:pPr>
        <w:pStyle w:val="Normal"/>
        <w:ind w:right="-142" w:hanging="0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0"/>
        <w:rPr/>
      </w:pPr>
      <w:r>
        <w:rPr/>
        <w:t>číslo účtu: 5157998/6000</w:t>
      </w:r>
    </w:p>
    <w:p>
      <w:pPr>
        <w:pStyle w:val="Normal"/>
        <w:spacing w:before="0" w:after="240"/>
        <w:ind w:right="-142" w:hanging="0"/>
        <w:rPr/>
      </w:pPr>
      <w:r>
        <w:rPr/>
        <w:t>(dále jen „poskytovatel“)</w:t>
      </w:r>
    </w:p>
    <w:p>
      <w:pPr>
        <w:pStyle w:val="Normal"/>
        <w:spacing w:before="0" w:after="240"/>
        <w:ind w:right="-142" w:hanging="0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ezhlaví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 Ing. Ludmila Vacková</w:t>
      </w:r>
    </w:p>
    <w:p>
      <w:pPr>
        <w:pStyle w:val="Normal"/>
        <w:ind w:right="-142" w:hanging="0"/>
        <w:rPr/>
      </w:pPr>
      <w:r>
        <w:rPr/>
        <w:t>sídle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dmoráň 174, 252 64 Úholičky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 xml:space="preserve">registra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18350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692967</w:t>
      </w:r>
      <w:r>
        <w:rPr/>
      </w:r>
      <w:r>
        <w:rPr/>
        <w:fldChar w:fldCharType="end"/>
      </w:r>
      <w:r>
        <w:rPr/>
        <w:tab/>
        <w:tab/>
        <w:tab/>
        <w:tab/>
        <w:t xml:space="preserve">DIČ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CZ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69296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 xxxx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 xxxxxxxxxxxxxxxxxxxxxx</w:t>
      </w:r>
    </w:p>
    <w:p>
      <w:pPr>
        <w:pStyle w:val="Normal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240"/>
        <w:ind w:right="-142" w:hanging="0"/>
        <w:rPr/>
      </w:pPr>
      <w:r>
        <w:rPr/>
        <w:t xml:space="preserve">uzavírají tuto smlouvu o poskytnutí účelové dotace – grantu 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right="-142" w:hanging="284"/>
        <w:rPr/>
      </w:pPr>
      <w:r>
        <w:rPr/>
        <w:t>Předmětem této smlouvy je poskytnutí grantu formou dotace, a to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18 ve výši 1 400 000 Kč (slovy jeden milion čtyři sta tisíc korun českých)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19 ve výši 1 400 000 Kč (slovy jeden milion čtyři sta tisíc korun českých)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20 ve výši 1 400 000 Kč (slovy jeden milion čtyři sta tisíc korun českých)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spacing w:before="0" w:after="120"/>
        <w:ind w:right="-142" w:hanging="0"/>
        <w:rPr/>
      </w:pPr>
      <w:r>
        <w:rPr/>
        <w:t xml:space="preserve">na realizaci projekt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ntinuální činnost Spitfire Company 2018-2020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 formuláři žádosti o grant hlavního města Prahy v oblasti kultury a umění (dále jen „grant“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právní jednání za opatřené doložkou dle ust. § 43 zákona č. 131/2000 Sb., o  hl. m. Praze, ve znění pozdějších předpisů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  <w:r>
        <w:rPr/>
        <w:t xml:space="preserve"> </w:t>
      </w:r>
    </w:p>
    <w:p>
      <w:pPr>
        <w:pStyle w:val="Normal"/>
        <w:spacing w:before="0" w:after="240"/>
        <w:ind w:right="-142" w:hanging="284"/>
        <w:rPr/>
      </w:pPr>
      <w:r>
        <w:rPr/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357"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Poskytovatel se zavazuje převést 60 % z celkové částky grantu na rok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tj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40 000</w:t>
      </w:r>
      <w:r>
        <w:rPr/>
      </w:r>
      <w:r>
        <w:rPr/>
        <w:fldChar w:fldCharType="end"/>
      </w:r>
      <w:r>
        <w:rPr/>
        <w:t xml:space="preserve"> Kč, příjemci na jeho účet uvedený v záhlaví této smlouvy do 31. 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 a 40 % z celkové částky grantu na ro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tj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60 000</w:t>
      </w:r>
      <w:r>
        <w:rPr/>
      </w:r>
      <w:r>
        <w:rPr/>
        <w:fldChar w:fldCharType="end"/>
      </w:r>
      <w:r>
        <w:rPr/>
        <w:t xml:space="preserve"> Kč do 30.6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Na léta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9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 xml:space="preserve">, na která byl grant přiznán, uplatní poskytovatel v návrhu rozpočtu hlavního města Prahy v odvětví kultury na realizaci projektu částku dle Článku 1 odst. 1. Nebude-li rozpočet dle předchozí věty schválen v požadované výši, je poskytovatel grantu oprávněn rozhodnout o snížení grantu příjemce v daném roce.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O snížení grantu rozhodne do 60 dnů od schválení rozpočtu ZHMP v daném ro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ind w:left="0" w:right="-142" w:hanging="426"/>
        <w:rPr/>
      </w:pPr>
      <w:r>
        <w:rPr/>
        <w:t>Bude-li rozpočet schválen a příjemce splní závazek dle Článku III. odst. 1-3 této smlouvy, poukáže poskytovatel grant na výše uvedený účet příjemce v následujících splátkách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6"/>
              <w:jc w:val="center"/>
              <w:rPr/>
            </w:pPr>
            <w:r>
              <w:rPr/>
              <w:t xml:space="preserve">rok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6"/>
              <w:jc w:val="center"/>
              <w:rPr/>
            </w:pPr>
            <w:r>
              <w:rPr/>
              <w:t xml:space="preserve">rok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Do 30 dnů po finančním vypořádání a zhodnocení předchozího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426"/>
              <w:jc w:val="righ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40 00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426"/>
              <w:jc w:val="right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40 00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Do 30 dnů po splnění závazku dle čl. III. odst. 4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426"/>
              <w:jc w:val="righ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0 00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426"/>
              <w:jc w:val="right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0 00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</w:tbl>
    <w:p>
      <w:pPr>
        <w:pStyle w:val="Normal"/>
        <w:spacing w:before="0" w:after="240"/>
        <w:ind w:right="-142" w:hanging="426"/>
        <w:rPr/>
      </w:pPr>
      <w:r>
        <w:rPr/>
        <w:t>Tím není dotčeno ustanovení odst. 2 věty druhé tohoto článku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využít grant pouze na způsobilé neinvestiční náklady související s realizací činnosti uvedené v článku. 1 odst. 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v každém kalendářním roce, na který je grant poskytován, uskutečnit minimálně 25 představení, realizovat minimálně 1 premiéru ve vlastní produkci a udržet průměrnou návštěvnost nad 70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%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142" w:hanging="426"/>
        <w:jc w:val="both"/>
        <w:rPr/>
      </w:pPr>
      <w:r>
        <w:rPr/>
        <w:t>Příjemce se zavazuje předložit poskytovateli dále uvedené dokumenty, vztahující se k čerpání části grantu poskytnutého na příslušný kalendářní rok, a to vždy do 31. 1. následujícího kalendářního roku:</w:t>
      </w:r>
    </w:p>
    <w:p>
      <w:pPr>
        <w:pStyle w:val="Normal"/>
        <w:ind w:left="567" w:right="-142" w:hanging="283"/>
        <w:jc w:val="both"/>
        <w:rPr>
          <w:b/>
          <w:b/>
        </w:rPr>
      </w:pPr>
      <w:r>
        <w:rPr/>
        <w:t xml:space="preserve">a) řádné finanční vypořádání čerpání části grantu na formuláři, který je přílohou č. 1 této smlouvy, jako její nedílná součást, s uvedením všech realizovaných příjmů a výdajů a 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</w:t>
      </w:r>
      <w:r>
        <w:rPr/>
        <w:t> </w:t>
      </w:r>
      <w:r>
        <w:rPr>
          <w:b/>
        </w:rPr>
        <w:t>fotokopiemi účetních dokladů v elektronické podobě (CD, DVD),</w:t>
      </w:r>
    </w:p>
    <w:p>
      <w:pPr>
        <w:pStyle w:val="Normal"/>
        <w:numPr>
          <w:ilvl w:val="0"/>
          <w:numId w:val="13"/>
        </w:numPr>
        <w:ind w:left="644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3"/>
        </w:numPr>
        <w:ind w:left="644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3"/>
        </w:numPr>
        <w:spacing w:before="0" w:after="120"/>
        <w:ind w:left="641" w:right="-142" w:hanging="357"/>
        <w:jc w:val="both"/>
        <w:rPr/>
      </w:pPr>
      <w:r>
        <w:rPr/>
        <w:t>v případě, že je příjemce ke dni finančního vypořádání plátcem DPH, kopii registrace k DP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>Příjemce se zavazuje předložit poskytovateli výroční zprávu za kalendářní rok, ve kterém byla čerpána část grantu, a to vždy do 30. 6. následujícího kalendářního roku a současně ji uveřejnit na svých webových stránkách. Součástí výroční zprávy musí být roční účetní závěrka včetně příloh, podle příslušných právních předpis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Grant nevyčerpaný v příslušném kalendářním roce lze čerpat v roce následujícím, s výjimkou grantu na rok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 xml:space="preserve">, který může příjemce čerpat výhradně do 31. 12.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 xml:space="preserve">. Nevyčerpanou část grantu se příjemce zavazuje vrátit na účet poskytovatele uvedený v záhlaví této smlouvy, a to do 31. 1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 všech veřejných vystoupeních, výši dotace poskytnuté hlavním městem Prahou, logo hlavního města Prahy a zajistit důstojné podmínky reprezentace hl. m. Prahy při realizaci projektu.</w:t>
      </w:r>
      <w:r>
        <w:rPr/>
        <w:t xml:space="preserve"> Příjemce obdrží logo hlavního města Prahy na vyžádání, a to elektronickou poštou na adres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, Sb., o daních z příjmů, ve znění pozdějších předpisů (dále jen zákon o daních z příjmů). Příjemce se zároveň zavazuje, na žádost poskytovatele, umožnit kontrolu originálních účetních písemností, vztahujících se k uvedenému účto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analyticky sledovat náklady, které umožní jednoznačně oddělit náklady přímo související s uměleckou činností (např. pořízení nových inscenací, věcné náklady, autorské honoráře, odměny výkonných umělců apod.) od nákladů určených k zajištění provozu daného subjektu a mzdových nákladů. Výkazy takto členěných nákladů je pak povinen předkládat poskytovateli gran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142" w:hanging="426"/>
        <w:jc w:val="both"/>
        <w:rPr/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e DPH předloží spolu s finančním vypořádáním grantu doklad o registraci k platbě DPH. Pokud tak neučiní, má se za to, že plátcem DPH není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umožnit poskytovateli provedení veřejnosprávní kontroly nakládání s poskytnutým grantem (tj. veřejnými prostředky) a vytvořit mu základní podmínky k provedení této kontroly v souladu se zákonem č. 320/2001 Sb.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 kterou je příjemce povinen podle § 31 odst. 2 písm. b) a c) zákona č. 563/1991 Sb., o účetnictví, ve znění pozdějších předpisů, uchovávat účetní záznamy a účetní dokla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>Příjemce se zavazuje postupovat v souladu s právními předpisy upravujícími zadávání veřejných zakázek, zejména zákonem č. 134/2016 Sb., o zadávání veřejných zakáz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 nejpozději do 15. dne každého kalendářního měsíce předložit odboru kultury, zahraničních vztahů a cestovního ruchu Magistrátu hlavního města Prahy, oddělení kultury (dále jen „OZV MHMP“), přehled představení na následující měsíc a umožnit mu volný vstup na ně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, bez zbytečných odkladů, oznámit poskytovateli změnu adresy sídla a dalších údajů uvedených ve smlouvě, dojde-li k nim v době účinnosti této smlouvy. Je-li příjemcem právnická osoba a v době účinnosti smlouvy dojde k její přeměně nebo zrušení s likvidací, oznámit neprodleně tuto skutečnost poskytovateli, přičemž práva a povinnosti z této smlouvy přecházejí na nově vzniklou právnickou osobu nebo se stanou předmětem likvidac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 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hanging="425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60"/>
        <w:ind w:left="0" w:hanging="426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hanging="425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 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12"/>
        </w:numPr>
        <w:spacing w:before="0" w:after="240"/>
        <w:ind w:left="0" w:hanging="426"/>
        <w:jc w:val="both"/>
        <w:rPr/>
      </w:pPr>
      <w:r>
        <w:rPr/>
        <w:t>Příjemce je povinen při vrácení grantu nebo jeho části dle předchozího odstavce tohoto článku a dle čl. III odst. 5 této smlouvy uvádět jako variabilní symbol své IČO (identifikační čís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 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 smluvních stranách, číselné označení této smlouvy, datum jejího podpisu a text této smlouvy.</w:t>
      </w:r>
    </w:p>
    <w:p>
      <w:pPr>
        <w:pStyle w:val="Normal"/>
        <w:spacing w:before="0" w:after="12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 udělují svolení k jejich užití a zveřejnění bez stanovení jakýchkoli dalších podmí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mluvní strany výslovně sjednávají, že uveřejnění této smlouvy v registru smluv dle zákona č. 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>Smlouva sestává z 5 (pěti) stran textu smlouvy a 2 (dvou) příloh. Smlouva se vyhotovuje ve 4 (čtyřech) autorizovaných stejnopisech. Příjemce obdrží 1 (jeden) stejnopis a poskytovatel 3 (tři) tyto stejnopisy. Autorizace se provede připojením otisku úředního razítka poskytovatele na přelepc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284"/>
        <w:rPr/>
      </w:pPr>
      <w:r>
        <w:rPr/>
        <w:t xml:space="preserve">Smlouva nabývá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.                                        V Praze dne 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73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loha č. 1 smlouvy o poskytnutí víceleté účelové dotace – víceletého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-567" w:firstLine="8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Cs w:val="20"/>
                    </w:rPr>
                  </w:r>
                  <w:r>
                    <w:rPr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Cs w:val="20"/>
                    </w:rPr>
                    <w:t>Bezhlaví z.s.</w:t>
                  </w:r>
                  <w:r/>
                  <w:r>
                    <w:rPr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Kontinuální činnost Spitfire Company 2018-2020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ind w:left="-567" w:firstLine="76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2692967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IČ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-567" w:firstLine="678"/>
              <w:rPr/>
            </w:pPr>
            <w:r>
              <w:rPr/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ČÁST B - v roce 2018/19-21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842"/>
        <w:gridCol w:w="1843"/>
      </w:tblGrid>
      <w:tr>
        <w:trPr>
          <w:trHeight w:val="2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DPORA VYDÁVÁNÍ HUDBY A LITERATURY - psaní, editace, produkce, distribuce, digitalizace a  vydávání hudby a literatury, včetně překladů (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mimo periodického tisku v tištěné nebo elektronické podobě – viz </w:t>
            </w:r>
            <w:r>
              <w:rPr>
                <w:sz w:val="22"/>
                <w:szCs w:val="22"/>
              </w:rPr>
              <w:t>článek 53 odst. 10 ONBV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ilé náklady - Článek 53 odst. 9 ONBV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é honoráře (náklady na autorská práv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ře překladatelů a editor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související s vydáváním (korektura, oprava a reviz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grafickou ú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ředtiskovou pří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áklady na tisk nebo elektronickou publika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7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>ČÁST C - v roce 2018/19-21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985"/>
        <w:gridCol w:w="1985"/>
      </w:tblGrid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INVESTIČNÍ PODPO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Způsobilé náklady - Článek 53 odst. 4, písm. e) ONB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náklady na kulturní projekty a činnosti, spolupráci a výměnné programy a granty, včetně nákladů na výběrová řízení, náklady na propagaci a náklady, které vznikly přímo v důsledku provádění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8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ÁST D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v roce 2018/19-21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I. PODPORA AUDIOVIZUÁLNÍCH DĚL V OBLASTI KULTURY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autoSpaceDE w:val="false"/>
        <w:spacing w:before="0" w:after="120"/>
        <w:jc w:val="both"/>
        <w:rPr/>
      </w:pPr>
      <w:r>
        <w:rPr>
          <w:bCs/>
        </w:rPr>
        <w:t>(</w:t>
      </w:r>
      <w:r>
        <w:rPr>
          <w:bCs/>
          <w:i/>
        </w:rPr>
        <w:t>nesmí přesáhnout 50 % způsobilých nákladů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spacing w:before="0" w:after="120"/>
        <w:rPr/>
      </w:pPr>
      <w:r>
        <w:rPr/>
        <w:t>Způsobilé náklady - Článek 54, odst. 5 ONBV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ind w:left="423" w:hanging="4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ORA NA PRODUKC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předpokládané náklady na produkci, včetně nákladů na zlepšení přístupnosti pro osoby s tělesným postižení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PŘÍPRAVU PRODUKC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předpokládané náklady na psaní scénáře a na rozvoj audiovizuálních děl, je-li výsledný scénář či projekt zpracován do podoby audiovizuálního díla v Kč (</w:t>
            </w:r>
            <w:r>
              <w:rPr>
                <w:sz w:val="20"/>
                <w:szCs w:val="20"/>
              </w:rPr>
              <w:t>intenzita podpory na distribuci musí být stejná jako intenzita podpory na produkci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2045"/>
        <w:gridCol w:w="1985"/>
      </w:tblGrid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DISTRIBUC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na distribuci a propagaci audiovizuálních děl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8/19-21 v tis. Kč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8/2019-21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8/19-21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.</w:t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iCs/>
          <w:sz w:val="22"/>
          <w:szCs w:val="22"/>
        </w:rPr>
        <w:t>Příloha č. 2 smlouvy o poskytnutí víceleté účelové dotace – víceletého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0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spacing w:before="200" w:after="80"/>
        <w:jc w:val="center"/>
        <w:rPr>
          <w:b/>
          <w:b/>
          <w:bCs/>
        </w:rPr>
      </w:pPr>
      <w:r>
        <w:rPr>
          <w:b/>
          <w:bCs/>
        </w:rPr>
        <w:t>v roce 2018/19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inuální činnost Spitfire Company 2018-2020</w:t>
      </w:r>
      <w:r/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zhlaví z.s.</w:t>
      </w:r>
      <w:r/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  <w:gridCol w:w="2429"/>
      </w:tblGrid>
      <w:tr>
        <w:trPr>
          <w:trHeight w:val="383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4:00Z</dcterms:created>
  <dc:creator>INF</dc:creator>
  <dc:description/>
  <cp:keywords/>
  <dc:language>en-US</dc:language>
  <cp:lastModifiedBy>Smolka Radovan (MHMP, OZV)</cp:lastModifiedBy>
  <cp:lastPrinted>2017-02-14T13:55:00Z</cp:lastPrinted>
  <dcterms:modified xsi:type="dcterms:W3CDTF">2017-04-04T09:50:00Z</dcterms:modified>
  <cp:revision>6</cp:revision>
  <dc:subject/>
  <dc:title/>
</cp:coreProperties>
</file>