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zastoupeno: </w:t>
        <w:tab/>
        <w:tab/>
        <w:tab/>
        <w:tab/>
        <w:t>Václavem Kočím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BAGGER BS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Na čihadle 958/57, 160 00 Praha 6 - Dejvice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05527601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5527601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ČSOB, a.s., 277118212/03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jednající ve věcech smluvních:</w:t>
        <w:tab/>
        <w:t>Martin Šoltys - jednatel společnosti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Tomáš Chvojan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3583 ze dne 25.5.2021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strukce zeleně v Litohlavské ul. v Rokycanech vč. rekonstrukce komunikace nezbytné pro obnovu lipové aleje“.</w:t>
      </w:r>
      <w:r>
        <w:rPr>
          <w:rFonts w:cs="Times New Roman" w:ascii="Times New Roman" w:hAnsi="Times New Roman"/>
          <w:sz w:val="24"/>
          <w:szCs w:val="24"/>
        </w:rPr>
        <w:t xml:space="preserve"> Tímto dodatkem se upravuje předmět smlouvy  z důvodu víceprac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/>
      </w:pPr>
      <w:r>
        <w:rPr>
          <w:sz w:val="24"/>
          <w:szCs w:val="24"/>
        </w:rPr>
        <w:t xml:space="preserve">Smluvní strany sjednávají cenu díla dohodou v souladu se soupisem prací vč. soupisu víceprací  s tím, že cena díla bude uhrazena dle skutečně realizovaných stavebních prací ve výši 29.056.306.43 Kč (slovy: dvacetdevětmilionůpadesátšesttisíctřistašestkorunčeských a 43 haléřů ) bez DPH. Cena s DPH činí částku ve výši 35.158.130,78 Kč  (slovy: třicetpětmilionůstopadesátosmtisícstotřicetkorunčeských a 78 haléřů), s tím, že výše DPH je ve výši 6.101.824,35 Kč (slovy:šestmilionůstoiednatisícosmsetdvacetčtyřikorunčeských a 35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lav Kočí</w:t>
        <w:tab/>
        <w:t>Martin Šoltys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00Z</dcterms:created>
  <dc:creator>Šárka Kozlerová</dc:creator>
  <dc:description/>
  <dc:language>en-US</dc:language>
  <cp:lastModifiedBy>Jana Švorcová</cp:lastModifiedBy>
  <cp:lastPrinted>2021-12-03T08:29:00Z</cp:lastPrinted>
  <dcterms:modified xsi:type="dcterms:W3CDTF">2021-12-0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447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2.2021</vt:lpwstr>
  </property>
  <property fmtid="{D5CDD505-2E9C-101B-9397-08002B2CF9AE}" pid="12" name="DisplayName_CJCol">
    <vt:lpwstr>&lt;TABLE&gt;&lt;TR&gt;&lt;TD&gt;Č.j.:&lt;/TD&gt;&lt;TD&gt;MeRo/5447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6871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21740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6871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smlouvě rekonstrukce zeleně v Litohlavské ulici</vt:lpwstr>
  </property>
  <property fmtid="{D5CDD505-2E9C-101B-9397-08002B2CF9AE}" pid="41" name="Zkratka_SpisovyUzel_PoziceZodpo_Pisemnost">
    <vt:lpwstr>OSP</vt:lpwstr>
  </property>
</Properties>
</file>