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1808</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Základní škola Emila Zátopka Kopřivnice, Pionýrská 791 okres Nový Jičín</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742 21 Kopřivnice, Pionýrská 791/7a</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Pavel Rosinský, ředitel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64125866</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76724839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Styl1"/>
        <w:numPr>
          <w:ilvl w:val="0"/>
          <w:numId w:val="3"/>
        </w:numPr>
        <w:ind w:left="0" w:hanging="0"/>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0-01808 ze dne 30.12.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5"/>
        </w:numPr>
        <w:spacing w:before="120" w:after="0"/>
        <w:ind w:left="1843" w:hanging="425"/>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rFonts w:ascii="Calibri" w:hAnsi="Calibri" w:cs="Calibri"/>
          <w:sz w:val="22"/>
          <w:szCs w:val="22"/>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Kopřivnici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Základní škola Emila Zátopka Kopřivnice, Pionýrská 791 okres Nový Jičín</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Pavel Rosinský</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8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Zdarm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8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9 68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6" w:name="_Hlk532819565"/>
            <w:bookmarkStart w:id="7" w:name="OLE_LINK7"/>
            <w:bookmarkStart w:id="8" w:name="OLE_LINK8"/>
            <w:bookmarkEnd w:id="6"/>
            <w:bookmarkEnd w:id="7"/>
            <w:bookmarkEnd w:id="8"/>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2.9.202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2 70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3 267,0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t>Cena implementace byla částečně hrazena vyčerpáním předplaceného množství.</w:t>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4 24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5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7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 hodina</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22.10.2021* do 31.12.2021</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32,26</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532,26</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644,03</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8 49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2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2 49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5 112,9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808-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808-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2:00Z</dcterms:created>
  <dc:creator>vendula.mechurova</dc:creator>
  <dc:description/>
  <cp:keywords/>
  <dc:language>en-US</dc:language>
  <cp:lastModifiedBy>Odvodyová Vendula</cp:lastModifiedBy>
  <dcterms:modified xsi:type="dcterms:W3CDTF">2021-12-06T07:52: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