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808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Emila Zátopka Kopřivnice, Pionýrská 791, okres Nový Jičín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42 21 Kopřivnice, Pionýrská 79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an Mužík, ředitel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64125866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---------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767248399/0800 – Česká spořiteln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808 ze dne 27.12.2010 a 30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808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Ing. Ludmila Sklenář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opřivnici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2268" w:leader="none"/>
              </w:tabs>
              <w:spacing w:before="240" w:after="60"/>
              <w:ind w:left="1701" w:hanging="170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ákladní školu Emila Zátopka, ul. Pionýrská 791, Kopřivni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 Muž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 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 .68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dříve uzavřené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3366FF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uživatelů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ul Kniha došlých faktr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x 2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69 k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1. 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18,5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78,4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highlight w:val="cyan"/>
        </w:rPr>
      </w:pPr>
      <w:r>
        <w:rPr>
          <w:rFonts w:cs="Calibri" w:ascii="Calibri" w:hAnsi="Calibri"/>
          <w:b/>
          <w:bCs/>
          <w:sz w:val="24"/>
          <w:szCs w:val="24"/>
          <w:highlight w:val="cyan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1.2016 do 31.12.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25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,25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,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7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9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74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835,40</w:t>
            </w:r>
          </w:p>
        </w:tc>
      </w:tr>
    </w:tbl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1355</wp:posOffset>
              </wp:positionH>
              <wp:positionV relativeFrom="paragraph">
                <wp:posOffset>103505</wp:posOffset>
              </wp:positionV>
              <wp:extent cx="429069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1808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9.5pt;mso-wrap-distance-left:9.05pt;mso-wrap-distance-right:9.05pt;mso-wrap-distance-top:0pt;mso-wrap-distance-bottom:0pt;margin-top:8.15pt;mso-position-vertical-relative:text;margin-left:15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1808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vendula.mechurova</dc:creator>
  <dc:description/>
  <cp:keywords/>
  <dc:language>en-US</dc:language>
  <cp:lastModifiedBy>Odvodyová Vendula</cp:lastModifiedBy>
  <dcterms:modified xsi:type="dcterms:W3CDTF">2021-12-06T07:5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