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513"/>
        <w:gridCol w:w="1456"/>
        <w:gridCol w:w="1843"/>
        <w:gridCol w:w="1842"/>
      </w:tblGrid>
      <w:tr>
        <w:trPr>
          <w:trHeight w:val="708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zdělávací a kulturní centrum Jindřichův Hradec, p. 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ášterská 135/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7 01 Jindřichův Hrad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Pracoviště:</w:t>
            </w:r>
            <w:r>
              <w:rPr>
                <w:b/>
              </w:rPr>
              <w:t xml:space="preserve">  Hvězdárna a planetárium prof. Františka Nušla, </w:t>
            </w:r>
            <w:r>
              <w:rPr/>
              <w:t>Hvězdná 51, Jindřichův Hradec V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7 01 Jindřichův Hradec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ávka č. 185/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íslo objednávky uvádějte na faktuře!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Objednávka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méno     Future Technology Systems s. r. 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a    Hlubinská  1378/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702 00 Ostrava – Moravská Ostra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yřizuje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fon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             294488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Č          CZ 29448891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běratel (fakturační údaj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méno         Vzdělávací a kulturní centrum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</w:t>
            </w:r>
            <w:r>
              <w:rPr/>
              <w:t>Jindřichův Hradec, p. 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a         Klášterská 135/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/>
              <w:t>377 01 Jindřichův Hrad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yřizuje        PhDr. Jitka Čech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fon        606 954 02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                   085234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ednotk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na za jednotku vč.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lkem Kč         vč. DP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ence k pořadu Chrumka a kouzelná raketa (orig. angl. název Khrumka and the Magic Rocket) včetně české zvukové stopy 5.1, slicing 4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6 95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356 950 Kč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lkem Kč                                                                                                                                                         356 950 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 dod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 12. 2021</w:t>
            </w:r>
          </w:p>
        </w:tc>
      </w:tr>
      <w:tr>
        <w:trPr>
          <w:trHeight w:val="5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ísto dodání!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Hvězdárna a planetárium prof. Františka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ušla, Hvězdná 51, Jindřichův Hradec V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77 01 Jindřichův Hradec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nkovní spoje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. účtu 5973536349/08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eská Spořiteln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působ úhrad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vodem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ředběžná kontrola při řízení veřejných výdajů před vznikem závazku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Příkazce operace: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otvrzuji, že jsem prověřil(a) připravovanou operaci postupem podle §13 odst. 2 a 3 Vyhlášky               č. 416/2004 Sb. Připravovanou operaci schvaluji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>
          <w:trHeight w:val="5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:  7. 12. 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: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ávce rozpočtu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Potvrzuji, že jsem prověřil(a) připravovanou operaci postupem podle §13 odst. 4 – 11 Vyhlášky              </w:t>
      </w:r>
      <w:r>
        <w:rPr/>
        <w:t>č. 416/2004 Sb. Připravovanou operaci schvaluji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>
          <w:trHeight w:val="7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:  7. 12. 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: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40:00Z</dcterms:created>
  <dc:creator>PhDr. Miloslav Paulík</dc:creator>
  <dc:description/>
  <dc:language>en-US</dc:language>
  <cp:lastModifiedBy>MFMOMAdmin</cp:lastModifiedBy>
  <cp:lastPrinted>2021-12-07T11:28:00Z</cp:lastPrinted>
  <dcterms:modified xsi:type="dcterms:W3CDTF">2021-12-10T07:40:00Z</dcterms:modified>
  <cp:revision>2</cp:revision>
  <dc:subject/>
  <dc:title/>
</cp:coreProperties>
</file>