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KK 04746/2021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>Ing. Karel Jakobec, 1. náměstek hejtmana Karlovarského kraje pro oblast životního prostřed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          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Třebeň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Třebeň 31, 351 34 Třebeň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57270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Karel Mikoláš, DiS., 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lang w:eastAsia="cs-CZ"/>
          </w:rPr>
          <w:t>xxxxxx</w:t>
        </w:r>
      </w:hyperlink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ní plátce DPH a DPH je uznatelným výdajem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prevence proti suchu, zadržení vody v krajině a péče o zeleň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52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ě stě padesát dva tisíc 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„Parkové úpravy v obci Třebeň“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b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Poskytnutou dotaci použít na realizaci projektu </w:t>
      </w:r>
      <w:r>
        <w:rPr/>
        <w:t>„Parkové úpravy v obci Třebeň“</w:t>
      </w:r>
      <w:r>
        <w:rPr>
          <w:rFonts w:eastAsia="Times New Roman"/>
          <w:bCs/>
          <w:lang w:eastAsia="cs-CZ"/>
        </w:rPr>
        <w:t xml:space="preserve"> </w:t>
        <w:br/>
        <w:t xml:space="preserve">dle předložené projektové dokumentace k žádosti o dotac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Dotace je neinvestičního charakteru</w:t>
      </w:r>
      <w:r>
        <w:rPr>
          <w:rFonts w:eastAsia="Times New Roman"/>
          <w:bCs/>
          <w:lang w:eastAsia="cs-CZ"/>
        </w:rPr>
        <w:t xml:space="preserve"> a lze ji použít výhradně k účelu uvedenému v odstavci </w:t>
        <w:br/>
        <w:t xml:space="preserve">2. a) čl. IV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lang w:eastAsia="cs-CZ"/>
        </w:rPr>
      </w:pPr>
      <w:r>
        <w:rPr>
          <w:rFonts w:eastAsia="Arial Unicode MS"/>
          <w:b/>
          <w:lang w:eastAsia="cs-CZ"/>
        </w:rPr>
        <w:t>Dodržet povinnou dobu udržitelnosti projektu, která je minimálně 3 roky od ukončení realizace projektu. V době udržitelnosti je příjemce dále povinen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neprodleně, nejdéle však do 10 pracovních dnů, informovat administrátora dotačního programu o skutečnostech, které mají vliv na udržitelnost projektu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umožnit pověřeným pracovníkům poskytovatele provádět kontrolu dle čl. VII. této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01.02.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24 měsíců ode dne uzavření veřejnoprávní smlouvy o poskytnutí dotace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3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včetně fotodokumentace a plánu udržitelnosti projekt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áznam z katastru nemovitostí (dle povahy projektu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avomocné kolaudační rozhodnutí, rozhodnutí příslušného úřadu nutné k provozování stavby, pokud jej realizace projektu vyžaduj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lohy stanovené ve vzoru finančního vypořádání.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Odstavecseseznamem"/>
        <w:spacing w:before="0" w:after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382/11/21 ze dne 01.11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el Mikoláš, DiS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.treben@cmail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3:00Z</dcterms:created>
  <dc:creator>Mottl Michal</dc:creator>
  <dc:description/>
  <cp:keywords/>
  <dc:language>en-US</dc:language>
  <cp:lastModifiedBy>Baranovská Helena</cp:lastModifiedBy>
  <cp:lastPrinted>2021-11-24T13:26:00Z</cp:lastPrinted>
  <dcterms:modified xsi:type="dcterms:W3CDTF">2021-12-08T07:56:00Z</dcterms:modified>
  <cp:revision>6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