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4362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1.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 x x x x 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Město Ostrov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Jáchymovská 1, 363 01 Ostrov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, městská část hlavního města Prah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anem Burešem, DBA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  <w:tab/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 xml:space="preserve">x x x x x x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opakovanou umělou obnovu lesů poškozených suchem a ochranu lesa proti zvěři oplocenkam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12.091,13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 sto dvanáct tisíc devadesát jedna korun českých třinác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          77.565,17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sedmdesát sedm tisíc pět set šedesát pět korun českých sedmnác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uměla obnova a ochrana les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opakovaná umělá obnova lesů poškozených suchem: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na sadbu sazenicemi základních dřevin a melioračních a zpevňujících dřevin (na poloodrostky a odrostky dřevin se dotace nevztahuje), 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rovedenou v období od 1. 7. roku předcházejícího podání žádosti do 30. 6. roku, v němž žadatel žádost podal, 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 výši 6 Kč za jeden kus sazenice základní dřeviny a 15 Kč za jeden kus sazenice meliorační a zpevňující dřeviny, 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skutečný počet jedinců, nejvýše však na 1,3 násobek minimálního počtu jedinců na 1 hektar stanoveného pro základní dřevinu jiným právním předpisem.</w:t>
      </w:r>
      <w:r>
        <w:rPr>
          <w:rStyle w:val="FootnoteAnchor"/>
          <w:rFonts w:eastAsia="Times New Roman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úklid klestu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ruční úklid klestu po těžbě dříví na hromady nebo do řad, nebo jeho pálení v místě těžby,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otace se poskytuje na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, kdy přepočet klestu a provedené těžby činí 1:1 (tzn.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těžby se rovná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),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 úklidem klestu byly provedeny v období od 1. 7. roku předcházejícího podání žádosti do 30. 6. roku, v němž žadatel žádost podal podle podmínek uvedených v Čl. VI. bodu 5 II písm. b) těchto pravidel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50 Kč za jeden metr krychlový klestu.</w:t>
      </w:r>
    </w:p>
    <w:p>
      <w:pPr>
        <w:pStyle w:val="Normal"/>
        <w:spacing w:lineRule="auto" w:line="240" w:before="0" w:after="120"/>
        <w:ind w:left="1134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mínky a parametry individuální ochrany lesa proti zvěři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LŮTKY</w:t>
      </w:r>
    </w:p>
    <w:p>
      <w:pPr>
        <w:pStyle w:val="Normal"/>
        <w:widowControl w:val="false"/>
        <w:spacing w:lineRule="auto" w:line="240" w:before="120" w:after="240"/>
        <w:ind w:left="1560" w:hanging="142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sné kůly: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řevěné – o průměru min. 5 cm bez kůry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elezný prut.</w:t>
      </w:r>
    </w:p>
    <w:p>
      <w:pPr>
        <w:pStyle w:val="Normal"/>
        <w:spacing w:lineRule="auto" w:line="240" w:before="0" w:after="240"/>
        <w:ind w:left="1985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ý oplůtek musí být opatřen minimálně jedním nosným kůlem. Pletivo bude spojeno pevně do kruhu a bude pevně připevněno ke kůlu vázacím drátem minimálně na dvou místech vzdálených minimálně 0,5 m od sebe. Výška oplůtku musí být minimálně 1 m od země.</w:t>
      </w:r>
    </w:p>
    <w:p>
      <w:pPr>
        <w:pStyle w:val="Normal"/>
        <w:spacing w:lineRule="auto" w:line="240" w:before="0" w:after="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CHANICKÁ OCHRANA VRCHOLU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stění mechanické ochrany vrcholu tak, aby v době rašení nedošlo k deformaci či zaškrcení nových prýtů. V případě použití ovčí vlny musí být pro zajištění repelentního účinku použita čerstvá střiž.</w:t>
      </w:r>
    </w:p>
    <w:p>
      <w:pPr>
        <w:pStyle w:val="Normal"/>
        <w:widowControl w:val="false"/>
        <w:spacing w:lineRule="auto" w:line="240" w:before="120" w:after="24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VAZOVÁNÍ KLESTEM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/>
      </w:pPr>
      <w:r>
        <w:rPr>
          <w:rFonts w:eastAsia="Times New Roman"/>
          <w:lang w:eastAsia="cs-CZ"/>
        </w:rPr>
        <w:t>Ohrnutí 2-3 přeslenů větví z výšky cca 2 m směrem k zemi a přivazování těchto větví vázacím drátem nebo jiným vhodným materiálem (motouz apod.)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ke kmeni tak, aby nedošlo k jeho poškození a zaškrcení. Je možné přinesení a použití nařezaných větví potřebné délky. K ovazu budou určeni pouze zdraví jednici bez poškození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spacing w:lineRule="auto" w:line="240" w:before="120" w:after="0"/>
        <w:ind w:left="34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 provedení příslušnému odboru na formuláři, který je přílohou č. 8 vyhlášení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342/03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22.03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383/11/21 ze dne 01.11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383/11/21 ze dne 01.11.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ab/>
        <w:tab/>
        <w:t xml:space="preserve">             </w:t>
      </w:r>
      <w:r>
        <w:rPr>
          <w:rFonts w:eastAsia="Times New Roman"/>
          <w:lang w:eastAsia="cs-CZ"/>
        </w:rPr>
        <w:t>x x x x x 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 xml:space="preserve">                dne 16.11.2021</w:t>
        <w:tab/>
        <w:t>Pod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č. 6 k vyhlášce č. 139/2004 Sb., kterou se stanoví podrobnosti o přenosu semen a sazenic lesích dřevin, o evidenci o původu reprodukčního materiálu a podrobnosti o obnově lesních porostů a o zalesňování pozemků prohlášených za pozemky určené k plnění funkcí les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51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4:00Z</dcterms:created>
  <dc:creator>Mottl Michal</dc:creator>
  <dc:description/>
  <cp:keywords/>
  <dc:language>en-US</dc:language>
  <cp:lastModifiedBy>Zettlová Stanislava</cp:lastModifiedBy>
  <cp:lastPrinted>2021-08-09T12:39:00Z</cp:lastPrinted>
  <dcterms:modified xsi:type="dcterms:W3CDTF">2021-11-24T06:18:00Z</dcterms:modified>
  <cp:revision>4</cp:revision>
  <dc:subject/>
  <dc:title/>
</cp:coreProperties>
</file>