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datek č. 3 k nájemní smlouvě č.  74/2004-M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Smluvní stran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ronajímatel:</w:t>
        <w:tab/>
      </w:r>
      <w:r>
        <w:rPr>
          <w:b/>
          <w:sz w:val="22"/>
          <w:szCs w:val="22"/>
        </w:rPr>
        <w:t>MĚSTO  ŘÍČANY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>zastoupené Ing. Evženem Heyrovským na základě usnesení Rady města   Říčany č. 08-13-023 ze dne 9.7.2008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vedoucím Odboru správy majetku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se sídlem Říčany, Masarykovo nám. 53/40, PSČ 251 01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IČ: 00240702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DIČ: CZ00240702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bank. spoj.: KB a.s., pobočka Říčany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č.ú.: 19-724201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sz w:val="22"/>
          <w:szCs w:val="22"/>
        </w:rPr>
        <w:t>Nájemce:</w:t>
        <w:tab/>
        <w:tab/>
      </w:r>
      <w:r>
        <w:rPr>
          <w:b/>
          <w:sz w:val="22"/>
          <w:szCs w:val="22"/>
        </w:rPr>
        <w:t xml:space="preserve">Marek Vilimovský  </w:t>
      </w:r>
    </w:p>
    <w:p>
      <w:pPr>
        <w:pStyle w:val="Normal"/>
        <w:ind w:left="2127" w:hanging="140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se sídlem 251 01 Říčany, Masarykovo nám. 12/13</w:t>
      </w:r>
    </w:p>
    <w:p>
      <w:pPr>
        <w:pStyle w:val="Normal"/>
        <w:tabs>
          <w:tab w:val="clear" w:pos="708"/>
          <w:tab w:val="left" w:pos="2127" w:leader="none"/>
        </w:tabs>
        <w:ind w:right="-1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IČ: 47040289</w:t>
      </w:r>
    </w:p>
    <w:p>
      <w:pPr>
        <w:pStyle w:val="Normal"/>
        <w:tabs>
          <w:tab w:val="clear" w:pos="708"/>
          <w:tab w:val="left" w:pos="2127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DIČ: CZ7611073426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bank. spoj.:  GE Money Bank, a.s.</w:t>
      </w:r>
    </w:p>
    <w:p>
      <w:pPr>
        <w:pStyle w:val="Normal"/>
        <w:tabs>
          <w:tab w:val="clear" w:pos="708"/>
          <w:tab w:val="left" w:pos="2127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č.ú.: 154608473/06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2"/>
          <w:szCs w:val="22"/>
        </w:rPr>
        <w:t>Uvedené smluvní strany uzavřely dne 9. 9. 2004 smlouvu č.74/2004-M o nájmu parkovacího místa č. 3 umístěného na části pozemku parc.č. st. 92/1 v k.ú. Říčany u Prahy. Na základě vzájemné dohody se tímto dodatkem č. 3 mění předmětná nájemní smlouva takto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Předmět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  Na základě dohody obou smluvních stran se od 1. 1. 2022 </w:t>
      </w:r>
      <w:r>
        <w:rPr>
          <w:b/>
          <w:sz w:val="22"/>
          <w:szCs w:val="22"/>
        </w:rPr>
        <w:t>čl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V. Cena nájmu a platební podmínky nahrazuje novým zněním </w:t>
      </w:r>
      <w:r>
        <w:rPr>
          <w:sz w:val="22"/>
          <w:szCs w:val="22"/>
        </w:rPr>
        <w:t>ve znění: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né bylo stanoveno usnesením Rady města Říčany č. 21-34-008 ze dne 22. 7. 2021 ve výši 827,- Kč/měsíc bez DPH , tj. 1000,- Kč/měsíc vč. DPH pro rok 2022 za 1 stavbu parkovacího místa, které je součástí pozemk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K nájemnému je účtována DPH podle zákona č. 235/2004 Sb., o dani z přidané hodnoty, ve znění pozdějších předpisů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ájemné je splatné čtvrtletními splátkami a to k 31.1., 30.4., 31.7. a 31.10. příslušného roku. Takto stanovené nájemné bude nájemcem hrazeno ve výše uvedených termínech na účet pronajímatele č.ú. 19-724201/0100 u KB Praha, pobočka Říčany, na základě faktur, které pronajímatel vystaví nájemci před termínem splatnosti jednotlivých splátek nájemného nebo nájemce provede platbu v hotovosti do pokladny MěÚ v Říčane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V případě prodlení nájemce se zaplacením nájemného vzniká nájemci povinnost zaplatit úrok z prodlení v zákonné výši z dlužné částky za každý den prodl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K 31.1. každého kalendářního roku bude roční výše nájemného upravována s ohledem na oficiální průměrnou roční míru inflace spotřebitelských cen za předchozí kalendářní rok, zveřejněnou Českým statistickým úřadem. První úprava bude provedena k 31.1.2023.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Závěrečná ustanovení</w:t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ind w:left="426" w:hanging="426"/>
        <w:jc w:val="both"/>
        <w:rPr/>
      </w:pPr>
      <w:r>
        <w:rPr>
          <w:sz w:val="22"/>
          <w:szCs w:val="22"/>
        </w:rPr>
        <w:t>Tento dodatek je vyhotoven ve 2 stejnopisech.  Pronajímatel a nájemce obdrží každý 1 vyhotov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podpisu obou smluvních stran a účinnosti ke dni 1. 1. 202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statní tímto dodatkem nedotčená ustanovení smlouvy zůstávají v platnosti a nemění s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4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souhlasně prohlašují, že obsah a rozsah tohoto dodatku je jim znám a s jeho obsahem souhlasí, což stvrzují svými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Říčanech, dne 22.10.2021                                V ……..………………, dne 1.12.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pronajímatele :                                                    Za nájem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</w:t>
        <w:tab/>
        <w:t xml:space="preserve">                       .............................................................</w:t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b/>
          <w:sz w:val="22"/>
          <w:szCs w:val="22"/>
        </w:rPr>
        <w:t>MĚSTO ŘÍČANY</w:t>
      </w:r>
      <w:r>
        <w:rPr>
          <w:sz w:val="22"/>
          <w:szCs w:val="22"/>
        </w:rPr>
        <w:tab/>
        <w:t xml:space="preserve">          </w:t>
      </w:r>
      <w:r>
        <w:rPr>
          <w:b/>
          <w:sz w:val="22"/>
          <w:szCs w:val="22"/>
        </w:rPr>
        <w:t>Marek Vilimovský</w:t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  <w:t xml:space="preserve">zastoupené </w:t>
      </w:r>
      <w:r>
        <w:rPr>
          <w:b/>
          <w:sz w:val="22"/>
          <w:szCs w:val="22"/>
        </w:rPr>
        <w:t xml:space="preserve">Ing. Evženem Heyrovským                      </w:t>
      </w:r>
    </w:p>
    <w:p>
      <w:pPr>
        <w:pStyle w:val="Normal"/>
        <w:ind w:left="4248" w:hanging="4248"/>
        <w:rPr/>
      </w:pPr>
      <w:r>
        <w:rPr>
          <w:sz w:val="22"/>
          <w:szCs w:val="22"/>
        </w:rPr>
        <w:t xml:space="preserve">vedoucím Odboru správy majetku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825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ind w:left="360" w:hanging="720"/>
      </w:pPr>
      <w:rPr/>
    </w:lvl>
    <w:lvl w:ilvl="4">
      <w:start w:val="1"/>
      <w:numFmt w:val="decimal"/>
      <w:lvlText w:val="%1.%2.%3.%4.%5"/>
      <w:lvlJc w:val="left"/>
      <w:pPr>
        <w:ind w:left="360" w:hanging="1080"/>
      </w:pPr>
      <w:rPr/>
    </w:lvl>
    <w:lvl w:ilvl="5">
      <w:start w:val="1"/>
      <w:numFmt w:val="decimal"/>
      <w:lvlText w:val="%1.%2.%3.%4.%5.%6"/>
      <w:lvlJc w:val="left"/>
      <w:pPr>
        <w:ind w:left="720" w:hanging="1080"/>
      </w:pPr>
      <w:rPr/>
    </w:lvl>
    <w:lvl w:ilvl="6">
      <w:start w:val="1"/>
      <w:numFmt w:val="decimal"/>
      <w:lvlText w:val="%1.%2.%3.%4.%5.%6.%7"/>
      <w:lvlJc w:val="left"/>
      <w:pPr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ind w:left="108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- parkovací mís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16:00Z</dcterms:created>
  <dc:creator>Linková Alena Mgr.</dc:creator>
  <dc:description/>
  <cp:keywords/>
  <dc:language>en-US</dc:language>
  <cp:lastModifiedBy>Malinová Eva</cp:lastModifiedBy>
  <cp:lastPrinted>2021-09-29T10:46:00Z</cp:lastPrinted>
  <dcterms:modified xsi:type="dcterms:W3CDTF">2021-12-02T10:51:00Z</dcterms:modified>
  <cp:revision>4</cp:revision>
  <dc:subject/>
  <dc:title>N Á J E M N Í   S M L O U V A  č</dc:title>
</cp:coreProperties>
</file>