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nájemní smlouv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 S-0204/ŠKSPO/2021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dohody příspěvkové organizace: 44/18620442/2021/1/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se sídlem: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IČ 70891095   DIČ: CZ 70891095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zastoupený Integrovanou střední školou technickou, Benešov, Černoleská 199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: 256 01 Benešov, Černoleská 1997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jednající Mgr. Janou Fialovou, ředitelkou 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Č: 18620442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bankovní spojení: PPF banka, a. 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č.ú.:4440009090/6000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riabilní symbol: 2132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specifický symbol: 18620442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(dále jen „pronajímatel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TERAD školní jídelna s.r.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Struhařov 109, 256 01 Benešov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2"/>
          <w:szCs w:val="22"/>
        </w:rPr>
        <w:t>zapsaná v obchodním rejstříku vedeném Městským soudem v Praze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oddíl C, vložka 213354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stoupená Jiřím Randou, jednatelem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2"/>
          <w:szCs w:val="22"/>
        </w:rPr>
        <w:t xml:space="preserve">IČ: 02052423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Komerční banka Benešov, č.ú.: 107-5282660287/0100</w:t>
      </w:r>
    </w:p>
    <w:p>
      <w:pPr>
        <w:pStyle w:val="Normal"/>
        <w:rPr/>
      </w:pPr>
      <w:r>
        <w:rPr>
          <w:sz w:val="22"/>
          <w:szCs w:val="22"/>
        </w:rPr>
        <w:t>(dále jen „nájemce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nájemní smlouvy: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mluvní strany konstatují, že dne 28. 06. 2021 uzavřely nájemní smlouvu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jejímž předmětem byl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nájem nebytových prostor za účelem vyvařování, výroby a distribuce jídel, poskytování stravování včetně skladování potravin a dalších činností s těmito činnostmi souvisejícími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 počátkem </w:t>
      </w:r>
      <w:r>
        <w:rPr>
          <w:bCs/>
          <w:iCs/>
          <w:sz w:val="22"/>
          <w:szCs w:val="22"/>
        </w:rPr>
        <w:t>nájmu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od 01. 07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2. Smluvní strany se dohodly, že nájem uvedený v předchozím odstavci 1 skončí uplynutím dne 31. 12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Dohoda je vyhotovena v listinné papírové podobě ve 3 stejnopisech, z nich pronajímatel obdrží 1 stejnopis, nájemce stejnopisy 2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  <w:tab/>
        <w:t>Tato dohoda nabývá platnosti dnem podpisu oběma smluvními stranami a účinnosti dnem jejího zveřejnění v registru smluv, které provede pronajímatel.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ne 24. 11. 2021                                                              Dne 24. 11. 202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AD školní jídelna s.r.o.</w:t>
      </w:r>
      <w:r>
        <w:rPr>
          <w:sz w:val="22"/>
          <w:szCs w:val="22"/>
        </w:rPr>
        <w:tab/>
        <w:t xml:space="preserve">                                      </w:t>
      </w:r>
      <w:r>
        <w:rPr>
          <w:b/>
          <w:bCs/>
          <w:sz w:val="22"/>
          <w:szCs w:val="22"/>
        </w:rPr>
        <w:t xml:space="preserve">Středočeský kraj 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                                     …………………………………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dpis a razítko                                                                 Podpis a razítko příspěvkové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2:00Z</dcterms:created>
  <dc:creator>cizek</dc:creator>
  <dc:description/>
  <cp:keywords/>
  <dc:language>en-US</dc:language>
  <cp:lastModifiedBy>Soňa Foubíková</cp:lastModifiedBy>
  <cp:lastPrinted>2021-11-04T08:49:00Z</cp:lastPrinted>
  <dcterms:modified xsi:type="dcterms:W3CDTF">2021-12-09T13:04:00Z</dcterms:modified>
  <cp:revision>8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