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školství, sportu a péče o dí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ická 439,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doucí OŠSPD MěÚ Český Krumlo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Zdeňkou Krákovo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Český Krumlov, č.ú. 2212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půjči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Český Krumlov, Za Nádražím 2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ádražím 22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Mgr. Ivanou Sever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836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vypůjčitel"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e smyslu ustanovení § 2193 a násl. zákona č. 89/2012 Sb., občanského zákoníku, v 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u o výpůjč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ůjčitel je vlastníkem movitých věcí – DDNM, DHM, DDHM, OPE specifikovaného v příloze č. 1 této smlouvy (inventarizační soupis majetku k 26. 10. 2021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ůjčitel touto smlouvou dává vypůjčiteli výše uvedené movité věci do bezplatného uží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ůjčitel je oprávněn a povinen využívat uvedené movité věci pro výkon činností, ke kterým je oprávněn dle zřizovací list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ůjčitel se zavazuje o užívané movité věci řádně pečovat, chránit je před poškozením a zajišťovat jejich běžnou údrž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na dobu neurčito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povinen předmět této smlouvy vrátit, jakmile jej nepotřebuj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může požádat vrácení předmětu smlouvy i před skončením shora uvedené doby zapůjčení, jestliže vypůjčitel předmět smlouvy neužívá řádně nebo jestliže jej užívá v rozporu s účelem, kterému slouží. Vypůjčitel je pak povinen vrátit předmět této smlouvy půjčiteli do čtrnácti dnů ode dne následujícího po dni doručení výzvy k navrácení, pokud se strany nedohodnou jina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ukončit také písemnou výpovědí s tříměsíční výpovědní dobou, která počíná běžet prvním dnem měsíce následujícího po doručení výpovědi druhé straně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ěci touto smlouvou neupravené se řídí přísluš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a odpovídá jejich vůli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epis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. Krumlově dne </w:t>
        <w:tab/>
        <w:tab/>
        <w:t xml:space="preserve">                </w:t>
        <w:tab/>
        <w:tab/>
        <w:t xml:space="preserve">V Č. Kruml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Zdeňka Kráková</w:t>
        <w:tab/>
        <w:tab/>
        <w:t xml:space="preserve"> </w:t>
        <w:tab/>
        <w:tab/>
        <w:t xml:space="preserve">         Mgr. Ivana Severová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ŠSM MÚ Český Krumlov</w:t>
        <w:tab/>
        <w:tab/>
        <w:tab/>
        <w:t>ředitelka ZŠ Za Nádražím 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5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4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3:00Z</dcterms:created>
  <dc:creator>Ronald  Danielis</dc:creator>
  <dc:description/>
  <cp:keywords/>
  <dc:language>en-US</dc:language>
  <cp:lastModifiedBy>Šárka Kabeláčová</cp:lastModifiedBy>
  <cp:lastPrinted>2021-11-11T10:12:00Z</cp:lastPrinted>
  <dcterms:modified xsi:type="dcterms:W3CDTF">2021-12-09T13:03:00Z</dcterms:modified>
  <cp:revision>2</cp:revision>
  <dc:subject/>
  <dc:title>Město Český Krumlov</dc:title>
</cp:coreProperties>
</file>