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189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46/18620442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: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Integrovanou střední školou technickou, Benešov, Černoleská 199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256 01 Benešov, Černoleská 1997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jednající Mgr. Janou Fial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: 18620442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bankovní spojení: PPF banka, a. 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č.ú.:4440009090/6000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riabilní symbol: 213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specifický symbol: 18620442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pronajímatel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Vladimír Láníč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Černoleská 1997, 256 01 Benešov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zapsaný v živnostenském rejstříku vedeném Městským úřadem Benešov, zn. ŽÚ/25/2016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Vladimírem Láníčk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61669628, DIČ: CZ-590109184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Komerční banka Benešov, č.ú.: 475440237/0100</w:t>
      </w:r>
    </w:p>
    <w:p>
      <w:pPr>
        <w:pStyle w:val="Normal"/>
        <w:rPr/>
      </w:pPr>
      <w:r>
        <w:rPr>
          <w:sz w:val="22"/>
          <w:szCs w:val="22"/>
        </w:rPr>
        <w:t>(dále jen „ná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31. 03. 2020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ž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ájem nebytových prostor za účelem poskytování ubytovacích služeb a dalších činností s touto činností souvisejících s počátkem nájmu od 01. 04. 2020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Dohoda je vyhotovena v listinné papírové podobě ve 2 stejnopisech, z nichž každá smluvní strana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25. 11. 2021                                                         Dne 25. 11. 202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ladimír Láníček</w:t>
        <w:tab/>
      </w:r>
      <w:r>
        <w:rPr>
          <w:sz w:val="22"/>
          <w:szCs w:val="22"/>
        </w:rPr>
        <w:tab/>
        <w:t xml:space="preserve">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      ……………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pis a razítko               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5:00Z</dcterms:created>
  <dc:creator>cizek</dc:creator>
  <dc:description/>
  <cp:keywords/>
  <dc:language>en-US</dc:language>
  <cp:lastModifiedBy>Soňa Foubíková</cp:lastModifiedBy>
  <cp:lastPrinted>2021-11-24T10:24:00Z</cp:lastPrinted>
  <dcterms:modified xsi:type="dcterms:W3CDTF">2021-12-09T12:36:00Z</dcterms:modified>
  <cp:revision>1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