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AS Nekoř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ekoř 180, 561 63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52 55 3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53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4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ou: Ing. Leoš Říha, předseda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78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2 k pachtovní smlouvě č. 78N15/50 ze dne 30. 6. 2015,ve znění dodatku č. 4 ze dne 21. 7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6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ng. Leoš Říha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předseda představenstva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    KLAS Nekoř a.s.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0:00Z</dcterms:created>
  <dc:creator>PFR</dc:creator>
  <dc:description/>
  <cp:keywords/>
  <dc:language>en-US</dc:language>
  <cp:lastModifiedBy>Bergerová Eva</cp:lastModifiedBy>
  <cp:lastPrinted>2021-11-16T08:30:00Z</cp:lastPrinted>
  <dcterms:modified xsi:type="dcterms:W3CDTF">2021-12-09T09:34:00Z</dcterms:modified>
  <cp:revision>9</cp:revision>
  <dc:subject/>
  <dc:title>hana</dc:title>
</cp:coreProperties>
</file>