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íže uvedeného dne, měsíce a roku sjednaly níže uvedené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ělocvičná jednota Sokol Ústí nad Orlicí</w:t>
      </w:r>
    </w:p>
    <w:p>
      <w:pPr>
        <w:pStyle w:val="Normal"/>
        <w:rPr>
          <w:bCs/>
        </w:rPr>
      </w:pPr>
      <w:r>
        <w:rPr>
          <w:bCs/>
        </w:rPr>
        <w:t>se sídlem Lázeňská 576, 562 01 Ústí nad Orlicí</w:t>
      </w:r>
    </w:p>
    <w:p>
      <w:pPr>
        <w:pStyle w:val="Normal"/>
        <w:rPr>
          <w:bCs/>
        </w:rPr>
      </w:pPr>
      <w:r>
        <w:rPr>
          <w:bCs/>
        </w:rPr>
        <w:t>zastoupená Pavlem Kittlitzem, starostou Tělocvičné jednoty</w:t>
      </w:r>
    </w:p>
    <w:p>
      <w:pPr>
        <w:pStyle w:val="Normal"/>
        <w:rPr/>
      </w:pPr>
      <w:r>
        <w:rPr/>
        <w:t>IČ: 47501472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, Moravský Krumlov, náměstí Klášterní 134, okres Znojmo, příspěvková organizace</w:t>
      </w:r>
    </w:p>
    <w:p>
      <w:pPr>
        <w:pStyle w:val="Normal"/>
        <w:rPr>
          <w:bCs/>
        </w:rPr>
      </w:pPr>
      <w:r>
        <w:rPr>
          <w:bCs/>
        </w:rPr>
        <w:t>Se sídlem nám. Klášterní 134, 672 01 Moravský Krumlov</w:t>
      </w:r>
    </w:p>
    <w:p>
      <w:pPr>
        <w:pStyle w:val="Normal"/>
        <w:rPr/>
      </w:pPr>
      <w:r>
        <w:rPr/>
        <w:t>zastoupená RNDr. Františkem Vránou, ředitelem školy</w:t>
      </w:r>
    </w:p>
    <w:p>
      <w:pPr>
        <w:pStyle w:val="Normal"/>
        <w:rPr/>
      </w:pPr>
      <w:r>
        <w:rPr/>
        <w:t>IČ:49439324</w:t>
      </w:r>
    </w:p>
    <w:p>
      <w:pPr>
        <w:pStyle w:val="Normal"/>
        <w:rPr/>
      </w:pPr>
      <w:r>
        <w:rPr/>
        <w:t>DIČ:CZ49439324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íslo účtu:1582131389/080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yslu ust. § 2326 a násl. zák. č. 89/2012 Sb. obč. zák.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UBYT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se touto smlouvou o ubytování zavazuje, že poskytne ubytovanému přechodné ubytování na Chatě Říčky a objednatel se zavazuje zaplatit ubytovateli za ubytování a za služby spojené s ubytováním  částku, uved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ubytování se sjednává na dobu od 9.1.2022 do 14.1.2022 v počtu 45 žáků a 6 pedagogických pracov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nástupu se tímto sjednává na den 9.1.2022 v 17.00 hodin, první objednaná strava večeře, ukončení dne 14.1.2022 po snídani. Ubytovaný se zavazuje ubytovací prostor vyklidit v tento den a vyklizený předat správci objektu nejpozději do 10.00 hodin, pokud se se správcem objektu nedohodne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atel se zavazuje, že za ubytovací služby a stravování v rozsahu </w:t>
      </w:r>
      <w:r>
        <w:rPr>
          <w:b/>
          <w:bCs/>
        </w:rPr>
        <w:t>plná penze</w:t>
      </w:r>
      <w:r>
        <w:rPr/>
        <w:t xml:space="preserve"> zaplatí ubytovateli </w:t>
      </w:r>
      <w:r>
        <w:rPr>
          <w:b/>
          <w:bCs/>
        </w:rPr>
        <w:t xml:space="preserve">450,- </w:t>
      </w:r>
      <w:r>
        <w:rPr>
          <w:b/>
        </w:rPr>
        <w:t xml:space="preserve">Kč </w:t>
      </w:r>
      <w:r>
        <w:rPr/>
        <w:t xml:space="preserve">na osobu/1 den, Cena je včetně DPH. Cena celkem za pobyt činí 114.750,- Kč. Konečná cena bude fakturována podle skutečného počtu účastníků. Dále bude fakturován poplatek obci 20 Kč/os za no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ná penze se skládá ze snídaně, oběda s polévkou a večeře. K jídlu bude k dispozici várnice s čajem. Jídlo je jednotné. Případné požadavky na bezlepkovou stravu je třeba nahlásit čtrnáct dnů před nástupem n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má právo využívat prostory ubytovacího zařízení a používat služby společných prostor ubytovacího zařízení včetně služeb, jejichž poskytování je spojeno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se zavazuje odevzdat objednateli prostory, vyhrazené mu k ubytování ve stavu způsobilém pro řádné užívání a zajistit mu nerušený výkon jeho práv spojených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ný objednatel je povinen užívat prostory, vyhrazené mu dle této smlouvy, řádně a v souladu s účelem, k němuž jsou vyhrazeny. V případě, že ve vyhrazených prostorách způsobí škodu, je tuto škodu povinen uhradit v plné výši. Ubytovaný nesmí bez souhlasu ubytovatele v ubytovacím prostoru provádět žádné podstat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vědnostní nároky ubytovatele vůči objednateli se řídí příslušnými ustanoveními obč. zákoníku č. 89/2012 Sb.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atel je oprávněn před uplynutím sjednané doby ubytování tuto smlouvu vypovědět bez výpovědní doby, porušuje-li ubytovaný i přes výstrahu hrubě své povinnosti ze smlouvy, nebo dobré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á práva a povinnosti obou smluvních stran se řídí příslušnými ustanoveními občanského zákoníku. Dále je objednatel povinen dodržovat ubytovací řád, s nímž byl seznámen při uzavírání této smlouvy, což svým podpisem na této smlouvě stvrzuj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si tuto smlouvu přečetli, s jejím obsahem souhlasí, což stvrzují vlastnoručními podpisy. Tato smlouva se vyhotovuje ve dvou stejnopisech, z nichž po jednom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Moravském Krumlově, dne</w:t>
      </w:r>
      <w:r>
        <w:rPr>
          <w:bCs/>
        </w:rPr>
        <w:t xml:space="preserve">  24.11.2021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</wp:posOffset>
            </wp:positionH>
            <wp:positionV relativeFrom="margin">
              <wp:posOffset>671830</wp:posOffset>
            </wp:positionV>
            <wp:extent cx="120650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…..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avel Kittlitz                                                                       RNDr. František Vrána                    starosta T.J. Sokol Ústí nad Orlicí                                                  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1:00Z</dcterms:created>
  <dc:creator>miloslav</dc:creator>
  <dc:description/>
  <cp:keywords/>
  <dc:language>en-US</dc:language>
  <cp:lastModifiedBy>Lukas</cp:lastModifiedBy>
  <cp:lastPrinted>2021-11-24T07:22:00Z</cp:lastPrinted>
  <dcterms:modified xsi:type="dcterms:W3CDTF">2021-11-25T11:52:00Z</dcterms:modified>
  <cp:revision>3</cp:revision>
  <dc:subject/>
  <dc:title>SMLOUVA O UBYTOVÁNÍ</dc:title>
</cp:coreProperties>
</file>