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příspěvkové organizace: 270/16977246/2021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ní odborná škola Střední odborné učiliště, Kladno, Dubská, příspěvková organizace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Dubská 967, 272 03 Kladno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á Ing. Jiřím Růžkem, ředitelem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rFonts w:cs="Calibri" w:ascii="Calibri" w:hAnsi="Calibri"/>
          <w:sz w:val="22"/>
          <w:szCs w:val="22"/>
        </w:rPr>
        <w:t>IČ 169 77 246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 CZ16977246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najím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hla s.r.o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sídlo: Patejdlova 1752, 272 01 Kladno 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ý -  Davidem Hurtou, jednatelem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 241 95 596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ájem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vírají podle § 2201 a následujících zákona č. 89/2012 Sb., občanský zákoník, 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ve znění pozdějších předpisů 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.1. Předmětem pronájmu je užívání prostor v nemovitosti v katastrálním území Středočeského kraje, obci Kladno v budově č.p. 1870, stojící na pozemku p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č. 5747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zemí západního traktu budovy, jedná se o: kanceláře (ordinace), čekárnu, vestibul, WC, o celkové výměře 84,9 m2 – na adrese 5. května 1870, 272 01 Kladn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á je zapsaná v katastru nemovitostí vedeném Katastrálním úřadem pro Středočeský kraj, Katastrální pracoviště Kladno, na LV č. 23017, k. ú. Kročehlavy, obec Kladno. Tento majetek byl předán Střední odborné škole a Střednímu odbornému učilišti, Kladno, Dubská k hospodaření a nabývání majetku na základě Dodatku č. 7 ke Zřizovací listině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(dále jen „předmět nájmu“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Článek 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.1. Pronajímatel pronajímá nájemci předmět nájmu uvedený v čl. I. této smlouvy za účelem provozování zdravotnického zařízení s odborností: všeobecné lékařství, IČ: </w:t>
      </w:r>
      <w:r>
        <w:rPr>
          <w:rFonts w:cs="Calibri" w:ascii="Calibri" w:hAnsi="Calibri"/>
          <w:sz w:val="22"/>
          <w:szCs w:val="22"/>
        </w:rPr>
        <w:t>241 95 596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Nájemce potvrzuje, že je mu znám stav předmětu nájmu uvedeného v čl. I. této smlouvy a že si předmět nájmu prohlédl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3. Účastníci této smlouvy se dohodli, že o předání a převzetí předmětu nájmu pořídí písemný zápis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Nájem se sjednává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dobu určitou od 1. 1. 2022 do 31. 12.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 Za využívání prostorů o rozsahu uvedeném v článku I. 1.1 je sjednána </w:t>
      </w:r>
      <w:r>
        <w:rPr>
          <w:rFonts w:cs="Calibri" w:ascii="Calibri" w:hAnsi="Calibri"/>
          <w:b/>
          <w:sz w:val="22"/>
          <w:szCs w:val="22"/>
        </w:rPr>
        <w:t>smluvní cena, dle níž bude ročně zaplaceno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ájemné </w:t>
      </w:r>
      <w:r>
        <w:rPr>
          <w:rFonts w:cs="Calibri" w:ascii="Calibri" w:hAnsi="Calibri"/>
          <w:sz w:val="22"/>
          <w:szCs w:val="22"/>
        </w:rPr>
        <w:t>– ceny jsou stanoveny v souladu se Základními cenami nájemného v nebytových prostorech stanovených Magistrátem města Kladna od 1. 4. 2021 – zóna C ulice 5. května, což jest 466,- Kč/m2/rok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poplatek za poskytované služby</w:t>
      </w:r>
      <w:r>
        <w:rPr>
          <w:rFonts w:cs="Calibri" w:ascii="Calibri" w:hAnsi="Calibri"/>
          <w:sz w:val="22"/>
          <w:szCs w:val="22"/>
        </w:rPr>
        <w:t xml:space="preserve"> (elektřina, ústřední topení, vodné, stočné, práce údržbářské </w:t>
        <w:br/>
        <w:t xml:space="preserve">a protipožární prevence) související s využitím výše uvedených prostorů </w:t>
        <w:br/>
        <w:t xml:space="preserve">v celkové výši 1.190,- Kč/m2/rok:  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843"/>
        <w:gridCol w:w="1701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 Kč                                                                                466,- 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 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90,-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+ 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 K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1, 2 (20,2 + 20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82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902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kár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3, 5 (20,7 + 10,7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7.31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6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999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ibul, 2x W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4, 6, 7 (9,6 + 1,4 + 2,1)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3.0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7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846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e l k e m: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19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.5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.748,40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4.2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 poplatkům za služby uvedeným v odstavci 4.1. bude účtována daň z přidané hodnoty ve výši 21 %, tj. ve výši 15.656,24 Kč. Dojde-li na základě změny příslušných obecně závazných právních předpisů ke změně sazby daně z přidané hodnoty, bude k nájemnému účtována daň z přidané hodnoty ve výši dle této změny.</w:t>
      </w:r>
      <w:r>
        <w:rPr>
          <w:rFonts w:cs="Calibri" w:ascii="Calibri" w:hAnsi="Calibri"/>
          <w:i/>
          <w:sz w:val="22"/>
          <w:szCs w:val="22"/>
          <w:highlight w:val="yellow"/>
        </w:rPr>
        <w:t xml:space="preserve"> 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</w:rPr>
        <w:t xml:space="preserve">       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Nájemné hradí nájemce na účet pronajímatele uvedený v záhlaví této smlouvy, a to na základě faktury (daňového dokladu), vystavené pronajímatelem, zastoupeného výše uvedenou příspěvkovou organizací (dále jen „faktura“)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 Cena nájemného je po dobu nájmu neměnná. Zvýšení ceny za služby (teplo a teplá voda) je možné jen v případě růstu inflace, a to v I. čtvrtletí kalendářního roku, popřípadě při zvýšení cen energií meziročně o více jak 15 % pak v období, kdy toto nastane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5   </w:t>
      </w:r>
      <w:r>
        <w:rPr>
          <w:rFonts w:cs="Calibri" w:ascii="Calibri" w:hAnsi="Calibri"/>
          <w:b/>
          <w:sz w:val="22"/>
          <w:szCs w:val="22"/>
        </w:rPr>
        <w:t>Platba se realizuje 1 x za čtvrtletí předem, ke každému 10. dni aktuálního měsíc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ýše úhrady na 1 čtvrtletí činí celkem 29.852,16 Kč vč DPH.</w:t>
      </w:r>
      <w:r>
        <w:rPr>
          <w:rFonts w:cs="Calibri" w:ascii="Calibri" w:hAnsi="Calibri"/>
          <w:sz w:val="22"/>
          <w:szCs w:val="22"/>
        </w:rPr>
        <w:t xml:space="preserve"> Za zpoždění platby účtuje pronajímatel 0,05 % denně z dlužné částky. Porušení platebních podmínek nesplněním termínu úhrady o více jak 30 kalendářních dnů je považováno za porušení smlouvy s následkem ukončení smlouvy v době do konce běžného měsíce, kdy došlo k vyčerpání 30denní lhůty. Za zajištění plnění smlouvy vystavuje pronajímatel faktur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</w:t>
        <w:tab/>
        <w:t>Změna ceny, pokud k ní dojde, bude včleněna do dodatku k této smlouvě. Změna platí od podpisu dodatku smlouvy oběma smluvními stranam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 Nájemce je povinen se o předmět nájmu starat s péčí řádného hospodáře tak, aby předmět nájmu byl chráněn před poškozením a nedocházelo na něm ke škodám a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5.2. Nájemce je povinen při užívání předmětu nájmu dodržovat platné obecně závaz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. Nájemce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5.5. Nájemce není oprávněn provádět změny n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5.6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Nájemce na své náklady provádí běžné opravy a údržbu předmětu nájmu, udržuje předmět nájmu  v řádném a provozuschopném stavu a zajišťuje veškeré potřebné revize a kontroly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7. Pronajímatel ponechá v pronajatých prostorách nájemci k užívání inventář v pořizovací hodnotě 4480,- Kč, jehož soupis je nedílnou přílohou této smlouvy. Úhrada za užívání je obsažena paušálem v poplatku za poskytované služby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Práva a povinnosti smluvních stran touto smlouvou výslovně neupravené se řídí obecně závaznými právními předpisy, zejména zákonem č. 89/2012 Sb., občanský zákoník, ve znění pozdějších předpisů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. Tato smlouva může být měněna a doplňována pouze písemnými číslovanými dodatky podepsanými oběma účastníky smlouvy. </w:t>
      </w:r>
    </w:p>
    <w:p>
      <w:pPr>
        <w:pStyle w:val="Normal"/>
        <w:ind w:left="426" w:hanging="426"/>
        <w:jc w:val="both"/>
        <w:rPr>
          <w:rFonts w:ascii="Calibri" w:hAnsi="Calibri" w:cs="Calibri"/>
          <w:dstrike/>
          <w:sz w:val="16"/>
          <w:szCs w:val="16"/>
        </w:rPr>
      </w:pPr>
      <w:r>
        <w:rPr>
          <w:rFonts w:cs="Calibri" w:ascii="Calibri" w:hAnsi="Calibri"/>
          <w:dstrike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Tato smlouva nabývá platnosti dnem podpisu oběma jejími účastníky a účinnosti dnem jejího zveřejnění v registru smluv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4. Tato smlouva se vyhotovuje ve třech stejnopisech, z nichž pronajímatel obdrží 2 stejnopisy a nájemce 1 stejnopis. 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ek západního traktu budovy DM Sítná s vyznačenými prostory předmětu smlouvy – 1 list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.………… dne …………………</w:t>
        <w:tab/>
        <w:t xml:space="preserve">        </w:t>
        <w:tab/>
        <w:tab/>
        <w:tab/>
        <w:t xml:space="preserve">          V ……………………   dne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Nájemce</w:t>
        <w:tab/>
        <w:tab/>
        <w:tab/>
        <w:tab/>
        <w:tab/>
        <w:tab/>
        <w:t xml:space="preserve"> </w:t>
        <w:tab/>
        <w:t>Pronajím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David Hurta</w:t>
        <w:tab/>
        <w:tab/>
        <w:tab/>
        <w:tab/>
        <w:tab/>
        <w:tab/>
        <w:tab/>
        <w:t xml:space="preserve"> Ing. Jiří Růžek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     Jednatel</w:t>
        <w:tab/>
        <w:tab/>
        <w:tab/>
        <w:tab/>
        <w:tab/>
        <w:t xml:space="preserve">          Ředitel SOŠ a SOU, Kladno, Dubsk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>
      <w:spacing w:val="-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1:00Z</dcterms:created>
  <dc:creator>lochovska</dc:creator>
  <dc:description/>
  <cp:keywords/>
  <dc:language>en-US</dc:language>
  <cp:lastModifiedBy>Horáková Jitka</cp:lastModifiedBy>
  <cp:lastPrinted>2021-11-04T10:26:00Z</cp:lastPrinted>
  <dcterms:modified xsi:type="dcterms:W3CDTF">2021-12-09T10:01:00Z</dcterms:modified>
  <cp:revision>2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