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>
          <w:sz w:val="20"/>
        </w:rPr>
        <w:t>Základní škola Žižkov, Kremnická 98, Kutná Hora        PSČ 284 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ankovní spojení: 51-5681410277/0100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V</w:t>
      </w:r>
      <w:r>
        <w:rPr>
          <w:rFonts w:cs="Courier New" w:ascii="Courier New" w:hAnsi="Courier New"/>
          <w:sz w:val="20"/>
          <w:szCs w:val="20"/>
        </w:rPr>
        <w:t> Kutné Hoře dne 22.11.20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ékárna Pod Kaňk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Dr. Jaroslava Sobot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dova 146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jednáváme u vás vitamíny pro zaměstnance škol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Spofavit DRG 30                                     31 Kč      78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harmaton Geriavit Vitamíny tablety                599 Kč      78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entrum Silver s mult.efektem tablety              630 Kč      78 x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elaskon Long Effect         </w:t>
        <w:tab/>
        <w:tab/>
        <w:t xml:space="preserve">                240 Kč</w:t>
        <w:tab/>
        <w:t xml:space="preserve">    78 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elková hodnota objednávky je 117 000 Kč včetně DPH. Vitamíny prosíme dodat nejpozději do 13.12.2021 na adresu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        22.11.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harmDr. J.Sobot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6:00Z</dcterms:created>
  <dc:creator>Lubomír Vala</dc:creator>
  <dc:description/>
  <cp:keywords/>
  <dc:language>en-US</dc:language>
  <cp:lastModifiedBy>Martina Lísková</cp:lastModifiedBy>
  <cp:lastPrinted>2021-12-09T10:00:00Z</cp:lastPrinted>
  <dcterms:modified xsi:type="dcterms:W3CDTF">2021-12-09T09:02:00Z</dcterms:modified>
  <cp:revision>4</cp:revision>
  <dc:subject/>
  <dc:title> </dc:title>
</cp:coreProperties>
</file>