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EURO Sol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Přerovská 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783 72 Vsisko – Velký Týnec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45 /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dodávk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0-ti t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ně ložen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ypové soli (0-5 mm) s protispékací přísad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80,- Kč / tuna bez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tý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lansko 6.12.2021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7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21-12-08T13:35:00Z</dcterms:modified>
  <cp:revision>4</cp:revision>
  <dc:subject/>
  <dc:title>Odběratel:                                                            Dodavatel:</dc:title>
</cp:coreProperties>
</file>