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297/2021/Zam, </w:t>
      </w:r>
      <w:r>
        <w:rPr>
          <w:b/>
          <w:color w:val="000000"/>
          <w:sz w:val="22"/>
          <w:szCs w:val="22"/>
        </w:rPr>
        <w:t>SMOL/ODUR/109C/169/2021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 117560 / 2021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lavonín, Kyselovská – oprava vozovky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…………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………….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2127" w:right="33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..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Slavonín, Kyselovská – oprava vozovky“ bude řešit opravu povrchů místní komunikace Kyselovská v rozsahu od křižovatky s ul. Pod Kostelem po křižovatku s ul. Hakenova v délce cca 1150 m. Úpravy budou spočívat v obnově povrchu vozovky, předlažby zpomalovacích prahů. Předmětem PD bude současně návrh postupu prací, uzavírek a přechodného dopravního značení spojených se stavbou včetně zajištění obsluhy veřejné dopravy a MHD. 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PS na  stavbu: </w:t>
      </w:r>
      <w:r>
        <w:rPr>
          <w:b/>
          <w:sz w:val="22"/>
          <w:szCs w:val="22"/>
        </w:rPr>
        <w:t>„Slavonín, Kyselovská – oprava vozovky“</w:t>
      </w:r>
      <w:r>
        <w:rPr>
          <w:sz w:val="22"/>
          <w:szCs w:val="22"/>
        </w:rPr>
        <w:t xml:space="preserve"> dle vyhlášky č. 146/2008 Sb., o rozsahu a obsahu projektové dokumentace staveb místních komunikací pro provádění stavby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Jako podklad bude zpracovatelem zajištěno zaměření polohopisu a výškopisu. Při zajišťování inženýrské činnosti bude po zadavateli vyžadována součinnost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5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 odpovídající dílčímu plnění: </w:t>
      </w:r>
    </w:p>
    <w:p>
      <w:pPr>
        <w:pStyle w:val="TextBody"/>
        <w:ind w:left="720" w:right="332" w:firstLine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dle čl. VII. odst. 2.1. této smlouvy: </w:t>
      </w:r>
      <w:r>
        <w:rPr>
          <w:b/>
          <w:sz w:val="22"/>
          <w:szCs w:val="22"/>
        </w:rPr>
        <w:t>20. 12. 2021</w:t>
      </w:r>
    </w:p>
    <w:p>
      <w:pPr>
        <w:pStyle w:val="TextBody"/>
        <w:ind w:left="720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dle čl. VII. odst. 2.2. této smlouvy: </w:t>
      </w:r>
      <w:r>
        <w:rPr>
          <w:b/>
          <w:sz w:val="22"/>
          <w:szCs w:val="22"/>
        </w:rPr>
        <w:t>30. 06. 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. spolupůsobení a podklady objednatele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I. cena díla, platební podmínky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 xml:space="preserve">195 500,- Kč bez DPH, tj. 236 555,- Kč vč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Účastníci smlouvy se dohodli na placení díla na základě faktur – daňových dokladů, které vystaví zhotovitel v následujících splátkách, odpovídajících dílčímu plnění: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předání geodetického zaměření, zjištění inženýrských sítí, dílčí projednání konceptu dokumentace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15 000,- Kč bez DPH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předání dokumentace pro provádění stavby </w:t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80 500,- Kč bez DPH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3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4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5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6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9:00Z</dcterms:created>
  <dc:creator>Richard Klimčák  RARSM</dc:creator>
  <dc:description/>
  <cp:keywords/>
  <dc:language>en-US</dc:language>
  <cp:lastModifiedBy>Gajdošová Zdeňka</cp:lastModifiedBy>
  <cp:lastPrinted>2021-09-01T06:24:00Z</cp:lastPrinted>
  <dcterms:modified xsi:type="dcterms:W3CDTF">2021-12-07T12:00:00Z</dcterms:modified>
  <cp:revision>18</cp:revision>
  <dc:subject/>
  <dc:title>SMLOUVA  O  DÍLO</dc:title>
</cp:coreProperties>
</file>