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34</w:t>
        <w:tab/>
        <w:t xml:space="preserve">Raffayová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Zajištění projektového řízení, projektové podpory, řízení práce s daty, asistence </w:t>
        <w:br/>
        <w:t>při zpracování výstupů a pravidelný monitoring programu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ktualizace projektového harmonogramu (projektové řízení) a týdenní plánování programu s dodavatelem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říprava, organizace, koordinace a moderace „Setkání k programu Koordinátoři participativního plánování“ v rámci MČ (online verze)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říprava vize celoměstského programu a jeho konkrétní podoba ve spolupráci </w:t>
        <w:br/>
        <w:t xml:space="preserve">se zadavatelem,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dpora koordinátorů v rámci participačních aktivit a předávání zkušeností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říprava online verze manuálu participace (naučené texty, případové studie, slovník).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služby, které budou kontinuálně objednávány a plněny po celou dobu zakázky: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plánovací a koordinační schůzky se zadavatelem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ravidelné schůzky a konzultace s koordinátory k pilotním projektům v průběhu celého pilotního programu,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monitorování a sledování práce koordinátorů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schůzky s evaluačním týmem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Mgr. Tereza Fasurová, e-mail: </w:t>
      </w:r>
      <w:hyperlink r:id="rId2">
        <w:r>
          <w:rPr>
            <w:rStyle w:val="InternetLink"/>
            <w:sz w:val="22"/>
            <w:szCs w:val="22"/>
          </w:rPr>
          <w:t>fasurova@ipr.praha.eu</w:t>
        </w:r>
      </w:hyperlink>
      <w:r>
        <w:rPr>
          <w:rStyle w:val="InternetLink"/>
          <w:color w:val="000000"/>
        </w:rPr>
        <w:t xml:space="preserve">, </w:t>
      </w:r>
      <w:r>
        <w:rPr>
          <w:sz w:val="22"/>
          <w:szCs w:val="22"/>
        </w:rPr>
        <w:br/>
        <w:t>tel.: 736.518.5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Tomáš Rákos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tomas@participationfactory.com</w:t>
        </w:r>
      </w:hyperlink>
      <w:r>
        <w:rPr>
          <w:sz w:val="22"/>
          <w:szCs w:val="22"/>
        </w:rPr>
        <w:t>,</w:t>
        <w:br/>
        <w:t>tel.: 777.939.03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28. 12.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dvěstědesetpětsetosmdesáttři korun českých), tj. 254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34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3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3:00Z</dcterms:created>
  <dc:creator>vavrova</dc:creator>
  <dc:description/>
  <cp:keywords/>
  <dc:language>en-US</dc:language>
  <cp:lastModifiedBy>Raffayová Markéta (SPR/VEZ)</cp:lastModifiedBy>
  <cp:lastPrinted>2021-12-02T12:43:00Z</cp:lastPrinted>
  <dcterms:modified xsi:type="dcterms:W3CDTF">2021-12-08T17:43:00Z</dcterms:modified>
  <cp:revision>2</cp:revision>
  <dc:subject/>
  <dc:title>Titul</dc:title>
</cp:coreProperties>
</file>