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907415</wp:posOffset>
                </wp:positionV>
                <wp:extent cx="15259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Vaše 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9pt;mso-wrap-distance-left:0pt;mso-wrap-distance-right:0pt;mso-wrap-distance-top:0pt;mso-wrap-distance-bottom:0pt;margin-top:71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8.45pt;margin-top:106.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99.1pt;margin-top:107.2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t>Vaše 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3235</wp:posOffset>
                </wp:positionH>
                <wp:positionV relativeFrom="page">
                  <wp:posOffset>1348740</wp:posOffset>
                </wp:positionV>
                <wp:extent cx="4311650" cy="780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4967" w:leader="none"/>
                                <w:tab w:val="left" w:pos="5932" w:leader="dot"/>
                              </w:tabs>
                              <w:spacing w:lineRule="exact" w:line="260" w:before="0" w:after="0"/>
                              <w:ind w:left="2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TEK č. 1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17" w:leader="none"/>
                                <w:tab w:val="left" w:pos="6115" w:leader="hyphen"/>
                              </w:tabs>
                              <w:spacing w:before="0" w:after="0"/>
                              <w:ind w:left="3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</w:t>
                              <w:tab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MLOUVĚ O ZNEŠKODNĚNÍ A PŘEPRAVĚ ODPADU</w:t>
                            </w:r>
                            <w:bookmarkEnd w:id="1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17" w:before="0" w:after="0"/>
                              <w:ind w:left="24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č. S 00 20 0002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61.45pt;mso-wrap-distance-left:0pt;mso-wrap-distance-right:0pt;mso-wrap-distance-top:0pt;mso-wrap-distance-bottom:0pt;margin-top:106.2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4967" w:leader="none"/>
                          <w:tab w:val="left" w:pos="5932" w:leader="dot"/>
                        </w:tabs>
                        <w:spacing w:lineRule="exact" w:line="260" w:before="0" w:after="0"/>
                        <w:ind w:left="2440" w:hanging="0"/>
                        <w:rPr/>
                      </w:pPr>
                      <w:bookmarkStart w:id="3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TEK č. 1</w:t>
                        <w:tab/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17" w:leader="none"/>
                          <w:tab w:val="left" w:pos="6115" w:leader="hyphen"/>
                        </w:tabs>
                        <w:spacing w:before="0" w:after="0"/>
                        <w:ind w:left="3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</w:t>
                        <w:tab/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bookmarkStart w:id="4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MLOUVĚ O ZNEŠKODNĚNÍ A PŘEPRAVĚ ODPADU</w:t>
                      </w:r>
                      <w:bookmarkEnd w:id="4"/>
                    </w:p>
                    <w:p>
                      <w:pPr>
                        <w:pStyle w:val="Nadpis11"/>
                        <w:shd w:fill="auto" w:val="clear"/>
                        <w:spacing w:lineRule="exact" w:line="317" w:before="0" w:after="0"/>
                        <w:ind w:left="2440" w:hanging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č. S 00 20 0002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2345690</wp:posOffset>
                </wp:positionV>
                <wp:extent cx="5810885" cy="7181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29" w:leader="none"/>
                              </w:tabs>
                              <w:spacing w:lineRule="exact" w:line="27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e smyslu ust. § 536 a násl. zák. č. 513/1991 Sb., obchodní zákoník,</w:t>
                              <w:tab/>
                              <w:t>v jeho platném znění. Ujednání o přepravě odpadu do míst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neškodnění se v částech neupravených touto smlouvou řídi dle příslušných ust. § 610 a násl. zák. č. 513/1991 Sb., obchodní zákoník, v platném zně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6.55pt;mso-wrap-distance-left:0pt;mso-wrap-distance-right:0pt;mso-wrap-distance-top:0pt;mso-wrap-distance-bottom:0pt;margin-top:184.7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29" w:leader="none"/>
                        </w:tabs>
                        <w:spacing w:lineRule="exact" w:line="270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e smyslu ust. § 536 a násl. zák. č. 513/1991 Sb., obchodní zákoník,</w:t>
                        <w:tab/>
                        <w:t>v jeho platném znění. Ujednání o přepravě odpadu do míst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neškodnění se v částech neupravených touto smlouvou řídi dle příslušných ust. § 610 a násl. zák. č. 513/1991 Sb., obchodní zákoník, v platném zně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ge">
                  <wp:posOffset>3171825</wp:posOffset>
                </wp:positionV>
                <wp:extent cx="5810885" cy="2994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920" w:right="3974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.Smluvní strany :</w:t>
                            </w:r>
                            <w:bookmarkEnd w:id="6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920" w:right="3974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189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 .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353" w:leader="dot"/>
                              </w:tabs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nebo Živnostenský list č.j</w:t>
                              <w:tab/>
                              <w:t>ze dn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360" w:leader="dot"/>
                                <w:tab w:val="left" w:pos="4353" w:leader="dot"/>
                              </w:tabs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j</w:t>
                              <w:tab/>
                              <w:t xml:space="preserve"> ze dne </w:t>
                              <w:tab/>
                              <w:t>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920" w:right="39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35.75pt;mso-wrap-distance-left:0pt;mso-wrap-distance-right:0pt;mso-wrap-distance-top:0pt;mso-wrap-distance-bottom:0pt;margin-top:249.7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before="0" w:after="0"/>
                        <w:ind w:left="920" w:right="3974" w:hanging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.Smluvní strany :</w:t>
                      </w:r>
                      <w:bookmarkEnd w:id="8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920" w:right="3974" w:hanging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189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 .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353" w:leader="dot"/>
                        </w:tabs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nebo Živnostenský list č.j</w:t>
                        <w:tab/>
                        <w:t>ze dne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360" w:leader="dot"/>
                          <w:tab w:val="left" w:pos="4353" w:leader="dot"/>
                        </w:tabs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j</w:t>
                        <w:tab/>
                        <w:t xml:space="preserve"> ze dne </w:t>
                        <w:tab/>
                        <w:t>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920" w:right="39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3529965</wp:posOffset>
                </wp:positionV>
                <wp:extent cx="1963420" cy="22879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léčebna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-Čern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 12 32 36                                05/48 21 64 4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77" w:leader="dot"/>
                                <w:tab w:val="left" w:pos="1868" w:leader="dot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 vložce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38" w:leader="dot"/>
                              </w:tabs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 nebo Koncesni l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80.15pt;mso-wrap-distance-left:0pt;mso-wrap-distance-right:0pt;mso-wrap-distance-top:0pt;mso-wrap-distance-bottom:0pt;margin-top:277.9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léčebna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-Černovi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40"/>
                        <w:jc w:val="left"/>
                        <w:rPr/>
                      </w:pPr>
                      <w:r>
                        <w:rPr>
                          <w:rStyle w:val="Zkladntext2Tahoma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 12 32 36                                05/48 21 64 44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77" w:leader="dot"/>
                          <w:tab w:val="left" w:pos="1868" w:leader="dot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 vložce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38" w:leader="dot"/>
                        </w:tabs>
                        <w:spacing w:lineRule="exact" w:line="2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 nebo Koncesni l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6302375</wp:posOffset>
                </wp:positionV>
                <wp:extent cx="2926080" cy="3648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0"/>
                              <w:ind w:firstLine="84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2 zhotovitel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13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9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456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podepisová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plné moci ze dne 1.1.2001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28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9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ind w:left="720" w:firstLine="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</w:t>
                              <w:br/>
                              <w:t>Městský soud Praha, sp.zn. C 1240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7.25pt;mso-wrap-distance-left:0pt;mso-wrap-distance-right:0pt;mso-wrap-distance-top:0pt;mso-wrap-distance-bottom:0pt;margin-top:496.2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20"/>
                        <w:ind w:firstLine="84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2 zhotovitel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13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9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456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podepisová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2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plné moci ze dne 1.1.2001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28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9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firstLine="8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2" w:before="0" w:after="0"/>
                        <w:ind w:left="720" w:firstLine="1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</w:t>
                        <w:br/>
                        <w:t>Městský soud Praha, sp.zn. C 1240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2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4450</wp:posOffset>
                </wp:positionH>
                <wp:positionV relativeFrom="page">
                  <wp:posOffset>6468110</wp:posOffset>
                </wp:positionV>
                <wp:extent cx="2555875" cy="27381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1" w:before="0" w:after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.A.S.A. spol. s r.o.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Ďáblická 791/89, 182 00 Pra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Petr Vokřál, jedn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Karel Procházka, jedn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Tomáš Antal, prokunst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                        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8-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ariab. symbol i ale 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y 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77, -63. -42                            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15.6pt;mso-wrap-distance-left:0pt;mso-wrap-distance-right:0pt;mso-wrap-distance-top:0pt;mso-wrap-distance-bottom:0pt;margin-top:509.3pt;mso-position-vertical-relative:page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1" w:before="0" w:after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.A.S.A. spol. s r.o.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Ďáblická 791/89, 182 00 Prah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Brno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Petr Vokřál, jednatel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Karel Procházka, jednatel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Tomáš Antal, prokunsta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                        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8-4580971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ariab. symbol i ale č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y 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77, -63. -42                            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6665</wp:posOffset>
                </wp:positionH>
                <wp:positionV relativeFrom="page">
                  <wp:posOffset>2259965</wp:posOffset>
                </wp:positionV>
                <wp:extent cx="5292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06.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7">
                <wp:simplePos x="0" y="0"/>
                <wp:positionH relativeFrom="page">
                  <wp:posOffset>2026920</wp:posOffset>
                </wp:positionH>
                <wp:positionV relativeFrom="page">
                  <wp:posOffset>2269490</wp:posOffset>
                </wp:positionV>
                <wp:extent cx="800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07.2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3320</wp:posOffset>
                </wp:positionH>
                <wp:positionV relativeFrom="page">
                  <wp:posOffset>1045210</wp:posOffset>
                </wp:positionV>
                <wp:extent cx="5342255" cy="3911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ímto dodatkem č. 1 se doplňije odstavec 3.5. a 3.6 výše uvedné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smlouv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ásledn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0.8pt;mso-wrap-distance-left:0pt;mso-wrap-distance-right:0pt;mso-wrap-distance-top:0pt;mso-wrap-distance-bottom:0pt;margin-top:82.3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ímto dodatkem č. 1 se doplňije odstavec 3.5. a 3.6 výše uvedné </w:t>
                      </w:r>
                      <w:r>
                        <w:rPr>
                          <w:rStyle w:val="Zkladntext28"/>
                          <w:color w:val="000000"/>
                        </w:rPr>
                        <w:t xml:space="preserve">smlouvy </w:t>
                      </w:r>
                      <w:r>
                        <w:rPr>
                          <w:rStyle w:val="Zkladntext2"/>
                          <w:color w:val="000000"/>
                        </w:rPr>
                        <w:t>následn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3320</wp:posOffset>
                </wp:positionH>
                <wp:positionV relativeFrom="page">
                  <wp:posOffset>1574800</wp:posOffset>
                </wp:positionV>
                <wp:extent cx="5342255" cy="7359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5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a za zneškodnění následujících odpadů ( katalogové číslo ) v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níž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vedeném množství je stanovena mezi zhotovitelem a objednatelem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dohodo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o za jednotk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7.95pt;mso-wrap-distance-left:0pt;mso-wrap-distance-right:0pt;mso-wrap-distance-top:0pt;mso-wrap-distance-bottom:0pt;margin-top:124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5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a za zneškodnění následujících odpadů ( katalogové číslo ) v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níž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uvedeném množství je stanovena mezi zhotovitelem a objednatelem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dohodou </w:t>
                      </w:r>
                      <w:r>
                        <w:rPr>
                          <w:rStyle w:val="Zkladntext2"/>
                          <w:color w:val="000000"/>
                        </w:rPr>
                        <w:t>a to za jednotk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3320</wp:posOffset>
                </wp:positionH>
                <wp:positionV relativeFrom="page">
                  <wp:posOffset>2463165</wp:posOffset>
                </wp:positionV>
                <wp:extent cx="4912995" cy="1206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ind w:left="200" w:right="4093" w:hanging="0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P.č. Katalogové číslo Kat. Název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9.5pt;mso-wrap-distance-left:0pt;mso-wrap-distance-right:0pt;mso-wrap-distance-top:0pt;mso-wrap-distance-bottom:0pt;margin-top:193.9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ind w:left="200" w:right="4093" w:hanging="0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P.č. Katalogové číslo Kat. Název odp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6700</wp:posOffset>
                </wp:positionH>
                <wp:positionV relativeFrom="page">
                  <wp:posOffset>2327910</wp:posOffset>
                </wp:positionV>
                <wp:extent cx="14605" cy="2076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3.3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28715</wp:posOffset>
                </wp:positionH>
                <wp:positionV relativeFrom="page">
                  <wp:posOffset>2468880</wp:posOffset>
                </wp:positionV>
                <wp:extent cx="204470" cy="1079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J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194.4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J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60830</wp:posOffset>
                </wp:positionH>
                <wp:positionV relativeFrom="page">
                  <wp:posOffset>2811145</wp:posOffset>
                </wp:positionV>
                <wp:extent cx="756920" cy="1079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ZD020304A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5pt;mso-wrap-distance-left:0pt;mso-wrap-distance-right:0pt;mso-wrap-distance-top:0pt;mso-wrap-distance-bottom:0pt;margin-top:221.35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ZD020304A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76855</wp:posOffset>
                </wp:positionH>
                <wp:positionV relativeFrom="page">
                  <wp:posOffset>2785745</wp:posOffset>
                </wp:positionV>
                <wp:extent cx="109220" cy="1397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pt;mso-wrap-distance-left:0pt;mso-wrap-distance-right:0pt;mso-wrap-distance-top:0pt;mso-wrap-distance-bottom:0pt;margin-top:219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9590</wp:posOffset>
                </wp:positionH>
                <wp:positionV relativeFrom="page">
                  <wp:posOffset>2769870</wp:posOffset>
                </wp:positionV>
                <wp:extent cx="2453005" cy="4730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2898" w:leader="underscore"/>
                              </w:tabs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ZNEŠKODNĚNI ODPADU </w:t>
                            </w:r>
                            <w:r>
                              <w:rPr>
                                <w:rStyle w:val="Zkladntext7Tahoma"/>
                                <w:b w:val="false"/>
                                <w:bCs w:val="false"/>
                                <w:color w:val="000000"/>
                              </w:rPr>
                              <w:t xml:space="preserve">020304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j Surovina nevhodná ke spotřebě nebo; 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jinému využití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7.25pt;mso-wrap-distance-left:0pt;mso-wrap-distance-right:0pt;mso-wrap-distance-top:0pt;mso-wrap-distance-bottom:0pt;margin-top:218.1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2898" w:leader="underscore"/>
                        </w:tabs>
                        <w:spacing w:lineRule="exact" w:line="227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ZNEŠKODNĚNI ODPADU </w:t>
                      </w:r>
                      <w:r>
                        <w:rPr>
                          <w:rStyle w:val="Zkladntext7Tahoma"/>
                          <w:b w:val="false"/>
                          <w:bCs w:val="false"/>
                          <w:color w:val="000000"/>
                        </w:rPr>
                        <w:t xml:space="preserve">020304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j Surovina nevhodná ke spotřebě nebo; 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jinému využití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1360</wp:posOffset>
                </wp:positionH>
                <wp:positionV relativeFrom="page">
                  <wp:posOffset>2772410</wp:posOffset>
                </wp:positionV>
                <wp:extent cx="477520" cy="1016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650.00 '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8pt;mso-wrap-distance-left:0pt;mso-wrap-distance-right:0pt;mso-wrap-distance-top:0pt;mso-wrap-distance-bottom:0pt;margin-top:218.3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650.00 '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2220</wp:posOffset>
                </wp:positionH>
                <wp:positionV relativeFrom="page">
                  <wp:posOffset>3227070</wp:posOffset>
                </wp:positionV>
                <wp:extent cx="5237480" cy="5511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bez 5% 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této ceně jsou, v případě uložení odpadu na skládce, obsaženy poplat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středky pro finanční rezervu dle bodu 3.3. této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43.4pt;mso-wrap-distance-left:0pt;mso-wrap-distance-right:0pt;mso-wrap-distance-top:0pt;mso-wrap-distance-bottom:0pt;margin-top:254.1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bez 5% DP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této ceně jsou, v případě uložení odpadu na skládce, obsaženy poplatky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2"/>
                          <w:color w:val="000000"/>
                        </w:rPr>
                        <w:t>prostředky pro finanční rezervu dle bodu 3.3. této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3320</wp:posOffset>
                </wp:positionH>
                <wp:positionV relativeFrom="page">
                  <wp:posOffset>3915410</wp:posOffset>
                </wp:positionV>
                <wp:extent cx="5342255" cy="55118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a za přepravu z místa původu do místa jeho zneškodněni dle čl 5 i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tet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mlouvy je po dohodě smluvních stran stanovena tak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43.4pt;mso-wrap-distance-left:0pt;mso-wrap-distance-right:0pt;mso-wrap-distance-top:0pt;mso-wrap-distance-bottom:0pt;margin-top:308.3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a za přepravu z místa původu do místa jeho zneškodněni dle čl 5 i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teto </w:t>
                      </w:r>
                      <w:r>
                        <w:rPr>
                          <w:rStyle w:val="Zkladntext2"/>
                          <w:color w:val="000000"/>
                        </w:rPr>
                        <w:t>smlouvy je po dohodě smluvních stran stanovena tak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0790</wp:posOffset>
                </wp:positionH>
                <wp:positionV relativeFrom="page">
                  <wp:posOffset>4817745</wp:posOffset>
                </wp:positionV>
                <wp:extent cx="175260" cy="120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.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.5pt;mso-wrap-distance-left:0pt;mso-wrap-distance-right:0pt;mso-wrap-distance-top:0pt;mso-wrap-distance-bottom:0pt;margin-top:379.35pt;mso-position-vertical-relative:page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.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6210</wp:posOffset>
                </wp:positionH>
                <wp:positionV relativeFrom="page">
                  <wp:posOffset>4817745</wp:posOffset>
                </wp:positionV>
                <wp:extent cx="966470" cy="120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. Katalogové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5pt;mso-wrap-distance-left:0pt;mso-wrap-distance-right:0pt;mso-wrap-distance-top:0pt;mso-wrap-distance-bottom:0pt;margin-top:379.3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ind w:left="21" w:hanging="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. Katalogové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7800</wp:posOffset>
                </wp:positionH>
                <wp:positionV relativeFrom="page">
                  <wp:posOffset>4817745</wp:posOffset>
                </wp:positionV>
                <wp:extent cx="718185" cy="120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ázev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5pt;mso-wrap-distance-left:0pt;mso-wrap-distance-right:0pt;mso-wrap-distance-top:0pt;mso-wrap-distance-bottom:0pt;margin-top:379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ázev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58410</wp:posOffset>
                </wp:positionH>
                <wp:positionV relativeFrom="page">
                  <wp:posOffset>4792980</wp:posOffset>
                </wp:positionV>
                <wp:extent cx="561340" cy="18288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705" cy="18288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197" r="-6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4.4pt;mso-wrap-distance-left:0pt;mso-wrap-distance-right:0pt;mso-wrap-distance-top:0pt;mso-wrap-distance-bottom:0pt;margin-top:377.4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705" cy="18288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197" r="-6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42635</wp:posOffset>
                </wp:positionH>
                <wp:positionV relativeFrom="page">
                  <wp:posOffset>4777740</wp:posOffset>
                </wp:positionV>
                <wp:extent cx="204470" cy="1079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Je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76.2pt;mso-position-vertical-relative:page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Je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0985</wp:posOffset>
                </wp:positionH>
                <wp:positionV relativeFrom="page">
                  <wp:posOffset>5154295</wp:posOffset>
                </wp:positionV>
                <wp:extent cx="762635" cy="1079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TRR07040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.5pt;mso-wrap-distance-left:0pt;mso-wrap-distance-right:0pt;mso-wrap-distance-top:0pt;mso-wrap-distance-bottom:0pt;margin-top:405.85pt;mso-position-vertical-relative:page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TRR07040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7930</wp:posOffset>
                </wp:positionH>
                <wp:positionV relativeFrom="page">
                  <wp:posOffset>5869940</wp:posOffset>
                </wp:positionV>
                <wp:extent cx="5234940" cy="8826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1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bez 5%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nto dodatek nabývá platnosti dnem podpisu oběma smluvními stranami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innosti dnem 26.3.200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zůstávají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69.5pt;mso-wrap-distance-left:0pt;mso-wrap-distance-right:0pt;mso-wrap-distance-top:0pt;mso-wrap-distance-bottom:0pt;margin-top:462.2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21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bez 5%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nto dodatek nabývá platnosti dnem podpisu oběma smluvními stranami </w:t>
                      </w:r>
                      <w:r>
                        <w:rPr>
                          <w:rStyle w:val="Zkladntext210pt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innosti dnem 26.3.200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zůstávají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22245</wp:posOffset>
                </wp:positionH>
                <wp:positionV relativeFrom="page">
                  <wp:posOffset>5150485</wp:posOffset>
                </wp:positionV>
                <wp:extent cx="2514600" cy="70675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220"/>
                              <w:ind w:right="26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aušální cena za ODVOZ ODPADU na skládku Žabčice - vozidlo Iveco - kontejner 7m3 vana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2257" w:leader="underscore"/>
                                <w:tab w:val="left" w:pos="2948" w:leader="underscore"/>
                              </w:tabs>
                              <w:spacing w:lineRule="exact" w:line="220"/>
                              <w:ind w:right="26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(včetně pronájmu kontejneru a prostoje 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vozidla)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65pt;mso-wrap-distance-left:0pt;mso-wrap-distance-right:0pt;mso-wrap-distance-top:0pt;mso-wrap-distance-bottom:0pt;margin-top:405.55pt;mso-position-vertical-relative:page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220"/>
                        <w:ind w:right="260" w:hanging="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aušální cena za ODVOZ ODPADU na skládku Žabčice - vozidlo Iveco - kontejner 7m3 vana</w:t>
                      </w:r>
                    </w:p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2257" w:leader="underscore"/>
                          <w:tab w:val="left" w:pos="2948" w:leader="underscore"/>
                        </w:tabs>
                        <w:spacing w:lineRule="exact" w:line="220"/>
                        <w:ind w:right="260" w:hanging="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(včetně pronájmu kontejneru a prostoje 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vozidla)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19395</wp:posOffset>
                </wp:positionH>
                <wp:positionV relativeFrom="page">
                  <wp:posOffset>5151120</wp:posOffset>
                </wp:positionV>
                <wp:extent cx="657225" cy="12700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 500.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pt;mso-wrap-distance-left:0pt;mso-wrap-distance-right:0pt;mso-wrap-distance-top:0pt;mso-wrap-distance-bottom:0pt;margin-top:405.6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 500.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6180</wp:posOffset>
                </wp:positionH>
                <wp:positionV relativeFrom="page">
                  <wp:posOffset>7230110</wp:posOffset>
                </wp:positionV>
                <wp:extent cx="1476375" cy="1397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Brně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dne  26.03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pt;mso-wrap-distance-left:0pt;mso-wrap-distance-right:0pt;mso-wrap-distance-top:0pt;mso-wrap-distance-bottom:0pt;margin-top:569.3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Brně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dne  26.03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3320</wp:posOffset>
                </wp:positionH>
                <wp:positionV relativeFrom="page">
                  <wp:posOffset>8122285</wp:posOffset>
                </wp:positionV>
                <wp:extent cx="2052955" cy="8851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zhotovitel 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Karel Procház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Tomáš Anta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ku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9.7pt;mso-wrap-distance-left:0pt;mso-wrap-distance-right:0pt;mso-wrap-distance-top:0pt;mso-wrap-distance-bottom:0pt;margin-top:639.5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zhotovitel 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Karel Procház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10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Tomáš Anta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10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kur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3320</wp:posOffset>
                </wp:positionH>
                <wp:positionV relativeFrom="page">
                  <wp:posOffset>9171305</wp:posOffset>
                </wp:positionV>
                <wp:extent cx="2517140" cy="53657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plné moci ze dne 1.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42.25pt;mso-wrap-distance-left:0pt;mso-wrap-distance-right:0pt;mso-wrap-distance-top:0pt;mso-wrap-distance-bottom:0pt;margin-top:722.1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plné moci ze dne 1.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46880</wp:posOffset>
                </wp:positionH>
                <wp:positionV relativeFrom="page">
                  <wp:posOffset>7245985</wp:posOffset>
                </wp:positionV>
                <wp:extent cx="1616075" cy="13970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76" w:leader="none"/>
                                <w:tab w:val="left" w:pos="256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</w:t>
                              <w:tab/>
                              <w:t>dne  28.3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pt;mso-wrap-distance-left:0pt;mso-wrap-distance-right:0pt;mso-wrap-distance-top:0pt;mso-wrap-distance-bottom:0pt;margin-top:570.5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76" w:leader="none"/>
                          <w:tab w:val="left" w:pos="2567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</w:t>
                        <w:tab/>
                        <w:t>dne  28.3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35450</wp:posOffset>
                </wp:positionH>
                <wp:positionV relativeFrom="page">
                  <wp:posOffset>7919085</wp:posOffset>
                </wp:positionV>
                <wp:extent cx="1659890" cy="37973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Psychiatrická léčebna (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9.9pt;mso-wrap-distance-left:0pt;mso-wrap-distance-right:0pt;mso-wrap-distance-top:0pt;mso-wrap-distance-bottom:0pt;margin-top:623.55pt;mso-position-vertical-relative:page;margin-left:333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Psychiatrická léčebna (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28085</wp:posOffset>
                </wp:positionH>
                <wp:positionV relativeFrom="page">
                  <wp:posOffset>9959340</wp:posOffset>
                </wp:positionV>
                <wp:extent cx="64135" cy="1143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784.2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pacing w:val="-10"/>
      <w:w w:val="100"/>
      <w:sz w:val="14"/>
      <w:szCs w:val="14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spacing w:val="0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spacing w:val="10"/>
      <w:sz w:val="16"/>
      <w:szCs w:val="16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8">
    <w:name w:val="Základní text (8)_"/>
    <w:basedOn w:val="Standardnpsmoodstavce"/>
    <w:qFormat/>
    <w:rPr>
      <w:spacing w:val="10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3">
    <w:name w:val="Titulek obrázku (3)_"/>
    <w:basedOn w:val="Standardnpsmoodstavce"/>
    <w:qFormat/>
    <w:rPr>
      <w:sz w:val="15"/>
      <w:szCs w:val="15"/>
      <w:u w:val="none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</w:rPr>
  </w:style>
  <w:style w:type="character" w:styleId="Titulekobrzku3Candara">
    <w:name w:val="Titulek obrázku (3) + Candara"/>
    <w:basedOn w:val="Titulekobrzku3"/>
    <w:qFormat/>
    <w:rPr>
      <w:rFonts w:ascii="Candara" w:hAnsi="Candara" w:cs="Candara"/>
      <w:b/>
      <w:bCs/>
      <w:sz w:val="16"/>
      <w:szCs w:val="16"/>
    </w:rPr>
  </w:style>
  <w:style w:type="character" w:styleId="Titulekobrzku3Candara1">
    <w:name w:val="Titulek obrázku (3) + Candara1"/>
    <w:basedOn w:val="Titulekobrzku3"/>
    <w:qFormat/>
    <w:rPr>
      <w:rFonts w:ascii="Candara" w:hAnsi="Candara" w:cs="Candara"/>
      <w:b/>
      <w:bCs/>
      <w:strike/>
      <w:sz w:val="16"/>
      <w:szCs w:val="16"/>
    </w:rPr>
  </w:style>
  <w:style w:type="character" w:styleId="Titulekobrzku37pt">
    <w:name w:val="Titulek obrázku (3) + 7 pt"/>
    <w:basedOn w:val="Titulekobrzku3"/>
    <w:qFormat/>
    <w:rPr>
      <w:sz w:val="14"/>
      <w:szCs w:val="14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6">
    <w:name w:val="Titulek obrázku + 6"/>
    <w:basedOn w:val="Titulekobrzku"/>
    <w:qFormat/>
    <w:rPr>
      <w:sz w:val="13"/>
      <w:szCs w:val="13"/>
    </w:rPr>
  </w:style>
  <w:style w:type="character" w:styleId="TitulekobrzkuTahoma">
    <w:name w:val="Titulek obrázku + Tahoma"/>
    <w:basedOn w:val="Titulekobrzku"/>
    <w:qFormat/>
    <w:rPr>
      <w:rFonts w:ascii="Tahoma" w:hAnsi="Tahoma" w:cs="Tahoma"/>
      <w:i/>
      <w:iCs/>
      <w:spacing w:val="-10"/>
      <w:w w:val="100"/>
      <w:sz w:val="14"/>
      <w:szCs w:val="14"/>
    </w:rPr>
  </w:style>
  <w:style w:type="character" w:styleId="TitulekobrzkuTahoma1">
    <w:name w:val="Titulek obrázku + Tahoma1"/>
    <w:basedOn w:val="Titulekobrzku"/>
    <w:qFormat/>
    <w:rPr>
      <w:rFonts w:ascii="Tahoma" w:hAnsi="Tahoma" w:cs="Tahoma"/>
      <w:i/>
      <w:iCs/>
      <w:spacing w:val="10"/>
      <w:w w:val="100"/>
      <w:sz w:val="14"/>
      <w:szCs w:val="14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Zkladntext11">
    <w:name w:val="Základní text (11)_"/>
    <w:basedOn w:val="Standardnpsmoodstavce"/>
    <w:qFormat/>
    <w:rPr>
      <w:sz w:val="18"/>
      <w:szCs w:val="18"/>
      <w:u w:val="none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7" w:before="6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81" w:before="18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55"/>
    </w:pPr>
    <w:rPr>
      <w:rFonts w:ascii="Arial" w:hAnsi="Arial" w:cs="Arial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8"/>
    </w:pPr>
    <w:rPr>
      <w:rFonts w:ascii="Arial" w:hAnsi="Arial" w:cs="Arial"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62"/>
      <w:ind w:firstLine="520"/>
    </w:pPr>
    <w:rPr>
      <w:rFonts w:cs="Times New Roman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281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3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3:00Z</dcterms:created>
  <dc:creator>horak</dc:creator>
  <dc:description/>
  <cp:keywords/>
  <dc:language>en-US</dc:language>
  <cp:lastModifiedBy>horak</cp:lastModifiedBy>
  <dcterms:modified xsi:type="dcterms:W3CDTF">2021-12-08T04:53:00Z</dcterms:modified>
  <cp:revision>1</cp:revision>
  <dc:subject/>
  <dc:title>KM_horak-20211207184041</dc:title>
</cp:coreProperties>
</file>