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5300</wp:posOffset>
                </wp:positionH>
                <wp:positionV relativeFrom="page">
                  <wp:posOffset>596265</wp:posOffset>
                </wp:positionV>
                <wp:extent cx="1827530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Vaše odpady - naše záležit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0.5pt;mso-wrap-distance-left:0pt;mso-wrap-distance-right:0pt;mso-wrap-distance-top:0pt;mso-wrap-distance-bottom:0pt;margin-top:46.95pt;mso-position-vertical-relative:page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53.2pt;margin-top:118.7pt;width:0pt;height:0pt;mso-position-horizontal-relative:page;mso-position-vertical-relative:page" type="_x0000_t32">
                            <v:stroke color="black" weight="230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5.75pt;margin-top:119.2pt;width:0pt;height:0pt;mso-position-horizontal-relative:page;mso-position-vertical-relative:page" type="_x0000_t32">
                            <v:stroke color="black" weight="2520" dashstyle="dash" joinstyle="miter" endcap="flat"/>
                            <v:fill o:detectmouseclick="t" on="false"/>
                            <w10:wrap type="none"/>
                          </v:shape>
                        </w:pict>
                        <w:t>Vaše odpady - naše záležit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17515</wp:posOffset>
                </wp:positionH>
                <wp:positionV relativeFrom="page">
                  <wp:posOffset>424180</wp:posOffset>
                </wp:positionV>
                <wp:extent cx="868045" cy="419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660"/>
                              <w:rPr/>
                            </w:pPr>
                            <w:r>
                              <w:rPr>
                                <w:rStyle w:val="ZhlavneboZpat2"/>
                                <w:i w:val="false"/>
                                <w:iCs w:val="false"/>
                                <w:color w:val="000000"/>
                              </w:rPr>
                              <w:t>A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33pt;mso-wrap-distance-left:0pt;mso-wrap-distance-right:0pt;mso-wrap-distance-top:0pt;mso-wrap-distance-bottom:0pt;margin-top:33.4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660"/>
                        <w:rPr/>
                      </w:pPr>
                      <w:r>
                        <w:rPr>
                          <w:rStyle w:val="ZhlavneboZpat2"/>
                          <w:i w:val="false"/>
                          <w:iCs w:val="false"/>
                          <w:color w:val="000000"/>
                        </w:rPr>
                        <w:t>A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41120</wp:posOffset>
                </wp:positionH>
                <wp:positionV relativeFrom="page">
                  <wp:posOffset>1141095</wp:posOffset>
                </wp:positionV>
                <wp:extent cx="5175250" cy="8223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TEK č. 4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00" w:before="0" w:after="59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ke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80" w:before="0" w:after="5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MLOUVĚ O NAKLÁDÁNÍ S ODPADY A PŘEPRAVĚ ODPADŮ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14pt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S 00 20 0002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64.75pt;mso-wrap-distance-left:0pt;mso-wrap-distance-right:0pt;mso-wrap-distance-top:0pt;mso-wrap-distance-bottom:0pt;margin-top:89.8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TEK č. 4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00" w:before="0" w:after="59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ke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80" w:before="0" w:after="5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MLOUVĚ O NAKLÁDÁNÍ S ODPADY A PŘEPRAVĚ ODPADŮ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rPr/>
                      </w:pPr>
                      <w:bookmarkStart w:id="1" w:name="bookmark0"/>
                      <w:r>
                        <w:rPr>
                          <w:rStyle w:val="Nadpis114pt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Nadpis1"/>
                          <w:color w:val="000000"/>
                        </w:rPr>
                        <w:t>S 00 20 00028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3860</wp:posOffset>
                </wp:positionH>
                <wp:positionV relativeFrom="page">
                  <wp:posOffset>2193925</wp:posOffset>
                </wp:positionV>
                <wp:extent cx="6295390" cy="7480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left="1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zavřený ve smyslu ust. § 536 a násl. zák. č. 513/1991 Sb., obchodní zákoník, v jeho platném znění. Ujednání o přepravě odpadu do místa určení se v částech neupravených touto smlouvou řídí dle příslušných ust. § 610 a násl. zák. č. 513/1991 Sb., obchodní zákoník, v platném z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58.9pt;mso-wrap-distance-left:0pt;mso-wrap-distance-right:0pt;mso-wrap-distance-top:0pt;mso-wrap-distance-bottom:0pt;margin-top:172.75pt;mso-position-vertical-relative:page;margin-left:31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left="1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zavřený ve smyslu ust. § 536 a násl. zák. č. 513/1991 Sb., obchodní zákoník, v jeho platném znění. Ujednání o přepravě odpadu do místa určení se v částech neupravených touto smlouvou řídí dle příslušných ust. § 610 a násl. zák. č. 513/1991 Sb., obchodní zákoník, v platném z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38930</wp:posOffset>
                </wp:positionH>
                <wp:positionV relativeFrom="page">
                  <wp:posOffset>3449955</wp:posOffset>
                </wp:positionV>
                <wp:extent cx="2560320" cy="20116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léčebna Brno</w:t>
                            </w:r>
                            <w:bookmarkEnd w:id="2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618 32 Brno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00" w:before="0" w:after="34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, správcem PL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92" w:before="0" w:after="249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Style w:val="Zkladntext5MicrosoftSansSerif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322" w:leader="dot"/>
                              </w:tabs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                 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          05/48123236,-111 05/48216444,05/48216141 vlož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58.4pt;mso-wrap-distance-left:0pt;mso-wrap-distance-right:0pt;mso-wrap-distance-top:0pt;mso-wrap-distance-bottom:0pt;margin-top:271.65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40"/>
                        <w:jc w:val="left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léčebna Brno</w:t>
                      </w:r>
                      <w:bookmarkEnd w:id="3"/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618 32 Brno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00" w:before="0" w:after="34"/>
                        <w:rPr/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>, správcem PL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92" w:before="0" w:after="249"/>
                        <w:rPr/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                             </w:t>
                      </w:r>
                      <w:r>
                        <w:rPr>
                          <w:rStyle w:val="Zkladntext5MicrosoftSansSerif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322" w:leader="dot"/>
                        </w:tabs>
                        <w:spacing w:lineRule="exact" w:line="281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                 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          05/48123236,-111 05/48216444,05/48216141 vložce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69670</wp:posOffset>
                </wp:positionH>
                <wp:positionV relativeFrom="page">
                  <wp:posOffset>3067685</wp:posOffset>
                </wp:positionV>
                <wp:extent cx="2743200" cy="25400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1.Smluvní strany :</w:t>
                            </w:r>
                            <w:bookmarkEnd w:id="4"/>
                          </w:p>
                          <w:p>
                            <w:pPr>
                              <w:pStyle w:val="Nadpis21"/>
                              <w:shd w:fill="auto" w:val="clear"/>
                              <w:rPr/>
                            </w:pPr>
                            <w:bookmarkStart w:id="5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1.1 objednatel</w:t>
                            </w:r>
                            <w:bookmarkEnd w:id="5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chodní firma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ídlo (bydliště)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rávněn k jednání a podepisování: IČO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efon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saný v obchodním rejstříku v oddíle (dále jen objedna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0pt;mso-wrap-distance-left:0pt;mso-wrap-distance-right:0pt;mso-wrap-distance-top:0pt;mso-wrap-distance-bottom:0pt;margin-top:241.55pt;mso-position-vertical-relative:page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rPr/>
                      </w:pPr>
                      <w:bookmarkStart w:id="6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1.Smluvní strany :</w:t>
                      </w:r>
                      <w:bookmarkEnd w:id="6"/>
                    </w:p>
                    <w:p>
                      <w:pPr>
                        <w:pStyle w:val="Nadpis21"/>
                        <w:shd w:fill="auto" w:val="clear"/>
                        <w:rPr/>
                      </w:pPr>
                      <w:bookmarkStart w:id="7" w:name="bookmark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1.1 objednatel</w:t>
                      </w:r>
                      <w:bookmarkEnd w:id="7"/>
                    </w:p>
                    <w:p>
                      <w:pPr>
                        <w:pStyle w:val="Zkladntext211"/>
                        <w:shd w:fill="auto" w:val="clear"/>
                        <w:spacing w:lineRule="exact" w:line="28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chodní firma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ídlo (bydliště)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1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rávněn k jednání a podepisování: IČO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1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1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1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1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efon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1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1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saný v obchodním rejstříku v oddíle (dále jen objedna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3860</wp:posOffset>
                </wp:positionH>
                <wp:positionV relativeFrom="page">
                  <wp:posOffset>5755005</wp:posOffset>
                </wp:positionV>
                <wp:extent cx="6295390" cy="38061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0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4"/>
                              <w:ind w:left="1220" w:hanging="0"/>
                              <w:jc w:val="left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2MicrosoftSansSerif"/>
                                <w:b w:val="false"/>
                                <w:bCs w:val="false"/>
                                <w:color w:val="000000"/>
                              </w:rPr>
                              <w:t>1.2</w:t>
                            </w:r>
                            <w:r>
                              <w:rPr>
                                <w:rStyle w:val="Nadpis211pt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hotovitel</w:t>
                            </w:r>
                            <w:bookmarkEnd w:id="8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4"/>
                              <w:ind w:left="1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chodní firma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4"/>
                              <w:ind w:left="1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ídlo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4"/>
                              <w:ind w:left="1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vozovna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363"/>
                              <w:ind w:left="1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1"/>
                              <w:ind w:left="1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rávněn k jedná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1"/>
                              <w:ind w:left="1220" w:right="46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rávněn k podepisování</w:t>
                              <w:br/>
                              <w:t>na základě plné moci ze dne 1.1.2001:</w:t>
                              <w:br/>
                              <w:t>IČO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1"/>
                              <w:ind w:left="1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1"/>
                              <w:ind w:left="1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1" w:before="0" w:after="240"/>
                              <w:ind w:left="1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1"/>
                              <w:ind w:left="1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efon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1"/>
                              <w:ind w:left="1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1"/>
                              <w:ind w:left="1220" w:right="46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saný v obchodním rejstříku u</w:t>
                              <w:br/>
                              <w:t>Městského soudu v Praze , sp.zn.C</w:t>
                              <w:br/>
                              <w:t>1240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1"/>
                              <w:ind w:left="1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 dále jen zhotovitel )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.A.S.A., spol. s r.o., provozovna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299.7pt;mso-wrap-distance-left:0pt;mso-wrap-distance-right:0pt;mso-wrap-distance-top:0pt;mso-wrap-distance-bottom:0pt;margin-top:453.15pt;mso-position-vertical-relative:page;margin-left:31.8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4"/>
                        <w:ind w:left="1220" w:hanging="0"/>
                        <w:jc w:val="left"/>
                        <w:rPr/>
                      </w:pPr>
                      <w:bookmarkStart w:id="9" w:name="bookmark4"/>
                      <w:r>
                        <w:rPr>
                          <w:rStyle w:val="Nadpis2MicrosoftSansSerif"/>
                          <w:b w:val="false"/>
                          <w:bCs w:val="false"/>
                          <w:color w:val="000000"/>
                        </w:rPr>
                        <w:t>1.2</w:t>
                      </w:r>
                      <w:r>
                        <w:rPr>
                          <w:rStyle w:val="Nadpis211pt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hotovitel</w:t>
                      </w:r>
                      <w:bookmarkEnd w:id="9"/>
                    </w:p>
                    <w:p>
                      <w:pPr>
                        <w:pStyle w:val="Zkladntext211"/>
                        <w:shd w:fill="auto" w:val="clear"/>
                        <w:spacing w:lineRule="exact" w:line="284"/>
                        <w:ind w:left="12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chodní firma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4"/>
                        <w:ind w:left="12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ídlo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4"/>
                        <w:ind w:left="12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vozovna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4" w:before="0" w:after="363"/>
                        <w:ind w:left="12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1"/>
                        <w:ind w:left="12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rávněn k jednání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1"/>
                        <w:ind w:left="1220" w:right="46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rávněn k podepisování</w:t>
                        <w:br/>
                        <w:t>na základě plné moci ze dne 1.1.2001:</w:t>
                        <w:br/>
                        <w:t>IČO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1"/>
                        <w:ind w:left="12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1"/>
                        <w:ind w:left="12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1" w:before="0" w:after="240"/>
                        <w:ind w:left="12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1"/>
                        <w:ind w:left="12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efon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1"/>
                        <w:ind w:left="1220" w:hanging="0"/>
                        <w:jc w:val="left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1"/>
                        <w:ind w:left="1220" w:right="46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saný v obchodním rejstříku u</w:t>
                        <w:br/>
                        <w:t>Městského soudu v Praze , sp.zn.C</w:t>
                        <w:br/>
                        <w:t>12401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1"/>
                        <w:ind w:left="12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 dále jen zhotovitel )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.A.S.A., spol. s r.o., provozovna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12870</wp:posOffset>
                </wp:positionH>
                <wp:positionV relativeFrom="page">
                  <wp:posOffset>5969000</wp:posOffset>
                </wp:positionV>
                <wp:extent cx="2670175" cy="27838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.A.S.A., spol. s r.o.</w:t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Zkladntext911pt"/>
                                <w:color w:val="000000"/>
                              </w:rPr>
                              <w:t xml:space="preserve">Ďáblická 791/89, 182 00 Praha Brno, Vídeňská 102, 639 00                                    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Ing.Petrem vokřálem, jednatelem                          Ing.Karlem Procházkou, jednatelem Ing.Tomášem Antalem, prokuristou                     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911pt"/>
                                <w:color w:val="00000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Style w:val="Zkladntext911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580971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8-4580971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ariab.symbol (dle č. smlouvy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5/47423711,-63,-4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5/47212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219.2pt;mso-wrap-distance-left:0pt;mso-wrap-distance-right:0pt;mso-wrap-distance-top:0pt;mso-wrap-distance-bottom:0pt;margin-top:470pt;mso-position-vertical-relative:page;margin-left:308.1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.A.S.A., spol. s r.o.</w:t>
                      </w:r>
                    </w:p>
                    <w:p>
                      <w:pPr>
                        <w:pStyle w:val="Zkladntext911"/>
                        <w:shd w:fill="auto" w:val="clear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Zkladntext911pt"/>
                          <w:color w:val="000000"/>
                        </w:rPr>
                        <w:t xml:space="preserve">Ďáblická 791/89, 182 00 Praha Brno, Vídeňská 102, 639 00                                    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Ing.Petrem vokřálem, jednatelem                          Ing.Karlem Procházkou, jednatelem Ing.Tomášem Antalem, prokuristou                     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911pt"/>
                          <w:color w:val="000000"/>
                        </w:rPr>
                        <w:t xml:space="preserve">                                                  </w:t>
                      </w:r>
                      <w:r>
                        <w:rPr>
                          <w:rStyle w:val="Zkladntext911pt"/>
                          <w:color w:val="000000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1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5809712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1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8-45809712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1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ariab.symbol (dle č. smlouvy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1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5/47423711,-63,-42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1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5/47212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6875</wp:posOffset>
                </wp:positionH>
                <wp:positionV relativeFrom="page">
                  <wp:posOffset>9612630</wp:posOffset>
                </wp:positionV>
                <wp:extent cx="1625600" cy="3314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Vídeňská 102, P.O.BOX 28, 639 00 Brno Tel.: 05/4742 3777, Fax: 05/4721 2290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brno@asa-cz.cz</w:t>
                              </w:r>
                            </w:hyperlink>
                            <w:r>
                              <w:rPr>
                                <w:rStyle w:val="Zkladntext7"/>
                                <w:color w:val="000000"/>
                                <w:lang w:val="pt-BR" w:eastAsia="en-US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asa-cz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26.1pt;mso-wrap-distance-left:0pt;mso-wrap-distance-right:0pt;mso-wrap-distance-top:0pt;mso-wrap-distance-bottom:0pt;margin-top:756.9pt;mso-position-vertical-relative:page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Vídeňská 102, P.O.BOX 28, 639 00 Brno Tel.: 05/4742 3777, Fax: 05/4721 2290 E-mail: </w:t>
                      </w:r>
                      <w:hyperlink r:id="rId4">
                        <w:r>
                          <w:rPr>
                            <w:rStyle w:val="InternetLink"/>
                            <w:lang w:val="pt-BR" w:eastAsia="en-US"/>
                          </w:rPr>
                          <w:t>brno@asa-cz.cz</w:t>
                        </w:r>
                      </w:hyperlink>
                      <w:r>
                        <w:rPr>
                          <w:rStyle w:val="Zkladntext7"/>
                          <w:color w:val="000000"/>
                          <w:lang w:val="pt-BR" w:eastAsia="en-US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lang w:val="pt-BR" w:eastAsia="en-US"/>
                          </w:rPr>
                          <w:t>www.asa-cz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70940</wp:posOffset>
                </wp:positionH>
                <wp:positionV relativeFrom="page">
                  <wp:posOffset>2103755</wp:posOffset>
                </wp:positionV>
                <wp:extent cx="55137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pt;margin-top:118.7pt;width:0pt;height:0pt;mso-position-horizontal-relative:page;mso-position-vertical-relative:page" type="_x0000_t32">
                <v:stroke color="black" weight="230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38">
                <wp:simplePos x="0" y="0"/>
                <wp:positionH relativeFrom="page">
                  <wp:posOffset>1203325</wp:posOffset>
                </wp:positionH>
                <wp:positionV relativeFrom="page">
                  <wp:posOffset>2110105</wp:posOffset>
                </wp:positionV>
                <wp:extent cx="1320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119.2pt;width:0pt;height:0pt;mso-position-horizontal-relative:page;mso-position-vertical-relative:page" type="_x0000_t32">
                <v:stroke color="black" weight="252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8465</wp:posOffset>
                </wp:positionH>
                <wp:positionV relativeFrom="page">
                  <wp:posOffset>777240</wp:posOffset>
                </wp:positionV>
                <wp:extent cx="6266180" cy="115824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518"/>
                              <w:ind w:left="1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ímto dodatkem se nahrazuje článek 3.5 a 3.6 smlouvy č. S 00 20 00028 následně: 3.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/>
                              <w:ind w:left="1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 za převzetí (zejména odstranění nebo využití) následujících odpadů ( katalogové číslo, kategorie ) v množství - dle potřeby je stanovena mezi zhotovitelem a objednatelem dohodou, a to za jednotku odpadu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91.2pt;mso-wrap-distance-left:0pt;mso-wrap-distance-right:0pt;mso-wrap-distance-top:0pt;mso-wrap-distance-bottom:0pt;margin-top:61.2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518"/>
                        <w:ind w:left="13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ímto dodatkem se nahrazuje článek 3.5 a 3.6 smlouvy č. S 00 20 00028 následně: 3.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/>
                        <w:ind w:left="13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 za převzetí (zejména odstranění nebo využití) následujících odpadů ( katalogové číslo, kategorie ) v množství - dle potřeby je stanovena mezi zhotovitelem a objednatelem dohodou, a to za jednotku odpadu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77290</wp:posOffset>
                </wp:positionH>
                <wp:positionV relativeFrom="page">
                  <wp:posOffset>2090420</wp:posOffset>
                </wp:positionV>
                <wp:extent cx="5493385" cy="338772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1138"/>
                              <w:gridCol w:w="1278"/>
                              <w:gridCol w:w="565"/>
                              <w:gridCol w:w="3402"/>
                              <w:gridCol w:w="1001"/>
                              <w:gridCol w:w="738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P.č.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atalogové číslo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at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ruh odpadu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J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Staré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Nové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2020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2020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 xml:space="preserve">Kaly z čištění odpadních vod v místě vzniku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(SK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.835,-*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t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2030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2030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Suroviny nevhodné ke spotřebě a zpracování (zbytky jídel) (SK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780,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t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305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305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Kaly z lapačů nečistot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.500,-*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t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5010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5010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 xml:space="preserve">Plastový obal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(TAP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650,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t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5010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5010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 xml:space="preserve">Směsný obalový materiál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(TAP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650,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t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e—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044" w:leader="hyphen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8019+"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123" w:leader="hyphen"/>
                                      <w:tab w:val="left" w:pos="1256" w:leader="hyphen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-480+61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2473" w:leader="hyphen"/>
                                      <w:tab w:val="left" w:pos="3319" w:leader="hyphen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Ostré predTTietv (Jtíllty)——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-Bromy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t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801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801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 xml:space="preserve">Odpady na jejichž sběr a odstraňování jsou kladeny zvláštní požadavky s ohledem na prevenci infekce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(ZT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8.000,-*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t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801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801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 xml:space="preserve">Odpady na jejichž sběr a odstraňování jsou kladeny zvláštní požadavky s ohledem na prevenci infekce -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tekuté (ZT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8.000,-*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t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9080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9080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Písky z lapáků (SK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.395,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t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0012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0012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Zářivky a ostatní odpad obsahující rtuť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0,-*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k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0030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0030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Objemný odpad (SK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.195,-*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tu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266.75pt;mso-wrap-distance-left:0pt;mso-wrap-distance-right:0pt;mso-wrap-distance-top:0pt;mso-wrap-distance-bottom:0pt;margin-top:164.6pt;mso-position-vertical-relative:page;margin-left:9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"/>
                        <w:gridCol w:w="1138"/>
                        <w:gridCol w:w="1278"/>
                        <w:gridCol w:w="565"/>
                        <w:gridCol w:w="3402"/>
                        <w:gridCol w:w="1001"/>
                        <w:gridCol w:w="738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P.č.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atalogové číslo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at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ruh odpadu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Jed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Staré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Nové</w:t>
                            </w:r>
                          </w:p>
                        </w:tc>
                        <w:tc>
                          <w:tcPr>
                            <w:tcW w:w="5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2020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2020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Kaly z čištění odpadních vod v místě vzniku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(SK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.835,-*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tuna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2030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2030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Suroviny nevhodné ke spotřebě a zpracování (zbytky jídel) (SK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780,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tuna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305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305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Kaly z lapačů nečistot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.500,-*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tuna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5010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5010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Plastový obal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(TAP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650,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tuna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5010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5010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Směsný obalový materiál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(TAP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650,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tuna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e—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44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8019+"</w:t>
                              <w:tab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23" w:leader="hyphen"/>
                                <w:tab w:val="left" w:pos="1256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-480+61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473" w:leader="hyphen"/>
                                <w:tab w:val="left" w:pos="3319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Ostré predTTietv (Jtíllty)——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-Bromy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tuna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801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801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Odpady na jejichž sběr a odstraňování jsou kladeny zvláštní požadavky s ohledem na prevenci infekce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(ZT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8.000,-*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tuna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801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801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Odpady na jejichž sběr a odstraňování jsou kladeny zvláštní požadavky s ohledem na prevenci infekce -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tekuté (ZT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8.000,-*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tun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9080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9080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Písky z lapáků (SK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.395,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tuna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0012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0012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4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Zářivky a ostatní odpad obsahující rtuť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0,-*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kus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0030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0030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Objemný odpad (SK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.195,-*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tun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80160</wp:posOffset>
                </wp:positionH>
                <wp:positionV relativeFrom="page">
                  <wp:posOffset>5477510</wp:posOffset>
                </wp:positionV>
                <wp:extent cx="1247775" cy="12700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Cena včetně dopra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pt;mso-wrap-distance-left:0pt;mso-wrap-distance-right:0pt;mso-wrap-distance-top:0pt;mso-wrap-distance-bottom:0pt;margin-top:431.3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Cena včetně dopra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8465</wp:posOffset>
                </wp:positionH>
                <wp:positionV relativeFrom="page">
                  <wp:posOffset>5751830</wp:posOffset>
                </wp:positionV>
                <wp:extent cx="1878330" cy="1270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spacing w:lineRule="exact" w:line="200" w:before="0" w:after="0"/>
                              <w:ind w:left="2280" w:hanging="98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Cena bez DPH 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0pt;mso-wrap-distance-left:0pt;mso-wrap-distance-right:0pt;mso-wrap-distance-top:0pt;mso-wrap-distance-bottom:0pt;margin-top:452.9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spacing w:lineRule="exact" w:line="200" w:before="0" w:after="0"/>
                        <w:ind w:left="2280" w:hanging="98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Cena bez DPH 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8465</wp:posOffset>
                </wp:positionH>
                <wp:positionV relativeFrom="page">
                  <wp:posOffset>6024880</wp:posOffset>
                </wp:positionV>
                <wp:extent cx="6266180" cy="33845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spacing w:lineRule="exact" w:line="234" w:before="0" w:after="0"/>
                              <w:ind w:left="130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V této ceně jsou, v případě uložení odpadu na skládce</w:t>
                            </w:r>
                            <w:r>
                              <w:rPr>
                                <w:rStyle w:val="Zkladntext91"/>
                                <w:color w:val="000000"/>
                              </w:rPr>
                              <w:t>, obsaženy zákonné poplatky a finanční prostředky pro vytvoření finanční rezervy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dle bodu 3.3. této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26.65pt;mso-wrap-distance-left:0pt;mso-wrap-distance-right:0pt;mso-wrap-distance-top:0pt;mso-wrap-distance-bottom:0pt;margin-top:474.4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spacing w:lineRule="exact" w:line="234" w:before="0" w:after="0"/>
                        <w:ind w:left="130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V této ceně jsou, v případě uložení odpadu na skládce</w:t>
                      </w:r>
                      <w:r>
                        <w:rPr>
                          <w:rStyle w:val="Zkladntext91"/>
                          <w:color w:val="000000"/>
                        </w:rPr>
                        <w:t>, obsaženy zákonné poplatky a finanční prostředky pro vytvoření finanční rezervy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dle bodu 3.3. této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8465</wp:posOffset>
                </wp:positionH>
                <wp:positionV relativeFrom="page">
                  <wp:posOffset>6466840</wp:posOffset>
                </wp:positionV>
                <wp:extent cx="6266180" cy="50673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spacing w:lineRule="exact" w:line="241" w:before="0" w:after="0"/>
                              <w:ind w:left="2280" w:hanging="980"/>
                              <w:rPr/>
                            </w:pPr>
                            <w:r>
                              <w:rPr>
                                <w:rStyle w:val="Zkladntext9Tun"/>
                                <w:color w:val="000000"/>
                              </w:rPr>
                              <w:t>Zkratky:</w:t>
                            </w:r>
                            <w:r>
                              <w:rPr>
                                <w:rStyle w:val="Zkladntext9Tun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>- TAP-tuhé alternativní palivo - SK - skládka</w:t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spacing w:lineRule="exact" w:line="200" w:before="0" w:after="0"/>
                              <w:ind w:left="264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ZT - spalovna (nebezp.odpadů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39.9pt;mso-wrap-distance-left:0pt;mso-wrap-distance-right:0pt;mso-wrap-distance-top:0pt;mso-wrap-distance-bottom:0pt;margin-top:509.2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spacing w:lineRule="exact" w:line="241" w:before="0" w:after="0"/>
                        <w:ind w:left="2280" w:hanging="980"/>
                        <w:rPr/>
                      </w:pPr>
                      <w:r>
                        <w:rPr>
                          <w:rStyle w:val="Zkladntext9Tun"/>
                          <w:color w:val="000000"/>
                        </w:rPr>
                        <w:t>Zkratky:</w:t>
                      </w:r>
                      <w:r>
                        <w:rPr>
                          <w:rStyle w:val="Zkladntext9Tun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9"/>
                          <w:color w:val="000000"/>
                        </w:rPr>
                        <w:t>- TAP-tuhé alternativní palivo - SK - skládka</w:t>
                      </w:r>
                    </w:p>
                    <w:p>
                      <w:pPr>
                        <w:pStyle w:val="Zkladntext911"/>
                        <w:shd w:fill="auto" w:val="clear"/>
                        <w:spacing w:lineRule="exact" w:line="200" w:before="0" w:after="0"/>
                        <w:ind w:left="264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ZT - spalovna (nebezp.odpadů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04595</wp:posOffset>
                </wp:positionH>
                <wp:positionV relativeFrom="page">
                  <wp:posOffset>7141845</wp:posOffset>
                </wp:positionV>
                <wp:extent cx="1762760" cy="30924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</w:rPr>
                              <w:t>Poznámky:</w:t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1) 200307 - objemný odpa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4.35pt;mso-wrap-distance-left:0pt;mso-wrap-distance-right:0pt;mso-wrap-distance-top:0pt;mso-wrap-distance-bottom:0pt;margin-top:562.35pt;mso-position-vertical-relative:page;margin-left:94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</w:rPr>
                        <w:t>Poznámky:</w:t>
                      </w:r>
                    </w:p>
                    <w:p>
                      <w:pPr>
                        <w:pStyle w:val="Zkladntext9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1) 200307 - objemný odpad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88720</wp:posOffset>
                </wp:positionH>
                <wp:positionV relativeFrom="page">
                  <wp:posOffset>8314055</wp:posOffset>
                </wp:positionV>
                <wp:extent cx="1724660" cy="12700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2)</w:t>
                              <w:tab/>
                              <w:t>180103 - infekční odpa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0pt;mso-wrap-distance-left:0pt;mso-wrap-distance-right:0pt;mso-wrap-distance-top:0pt;mso-wrap-distance-bottom:0pt;margin-top:654.6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tabs>
                          <w:tab w:val="clear" w:pos="720"/>
                          <w:tab w:val="left" w:pos="418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2)</w:t>
                        <w:tab/>
                        <w:t>180103 - infekční odpa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18465</wp:posOffset>
                </wp:positionH>
                <wp:positionV relativeFrom="page">
                  <wp:posOffset>7270115</wp:posOffset>
                </wp:positionV>
                <wp:extent cx="6266180" cy="178625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spacing w:lineRule="exact" w:line="230" w:before="0" w:after="0"/>
                              <w:ind w:left="6175" w:right="83" w:hanging="1700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Počet a druhy kontejnerů: 2ks 7m3 vana otevř.</w:t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spacing w:lineRule="exact" w:line="230" w:before="0" w:after="0"/>
                              <w:ind w:left="6175" w:right="83" w:hanging="1700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Četnost svozu: 2x týdně</w:t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spacing w:lineRule="exact" w:line="230" w:before="0" w:after="0"/>
                              <w:ind w:left="6175" w:right="83" w:hanging="1700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Svozové dny: úterý, sobota</w:t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spacing w:lineRule="exact" w:line="230" w:before="0" w:after="243"/>
                              <w:ind w:left="6175" w:right="83" w:hanging="1700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Cena zahrnuje: - likvidaci odpadu, dopravu, pronájem</w:t>
                              <w:br/>
                              <w:t>kontejneru, úklid stanoviště, poplatky a</w:t>
                              <w:br/>
                              <w:t>finan. rezervu</w:t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spacing w:lineRule="exact" w:line="227" w:before="0" w:after="0"/>
                              <w:ind w:left="6175" w:right="83" w:hanging="1700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Počet a druhy kontejnerů: dle potřeby</w:t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tabs>
                                <w:tab w:val="clear" w:pos="720"/>
                                <w:tab w:val="left" w:pos="7315" w:leader="none"/>
                                <w:tab w:val="left" w:pos="8622" w:leader="none"/>
                              </w:tabs>
                              <w:spacing w:lineRule="exact" w:line="227" w:before="0" w:after="0"/>
                              <w:ind w:left="6175" w:right="83" w:hanging="1700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Četnost svozu: 1x týdně</w:t>
                              <w:tab/>
                              <w:tab/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spacing w:lineRule="exact" w:line="227" w:before="0" w:after="0"/>
                              <w:ind w:left="6175" w:right="83" w:hanging="1700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Svozové dny: úterý</w:t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spacing w:lineRule="exact" w:line="227" w:before="0" w:after="0"/>
                              <w:ind w:left="6175" w:right="83" w:hanging="1700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Cena zahrnuje: - likvidaci odpadu, dopravu, pronájem</w:t>
                              <w:br/>
                              <w:t>nád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140.65pt;mso-wrap-distance-left:0pt;mso-wrap-distance-right:0pt;mso-wrap-distance-top:0pt;mso-wrap-distance-bottom:0pt;margin-top:572.4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spacing w:lineRule="exact" w:line="230" w:before="0" w:after="0"/>
                        <w:ind w:left="6175" w:right="83" w:hanging="1700"/>
                        <w:jc w:val="both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Počet a druhy kontejnerů: 2ks 7m3 vana otevř.</w:t>
                      </w:r>
                    </w:p>
                    <w:p>
                      <w:pPr>
                        <w:pStyle w:val="Zkladntext911"/>
                        <w:shd w:fill="auto" w:val="clear"/>
                        <w:spacing w:lineRule="exact" w:line="230" w:before="0" w:after="0"/>
                        <w:ind w:left="6175" w:right="83" w:hanging="1700"/>
                        <w:jc w:val="both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Četnost svozu: 2x týdně</w:t>
                      </w:r>
                    </w:p>
                    <w:p>
                      <w:pPr>
                        <w:pStyle w:val="Zkladntext911"/>
                        <w:shd w:fill="auto" w:val="clear"/>
                        <w:spacing w:lineRule="exact" w:line="230" w:before="0" w:after="0"/>
                        <w:ind w:left="6175" w:right="83" w:hanging="1700"/>
                        <w:jc w:val="both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Svozové dny: úterý, sobota</w:t>
                      </w:r>
                    </w:p>
                    <w:p>
                      <w:pPr>
                        <w:pStyle w:val="Zkladntext911"/>
                        <w:shd w:fill="auto" w:val="clear"/>
                        <w:spacing w:lineRule="exact" w:line="230" w:before="0" w:after="243"/>
                        <w:ind w:left="6175" w:right="83" w:hanging="1700"/>
                        <w:jc w:val="both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Cena zahrnuje: - likvidaci odpadu, dopravu, pronájem</w:t>
                        <w:br/>
                        <w:t>kontejneru, úklid stanoviště, poplatky a</w:t>
                        <w:br/>
                        <w:t>finan. rezervu</w:t>
                      </w:r>
                    </w:p>
                    <w:p>
                      <w:pPr>
                        <w:pStyle w:val="Zkladntext911"/>
                        <w:shd w:fill="auto" w:val="clear"/>
                        <w:spacing w:lineRule="exact" w:line="227" w:before="0" w:after="0"/>
                        <w:ind w:left="6175" w:right="83" w:hanging="1700"/>
                        <w:jc w:val="both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Počet a druhy kontejnerů: dle potřeby</w:t>
                      </w:r>
                    </w:p>
                    <w:p>
                      <w:pPr>
                        <w:pStyle w:val="Zkladntext911"/>
                        <w:shd w:fill="auto" w:val="clear"/>
                        <w:tabs>
                          <w:tab w:val="clear" w:pos="720"/>
                          <w:tab w:val="left" w:pos="7315" w:leader="none"/>
                          <w:tab w:val="left" w:pos="8622" w:leader="none"/>
                        </w:tabs>
                        <w:spacing w:lineRule="exact" w:line="227" w:before="0" w:after="0"/>
                        <w:ind w:left="6175" w:right="83" w:hanging="1700"/>
                        <w:jc w:val="both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Četnost svozu: 1x týdně</w:t>
                        <w:tab/>
                        <w:tab/>
                      </w:r>
                    </w:p>
                    <w:p>
                      <w:pPr>
                        <w:pStyle w:val="Zkladntext911"/>
                        <w:shd w:fill="auto" w:val="clear"/>
                        <w:spacing w:lineRule="exact" w:line="227" w:before="0" w:after="0"/>
                        <w:ind w:left="6175" w:right="83" w:hanging="1700"/>
                        <w:jc w:val="both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Svozové dny: úterý</w:t>
                      </w:r>
                    </w:p>
                    <w:p>
                      <w:pPr>
                        <w:pStyle w:val="Zkladntext911"/>
                        <w:shd w:fill="auto" w:val="clear"/>
                        <w:spacing w:lineRule="exact" w:line="227" w:before="0" w:after="0"/>
                        <w:ind w:left="6175" w:right="83" w:hanging="1700"/>
                        <w:jc w:val="both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Cena zahrnuje: - likvidaci odpadu, dopravu, pronájem</w:t>
                        <w:br/>
                        <w:t>nád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8465</wp:posOffset>
                </wp:positionH>
                <wp:positionV relativeFrom="page">
                  <wp:posOffset>9170035</wp:posOffset>
                </wp:positionV>
                <wp:extent cx="6266180" cy="77025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tabs>
                                <w:tab w:val="clear" w:pos="720"/>
                                <w:tab w:val="left" w:pos="1761" w:leader="none"/>
                                <w:tab w:val="left" w:pos="4533" w:leader="none"/>
                              </w:tabs>
                              <w:spacing w:lineRule="exact" w:line="230" w:before="0" w:after="0"/>
                              <w:ind w:left="1300" w:hanging="0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3)</w:t>
                              <w:tab/>
                              <w:t>020304 - zbytky jídel:</w:t>
                              <w:tab/>
                              <w:t>Počet a druhy kontejnerů: sudy/přesyp do vany</w:t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tabs>
                                <w:tab w:val="clear" w:pos="720"/>
                                <w:tab w:val="left" w:pos="6221" w:leader="hyphen"/>
                              </w:tabs>
                              <w:spacing w:lineRule="exact" w:line="230" w:before="0" w:after="0"/>
                              <w:ind w:left="4500" w:right="296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Četnost svozu: dle potřeby Svozové dny: </w:t>
                              <w:tab/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spacing w:lineRule="exact" w:line="230" w:before="0" w:after="0"/>
                              <w:ind w:left="6220" w:hanging="172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Cena zahrnuje: - likvidaci odpadu, pronájem kontejneru, poplatky a finan.rezer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60.65pt;mso-wrap-distance-left:0pt;mso-wrap-distance-right:0pt;mso-wrap-distance-top:0pt;mso-wrap-distance-bottom:0pt;margin-top:722.0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tabs>
                          <w:tab w:val="clear" w:pos="720"/>
                          <w:tab w:val="left" w:pos="1761" w:leader="none"/>
                          <w:tab w:val="left" w:pos="4533" w:leader="none"/>
                        </w:tabs>
                        <w:spacing w:lineRule="exact" w:line="230" w:before="0" w:after="0"/>
                        <w:ind w:left="1300" w:hanging="0"/>
                        <w:jc w:val="both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3)</w:t>
                        <w:tab/>
                        <w:t>020304 - zbytky jídel:</w:t>
                        <w:tab/>
                        <w:t>Počet a druhy kontejnerů: sudy/přesyp do vany</w:t>
                      </w:r>
                    </w:p>
                    <w:p>
                      <w:pPr>
                        <w:pStyle w:val="Zkladntext911"/>
                        <w:shd w:fill="auto" w:val="clear"/>
                        <w:tabs>
                          <w:tab w:val="clear" w:pos="720"/>
                          <w:tab w:val="left" w:pos="6221" w:leader="hyphen"/>
                        </w:tabs>
                        <w:spacing w:lineRule="exact" w:line="230" w:before="0" w:after="0"/>
                        <w:ind w:left="4500" w:right="296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Četnost svozu: dle potřeby Svozové dny: </w:t>
                        <w:tab/>
                      </w:r>
                    </w:p>
                    <w:p>
                      <w:pPr>
                        <w:pStyle w:val="Zkladntext911"/>
                        <w:shd w:fill="auto" w:val="clear"/>
                        <w:spacing w:lineRule="exact" w:line="230" w:before="0" w:after="0"/>
                        <w:ind w:left="6220" w:hanging="172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Cena zahrnuje: - likvidaci odpadu, pronájem kontejneru, poplatky a finan.rezer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47465</wp:posOffset>
                </wp:positionH>
                <wp:positionV relativeFrom="page">
                  <wp:posOffset>10121900</wp:posOffset>
                </wp:positionV>
                <wp:extent cx="76835" cy="1333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5pt;mso-wrap-distance-left:0pt;mso-wrap-distance-right:0pt;mso-wrap-distance-top:0pt;mso-wrap-distance-bottom:0pt;margin-top:797pt;mso-position-vertical-relative:page;margin-left:302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8465</wp:posOffset>
                </wp:positionH>
                <wp:positionV relativeFrom="page">
                  <wp:posOffset>1018540</wp:posOffset>
                </wp:positionV>
                <wp:extent cx="6266180" cy="35687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.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 za přepravení z místa původu do místa jeho určení dle čl. 5.1. této smlo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28.1pt;mso-wrap-distance-left:0pt;mso-wrap-distance-right:0pt;mso-wrap-distance-top:0pt;mso-wrap-distance-bottom:0pt;margin-top:80.2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11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.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11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 za přepravení z místa původu do místa jeho určení dle čl. 5.1. této smlo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01725</wp:posOffset>
                </wp:positionH>
                <wp:positionV relativeFrom="page">
                  <wp:posOffset>1351915</wp:posOffset>
                </wp:positionV>
                <wp:extent cx="3110230" cy="13970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je po dohodě smluvních stran stanovena takt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11pt;mso-wrap-distance-left:0pt;mso-wrap-distance-right:0pt;mso-wrap-distance-top:0pt;mso-wrap-distance-bottom:0pt;margin-top:106.4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je po dohodě smluvních stran stanovena takt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4255</wp:posOffset>
                </wp:positionH>
                <wp:positionV relativeFrom="page">
                  <wp:posOffset>1504950</wp:posOffset>
                </wp:positionV>
                <wp:extent cx="5528945" cy="477266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477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1418"/>
                              <w:gridCol w:w="4496"/>
                              <w:gridCol w:w="1220"/>
                              <w:gridCol w:w="1026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P.č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atalogov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Název služb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J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M050010700 TRM100010700 TRM150010700 TRM200010700 TRM300010700 TRM400010700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Doprava kontejneru - systém MSTS 5,10,15,20,30,40 m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21,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33,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souprava (3 kontejnery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M06001010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M090010100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Doprava kontejneru - Avia 6,9 m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14,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R070010100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Doprava kontejneru Iveco - vana 7m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21,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M050020701 TRM100020701 TRM150020701 TRM200020701 TRM300020701 TRM400020701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Pronájem kontejnerů MSTS 5,10,15,20,30,40m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50,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M060020102 TRM090020102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Pronájem kontejneru Avia 6,9m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50,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R070010102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Pronájem kontejneru Iveco - vana 7m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50,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4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M050060700 TRM100060700 TRM150060700 TRM200060700 TRM300060700 TRM400060700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Prostoje vozidla (nakládka, vykládka) manipula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200,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M06006010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M090060100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Prostoje vozidla (nakládka, vykládka) manipula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200,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R070060100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Prostoje vozidla (nakládka, vykládka) manipula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200,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CAS0010700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Doprava - cisterna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23,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CAS0060100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Prostoje vozidla (sání) - manipula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240,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R070400710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Paušální cena za odvoz odpadu 020304 (zbytky jídel) na skládku Žabčice - vozidlo Iveco, kontejner 7m3, včetně pronájmu kontejneru a prostojů vozidla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1300,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jíz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375.8pt;mso-wrap-distance-left:0pt;mso-wrap-distance-right:0pt;mso-wrap-distance-top:0pt;mso-wrap-distance-bottom:0pt;margin-top:118.5pt;mso-position-vertical-relative:page;margin-left:80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1418"/>
                        <w:gridCol w:w="4496"/>
                        <w:gridCol w:w="1220"/>
                        <w:gridCol w:w="1026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P.č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atalogov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Název služb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Jed.</w:t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M050010700 TRM100010700 TRM150010700 TRM200010700 TRM300010700 TRM400010700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Doprava kontejneru - systém MSTS 5,10,15,20,30,40 m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21,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240" w:after="6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33,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7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ouprava (3 kontejnery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km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M0600101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M090010100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Doprava kontejneru - Avia 6,9 m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14,-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km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R070010100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Doprava kontejneru Iveco - vana 7m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21,-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km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M050020701 TRM100020701 TRM150020701 TRM200020701 TRM300020701 TRM400020701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Pronájem kontejnerů MSTS 5,10,15,20,30,40m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50,-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den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M060020102 TRM090020102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Pronájem kontejneru Avia 6,9m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50,-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den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R070010102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Pronájem kontejneru Iveco - vana 7m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50,-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den</w:t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M050060700 TRM100060700 TRM150060700 TRM200060700 TRM300060700 TRM400060700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7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Prostoje vozidla (nakládka, vykládka) manipula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200,-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hod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M0600601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M090060100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7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Prostoje vozidla (nakládka, vykládka) manipula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200,-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hod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R070060100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7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Prostoje vozidla (nakládka, vykládka) manipula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200,-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hod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CAS0010700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Doprava - cisterna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23,-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km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CAS0060100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Prostoje vozidla (sání) - manipula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240,-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hod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R070400710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7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Paušální cena za odvoz odpadu 020304 (zbytky jídel) na skládku Žabčice - vozidlo Iveco, kontejner 7m3, včetně pronájmu kontejneru a prostojů vozidla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1300,-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jízd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58545</wp:posOffset>
                </wp:positionH>
                <wp:positionV relativeFrom="page">
                  <wp:posOffset>6257290</wp:posOffset>
                </wp:positionV>
                <wp:extent cx="1052830" cy="12700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Cena bez DPH 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0pt;mso-wrap-distance-left:0pt;mso-wrap-distance-right:0pt;mso-wrap-distance-top:0pt;mso-wrap-distance-bottom:0pt;margin-top:492.7pt;mso-position-vertical-relative:page;margin-left:83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Cena bez DPH 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8465</wp:posOffset>
                </wp:positionH>
                <wp:positionV relativeFrom="page">
                  <wp:posOffset>6547485</wp:posOffset>
                </wp:positionV>
                <wp:extent cx="6266180" cy="60198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spacing w:lineRule="exact" w:line="200" w:before="0" w:after="185"/>
                              <w:ind w:left="104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Ruční čištění jímek: 1500,-/m3 (bez 5% DPH)</w:t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spacing w:lineRule="exact" w:line="216"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Tento dodatek nabývá platnosti dnem podpisu oběma smluvními stranami a účinnosti dnem 1</w:t>
                            </w:r>
                            <w:r>
                              <w:rPr>
                                <w:rStyle w:val="Zkladntext9Verdana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>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47.4pt;mso-wrap-distance-left:0pt;mso-wrap-distance-right:0pt;mso-wrap-distance-top:0pt;mso-wrap-distance-bottom:0pt;margin-top:515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spacing w:lineRule="exact" w:line="200" w:before="0" w:after="185"/>
                        <w:ind w:left="104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Ruční čištění jímek: 1500,-/m3 (bez 5% DPH)</w:t>
                      </w:r>
                    </w:p>
                    <w:p>
                      <w:pPr>
                        <w:pStyle w:val="Zkladntext911"/>
                        <w:shd w:fill="auto" w:val="clear"/>
                        <w:spacing w:lineRule="exact" w:line="216" w:before="0" w:after="0"/>
                        <w:ind w:left="104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Tento dodatek nabývá platnosti dnem podpisu oběma smluvními stranami a účinnosti dnem 1</w:t>
                      </w:r>
                      <w:r>
                        <w:rPr>
                          <w:rStyle w:val="Zkladntext9Verdana"/>
                          <w:color w:val="000000"/>
                        </w:rPr>
                        <w:t>.</w:t>
                      </w:r>
                      <w:r>
                        <w:rPr>
                          <w:rStyle w:val="Zkladntext9"/>
                          <w:color w:val="000000"/>
                        </w:rPr>
                        <w:t>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18465</wp:posOffset>
                </wp:positionH>
                <wp:positionV relativeFrom="page">
                  <wp:posOffset>7277100</wp:posOffset>
                </wp:positionV>
                <wp:extent cx="4401820" cy="12700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spacing w:lineRule="exact" w:line="200"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Ostatní ujednání smlouvy č. S 00 20 00028 zůstávají v platnos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10pt;mso-wrap-distance-left:0pt;mso-wrap-distance-right:0pt;mso-wrap-distance-top:0pt;mso-wrap-distance-bottom:0pt;margin-top:573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spacing w:lineRule="exact" w:line="200" w:before="0" w:after="0"/>
                        <w:ind w:left="104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Ostatní ujednání smlouvy č. S 00 20 00028 zůstávají v platnos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18465</wp:posOffset>
                </wp:positionH>
                <wp:positionV relativeFrom="page">
                  <wp:posOffset>7599680</wp:posOffset>
                </wp:positionV>
                <wp:extent cx="5972810" cy="13970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000" w:right="608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 Brně dne 17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11pt;mso-wrap-distance-left:0pt;mso-wrap-distance-right:0pt;mso-wrap-distance-top:0pt;mso-wrap-distance-bottom:0pt;margin-top:598.4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1000" w:right="608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 Brně dne 17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9105</wp:posOffset>
                </wp:positionH>
                <wp:positionV relativeFrom="page">
                  <wp:posOffset>8274685</wp:posOffset>
                </wp:positionV>
                <wp:extent cx="6266180" cy="102425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.A.S.A., spol. s r.o.</w:t>
                              <w:br/>
                              <w:t>(zhotovitel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Karel Procház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ednatel...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Tomáš</w:t>
                              <w:br/>
                              <w:t>prokur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80.65pt;mso-wrap-distance-left:0pt;mso-wrap-distance-right:0pt;mso-wrap-distance-top:0pt;mso-wrap-distance-bottom:0pt;margin-top:651.55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9"/>
                        <w:ind w:left="10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.A.S.A., spol. s r.o.</w:t>
                        <w:br/>
                        <w:t>(zhotovitel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/>
                        <w:ind w:left="10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Karel Procház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/>
                        <w:ind w:left="10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ednatel...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/>
                        <w:ind w:left="10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Tomáš</w:t>
                        <w:br/>
                        <w:t>prokur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8465</wp:posOffset>
                </wp:positionH>
                <wp:positionV relativeFrom="page">
                  <wp:posOffset>9596120</wp:posOffset>
                </wp:positionV>
                <wp:extent cx="6266180" cy="34290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o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základě plné moci ze dne 01.01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27pt;mso-wrap-distance-left:0pt;mso-wrap-distance-right:0pt;mso-wrap-distance-top:0pt;mso-wrap-distance-bottom:0pt;margin-top:755.6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10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o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10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základě plné moci ze dne 01.01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41805</wp:posOffset>
                </wp:positionH>
                <wp:positionV relativeFrom="page">
                  <wp:posOffset>8916670</wp:posOffset>
                </wp:positionV>
                <wp:extent cx="413385" cy="16510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Titulekobrzku2"/>
                                <w:rFonts w:eastAsia="Microsoft Sans Serif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Titulekobrzku2"/>
                                <w:color w:val="000000"/>
                              </w:rPr>
                              <w:t>A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3pt;mso-wrap-distance-left:0pt;mso-wrap-distance-right:0pt;mso-wrap-distance-top:0pt;mso-wrap-distance-bottom:0pt;margin-top:702.1pt;mso-position-vertical-relative:page;margin-left:137.1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Titulekobrzku2"/>
                          <w:rFonts w:eastAsia="Microsoft Sans Serif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Titulekobrzku2"/>
                          <w:color w:val="000000"/>
                        </w:rPr>
                        <w:t>A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734310</wp:posOffset>
                </wp:positionH>
                <wp:positionV relativeFrom="page">
                  <wp:posOffset>8990965</wp:posOffset>
                </wp:positionV>
                <wp:extent cx="14605" cy="207645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07.95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56025</wp:posOffset>
                </wp:positionH>
                <wp:positionV relativeFrom="page">
                  <wp:posOffset>7553960</wp:posOffset>
                </wp:positionV>
                <wp:extent cx="1338580" cy="13335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tabs>
                                <w:tab w:val="clear" w:pos="720"/>
                                <w:tab w:val="left" w:pos="1019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V Brně dne 31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0.5pt;mso-wrap-distance-left:0pt;mso-wrap-distance-right:0pt;mso-wrap-distance-top:0pt;mso-wrap-distance-bottom:0pt;margin-top:594.8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tabs>
                          <w:tab w:val="clear" w:pos="720"/>
                          <w:tab w:val="left" w:pos="1019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V Brně dne 31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94810</wp:posOffset>
                </wp:positionH>
                <wp:positionV relativeFrom="page">
                  <wp:posOffset>8269605</wp:posOffset>
                </wp:positionV>
                <wp:extent cx="1938655" cy="356235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Psychiatrická léčebna Brno (objedna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8.05pt;mso-wrap-distance-left:0pt;mso-wrap-distance-right:0pt;mso-wrap-distance-top:0pt;mso-wrap-distance-bottom:0pt;margin-top:651.15pt;mso-position-vertical-relative:page;margin-left:330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Psychiatrická léčebna Brno (objedna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54150</wp:posOffset>
                </wp:positionH>
                <wp:positionV relativeFrom="page">
                  <wp:posOffset>10107930</wp:posOffset>
                </wp:positionV>
                <wp:extent cx="30480" cy="13335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4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4"/>
                                <w:i w:val="false"/>
                                <w:iCs w:val="false"/>
                                <w:color w:val="0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10.5pt;mso-wrap-distance-left:0pt;mso-wrap-distance-right:0pt;mso-wrap-distance-top:0pt;mso-wrap-distance-bottom:0pt;margin-top:795.9pt;mso-position-vertical-relative:page;margin-left:114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4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4"/>
                          <w:i w:val="false"/>
                          <w:iCs w:val="false"/>
                          <w:color w:val="000000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89985</wp:posOffset>
                </wp:positionH>
                <wp:positionV relativeFrom="page">
                  <wp:posOffset>10186035</wp:posOffset>
                </wp:positionV>
                <wp:extent cx="76835" cy="13335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5pt;mso-wrap-distance-left:0pt;mso-wrap-distance-right:0pt;mso-wrap-distance-top:0pt;mso-wrap-distance-bottom:0pt;margin-top:802.0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ZhlavneboZpat2">
    <w:name w:val="Záhlaví nebo Zápatí (2)_"/>
    <w:basedOn w:val="Standardnpsmoodstavce"/>
    <w:qFormat/>
    <w:rPr>
      <w:rFonts w:ascii="Microsoft Sans Serif" w:hAnsi="Microsoft Sans Serif" w:cs="Microsoft Sans Serif"/>
      <w:i/>
      <w:iCs/>
      <w:spacing w:val="80"/>
      <w:sz w:val="66"/>
      <w:szCs w:val="66"/>
      <w:u w:val="non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28"/>
      <w:szCs w:val="28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b/>
      <w:bCs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30"/>
      <w:szCs w:val="30"/>
      <w:u w:val="none"/>
    </w:rPr>
  </w:style>
  <w:style w:type="character" w:styleId="Nadpis114pt">
    <w:name w:val="Nadpis #1 + 14 pt"/>
    <w:basedOn w:val="Nadpis1"/>
    <w:qFormat/>
    <w:rPr>
      <w:sz w:val="28"/>
      <w:szCs w:val="28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u w:val="none"/>
    </w:rPr>
  </w:style>
  <w:style w:type="character" w:styleId="Zkladntext5">
    <w:name w:val="Základní text (5)_"/>
    <w:basedOn w:val="Standardnpsmoodstavce"/>
    <w:qFormat/>
    <w:rPr>
      <w:rFonts w:ascii="Georgia" w:hAnsi="Georgia" w:cs="Georgia"/>
      <w:spacing w:val="10"/>
      <w:sz w:val="20"/>
      <w:szCs w:val="20"/>
      <w:u w:val="none"/>
    </w:rPr>
  </w:style>
  <w:style w:type="character" w:styleId="Zkladntext5MicrosoftSansSerif">
    <w:name w:val="Základní text (5) + Microsoft Sans Serif"/>
    <w:basedOn w:val="Zkladntext5"/>
    <w:qFormat/>
    <w:rPr>
      <w:rFonts w:ascii="Microsoft Sans Serif" w:hAnsi="Microsoft Sans Serif" w:cs="Microsoft Sans Serif"/>
      <w:spacing w:val="0"/>
      <w:sz w:val="22"/>
      <w:szCs w:val="22"/>
    </w:rPr>
  </w:style>
  <w:style w:type="character" w:styleId="Nadpis2MicrosoftSansSerif">
    <w:name w:val="Nadpis #2 + Microsoft Sans Serif"/>
    <w:basedOn w:val="Nadpis2"/>
    <w:qFormat/>
    <w:rPr>
      <w:rFonts w:ascii="Microsoft Sans Serif" w:hAnsi="Microsoft Sans Serif" w:cs="Microsoft Sans Serif"/>
      <w:sz w:val="22"/>
      <w:szCs w:val="22"/>
    </w:rPr>
  </w:style>
  <w:style w:type="character" w:styleId="Nadpis211pt">
    <w:name w:val="Nadpis #2 + 11 pt"/>
    <w:basedOn w:val="Nadpis2"/>
    <w:qFormat/>
    <w:rPr>
      <w:sz w:val="22"/>
      <w:szCs w:val="22"/>
    </w:rPr>
  </w:style>
  <w:style w:type="character" w:styleId="Zkladntext21">
    <w:name w:val="Základní text (2)"/>
    <w:basedOn w:val="Zkladntext2"/>
    <w:qFormat/>
    <w:rPr>
      <w:spacing w:val="0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4"/>
      <w:szCs w:val="14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u w:val="none"/>
    </w:rPr>
  </w:style>
  <w:style w:type="character" w:styleId="Zkladntext9">
    <w:name w:val="Základní text (9)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Zkladntext911pt">
    <w:name w:val="Základní text (9) + 11 pt"/>
    <w:basedOn w:val="Zkladntext9"/>
    <w:qFormat/>
    <w:rPr>
      <w:sz w:val="22"/>
      <w:szCs w:val="22"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sz w:val="13"/>
      <w:szCs w:val="13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MicrosoftSansSerif">
    <w:name w:val="Další + Microsoft Sans Serif"/>
    <w:basedOn w:val="Dal"/>
    <w:qFormat/>
    <w:rPr>
      <w:rFonts w:ascii="Microsoft Sans Serif" w:hAnsi="Microsoft Sans Serif" w:cs="Microsoft Sans Serif"/>
      <w:spacing w:val="-10"/>
      <w:sz w:val="32"/>
      <w:szCs w:val="32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10pt1">
    <w:name w:val="Základní text (2) + 10 pt1"/>
    <w:basedOn w:val="Zkladntext2"/>
    <w:qFormat/>
    <w:rPr>
      <w:sz w:val="20"/>
      <w:szCs w:val="20"/>
    </w:rPr>
  </w:style>
  <w:style w:type="character" w:styleId="Zkladntext212pt">
    <w:name w:val="Základní text (2) + 12 pt"/>
    <w:basedOn w:val="Zkladntext2"/>
    <w:qFormat/>
    <w:rPr>
      <w:i/>
      <w:iCs/>
      <w:spacing w:val="-20"/>
      <w:sz w:val="24"/>
      <w:szCs w:val="24"/>
    </w:rPr>
  </w:style>
  <w:style w:type="character" w:styleId="Titulektabulky2">
    <w:name w:val="Titulek tabulky (2)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Zkladntext91">
    <w:name w:val="Základní text (9)"/>
    <w:basedOn w:val="Zkladntext9"/>
    <w:qFormat/>
    <w:rPr>
      <w:u w:val="single"/>
    </w:rPr>
  </w:style>
  <w:style w:type="character" w:styleId="Zkladntext9Tun">
    <w:name w:val="Základní text (9) + Tučné"/>
    <w:basedOn w:val="Zkladntext9"/>
    <w:qFormat/>
    <w:rPr>
      <w:b/>
      <w:bCs/>
      <w:u w:val="single"/>
    </w:rPr>
  </w:style>
  <w:style w:type="character" w:styleId="Zkladntext9Tun1">
    <w:name w:val="Základní text (9) + Tučné1"/>
    <w:basedOn w:val="Zkladntext9"/>
    <w:qFormat/>
    <w:rPr>
      <w:b/>
      <w:bCs/>
    </w:rPr>
  </w:style>
  <w:style w:type="character" w:styleId="Zkladntext41">
    <w:name w:val="Základní text (4)"/>
    <w:basedOn w:val="Zkladntext4"/>
    <w:qFormat/>
    <w:rPr>
      <w:u w:val="single"/>
    </w:rPr>
  </w:style>
  <w:style w:type="character" w:styleId="ZhlavneboZpat3">
    <w:name w:val="Záhlaví nebo Zápatí (3)_"/>
    <w:basedOn w:val="Standardnpsmoodstavce"/>
    <w:qFormat/>
    <w:rPr>
      <w:rFonts w:ascii="Microsoft Sans Serif" w:hAnsi="Microsoft Sans Serif" w:cs="Microsoft Sans Serif"/>
      <w:spacing w:val="-20"/>
      <w:sz w:val="20"/>
      <w:szCs w:val="20"/>
      <w:u w:val="none"/>
      <w:lang w:val="es-ES_tradnl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Titulektabulky1">
    <w:name w:val="Titulek tabulky"/>
    <w:basedOn w:val="Titulektabulky"/>
    <w:qFormat/>
    <w:rPr>
      <w:u w:val="singl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9Verdana">
    <w:name w:val="Základní text (9) + Verdana"/>
    <w:basedOn w:val="Zkladntext9"/>
    <w:qFormat/>
    <w:rPr>
      <w:rFonts w:ascii="Verdana" w:hAnsi="Verdana" w:cs="Verdana"/>
      <w:sz w:val="15"/>
      <w:szCs w:val="15"/>
    </w:rPr>
  </w:style>
  <w:style w:type="character" w:styleId="Zkladntext22">
    <w:name w:val="Základní text (2)2"/>
    <w:basedOn w:val="Zkladntext2"/>
    <w:qFormat/>
    <w:rPr>
      <w:spacing w:val="0"/>
    </w:rPr>
  </w:style>
  <w:style w:type="character" w:styleId="Titulekobrzku2">
    <w:name w:val="Titulek obrázku (2)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Titulekobrzku2Consolas">
    <w:name w:val="Titulek obrázku (2) + Consolas"/>
    <w:basedOn w:val="Titulekobrzku2"/>
    <w:qFormat/>
    <w:rPr>
      <w:rFonts w:ascii="Consolas" w:hAnsi="Consolas" w:cs="Consolas"/>
      <w:i/>
      <w:iCs/>
      <w:sz w:val="26"/>
      <w:szCs w:val="26"/>
    </w:rPr>
  </w:style>
  <w:style w:type="character" w:styleId="Titulekobrzku3">
    <w:name w:val="Titulek obrázku (3)_"/>
    <w:basedOn w:val="Standardnpsmoodstavce"/>
    <w:qFormat/>
    <w:rPr>
      <w:rFonts w:ascii="Arial" w:hAnsi="Arial" w:cs="Arial"/>
      <w:i/>
      <w:iCs/>
      <w:sz w:val="8"/>
      <w:szCs w:val="8"/>
      <w:u w:val="none"/>
    </w:rPr>
  </w:style>
  <w:style w:type="character" w:styleId="Titulekobrzku35">
    <w:name w:val="Titulek obrázku (3) + 5"/>
    <w:basedOn w:val="Titulekobrzku3"/>
    <w:qFormat/>
    <w:rPr>
      <w:sz w:val="11"/>
      <w:szCs w:val="11"/>
    </w:rPr>
  </w:style>
  <w:style w:type="character" w:styleId="Titulekobrzku4">
    <w:name w:val="Titulek obrázku (4)_"/>
    <w:basedOn w:val="Standardnpsmoodstavce"/>
    <w:qFormat/>
    <w:rPr>
      <w:rFonts w:ascii="Garamond" w:hAnsi="Garamond" w:cs="Garamond"/>
      <w:spacing w:val="-10"/>
      <w:sz w:val="20"/>
      <w:szCs w:val="20"/>
      <w:u w:val="none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Titulekobrzku10">
    <w:name w:val="Titulek obrázku + 10"/>
    <w:basedOn w:val="Titulekobrzku"/>
    <w:qFormat/>
    <w:rPr>
      <w:i/>
      <w:iCs/>
      <w:spacing w:val="0"/>
      <w:sz w:val="21"/>
      <w:szCs w:val="21"/>
    </w:rPr>
  </w:style>
  <w:style w:type="character" w:styleId="Titulekobrzku6">
    <w:name w:val="Titulek obrázku + 6"/>
    <w:basedOn w:val="Titulekobrzku"/>
    <w:qFormat/>
    <w:rPr>
      <w:i/>
      <w:iCs/>
      <w:spacing w:val="0"/>
      <w:sz w:val="13"/>
      <w:szCs w:val="13"/>
    </w:rPr>
  </w:style>
  <w:style w:type="character" w:styleId="ZhlavneboZpat4">
    <w:name w:val="Záhlaví nebo Zápatí (4)_"/>
    <w:basedOn w:val="Standardnpsmoodstavce"/>
    <w:qFormat/>
    <w:rPr>
      <w:rFonts w:ascii="Arial" w:hAnsi="Arial" w:cs="Arial"/>
      <w:i/>
      <w:iCs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pacing w:val="80"/>
      <w:sz w:val="66"/>
      <w:szCs w:val="6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  <w:jc w:val="center"/>
    </w:pPr>
    <w:rPr>
      <w:rFonts w:ascii="Microsoft Sans Serif" w:hAnsi="Microsoft Sans Serif" w:cs="Microsoft Sans Serif"/>
      <w:color w:val="000000"/>
      <w:sz w:val="28"/>
      <w:szCs w:val="28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60" w:after="60"/>
      <w:jc w:val="center"/>
    </w:pPr>
    <w:rPr>
      <w:rFonts w:ascii="Microsoft Sans Serif" w:hAnsi="Microsoft Sans Serif" w:cs="Microsoft Sans Serif"/>
      <w:b/>
      <w:bCs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60" w:after="0"/>
      <w:jc w:val="center"/>
      <w:outlineLvl w:val="0"/>
    </w:pPr>
    <w:rPr>
      <w:rFonts w:ascii="Microsoft Sans Serif" w:hAnsi="Microsoft Sans Serif" w:cs="Microsoft Sans Serif"/>
      <w:color w:val="000000"/>
      <w:sz w:val="30"/>
      <w:szCs w:val="3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77"/>
      <w:jc w:val="both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exact" w:line="281"/>
      <w:jc w:val="both"/>
      <w:outlineLvl w:val="1"/>
    </w:pPr>
    <w:rPr>
      <w:rFonts w:ascii="Arial" w:hAnsi="Arial" w:cs="Arial"/>
      <w:b/>
      <w:bCs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120"/>
    </w:pPr>
    <w:rPr>
      <w:rFonts w:ascii="Georgia" w:hAnsi="Georgia" w:cs="Georgia"/>
      <w:color w:val="000000"/>
      <w:spacing w:val="1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120"/>
    </w:pPr>
    <w:rPr>
      <w:rFonts w:ascii="Microsoft Sans Serif" w:hAnsi="Microsoft Sans Serif" w:cs="Microsoft Sans Serif"/>
      <w:color w:val="000000"/>
      <w:sz w:val="14"/>
      <w:szCs w:val="14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</w:rPr>
  </w:style>
  <w:style w:type="paragraph" w:styleId="Zkladntext911">
    <w:name w:val="Základní text (9)1"/>
    <w:basedOn w:val="Normal"/>
    <w:qFormat/>
    <w:pPr>
      <w:shd w:fill="FFFFFF" w:val="clear"/>
      <w:spacing w:lineRule="exact" w:line="256" w:before="0" w:after="240"/>
      <w:ind w:hanging="172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exact" w:line="155" w:before="120" w:after="0"/>
    </w:pPr>
    <w:rPr>
      <w:rFonts w:ascii="Microsoft Sans Serif" w:hAnsi="Microsoft Sans Serif" w:cs="Microsoft Sans Serif"/>
      <w:color w:val="000000"/>
      <w:sz w:val="13"/>
      <w:szCs w:val="13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pacing w:val="-20"/>
      <w:sz w:val="20"/>
      <w:szCs w:val="20"/>
      <w:lang w:val="es-ES_tradnl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8"/>
      <w:szCs w:val="8"/>
    </w:rPr>
  </w:style>
  <w:style w:type="paragraph" w:styleId="Titulekobrzku41">
    <w:name w:val="Titulek obrázku (4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pacing w:val="-1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ZhlavneboZpat41">
    <w:name w:val="Záhlaví nebo Zápatí (4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no@asa-cz.cz" TargetMode="External"/><Relationship Id="rId3" Type="http://schemas.openxmlformats.org/officeDocument/2006/relationships/hyperlink" Target="http://www.asa-cz.cz/" TargetMode="External"/><Relationship Id="rId4" Type="http://schemas.openxmlformats.org/officeDocument/2006/relationships/hyperlink" Target="mailto:brno@asa-cz.cz" TargetMode="External"/><Relationship Id="rId5" Type="http://schemas.openxmlformats.org/officeDocument/2006/relationships/hyperlink" Target="http://www.asa-cz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8:03:00Z</dcterms:created>
  <dc:creator>horak</dc:creator>
  <dc:description/>
  <cp:keywords/>
  <dc:language>en-US</dc:language>
  <cp:lastModifiedBy>horak</cp:lastModifiedBy>
  <dcterms:modified xsi:type="dcterms:W3CDTF">2021-12-07T18:09:00Z</dcterms:modified>
  <cp:revision>1</cp:revision>
  <dc:subject/>
  <dc:title>KM_horak-20211207184123</dc:title>
</cp:coreProperties>
</file>