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ge">
                  <wp:posOffset>1177925</wp:posOffset>
                </wp:positionV>
                <wp:extent cx="4318000" cy="812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TEK č. 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73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OUVĚ O ODSTRANĚNÍ A PŘEPRAVĚ ODPADU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3pt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 00 20 0002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64pt;mso-wrap-distance-left:0pt;mso-wrap-distance-right:0pt;mso-wrap-distance-top:0pt;mso-wrap-distance-bottom:0pt;margin-top:92.7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7.55pt;margin-top:74.85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t>DODATEK č. 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73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OUVĚ O ODSTRANĚNÍ A PŘEPRAVĚ ODPADU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13pt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 00 20 0002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2214245</wp:posOffset>
                </wp:positionV>
                <wp:extent cx="5603240" cy="754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59.4pt;mso-wrap-distance-left:0pt;mso-wrap-distance-right:0pt;mso-wrap-distance-top:0pt;mso-wrap-distance-bottom:0pt;margin-top:174.3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ý ve smyslu ust. § 536 a násl. zák. č. 513/1991 Sb., obchodní zákoník, v jeho platném znění. Ujednání o přepravě odpadu do místa urče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076575</wp:posOffset>
                </wp:positionV>
                <wp:extent cx="2774950" cy="6421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Smluvní strany :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kres č.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3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oddíle (dálejen objednatel)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88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Nadpis211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210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firm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27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39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právněn k podepisování na základě plné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 xml:space="preserve">moc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e dne 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 xml:space="preserve">17.1.2002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Městský soud Praha, sp.zn. C 12401 ( 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505.65pt;mso-wrap-distance-left:0pt;mso-wrap-distance-right:0pt;mso-wrap-distance-top:0pt;mso-wrap-distance-bottom:0pt;margin-top:242.2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Smluvní strany :</w:t>
                      </w:r>
                      <w:bookmarkEnd w:id="5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6"/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kres č.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 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3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oddíle (dálejen objednatel)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88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Nadpis211pt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Nadpis210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firm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27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39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právněn k podepisování na základě plné </w:t>
                      </w:r>
                      <w:r>
                        <w:rPr>
                          <w:rStyle w:val="Zkladntext2Candara"/>
                          <w:color w:val="000000"/>
                        </w:rPr>
                        <w:t xml:space="preserve">moc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e dne </w:t>
                      </w:r>
                      <w:r>
                        <w:rPr>
                          <w:rStyle w:val="Zkladntext2Candara"/>
                          <w:color w:val="000000"/>
                        </w:rPr>
                        <w:t xml:space="preserve">17.1.2002: </w:t>
                      </w:r>
                      <w:r>
                        <w:rPr>
                          <w:rStyle w:val="Zkladntext2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Městský soud Praha, sp.zn. C 12401 ( 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65880</wp:posOffset>
                </wp:positionH>
                <wp:positionV relativeFrom="page">
                  <wp:posOffset>3474720</wp:posOffset>
                </wp:positionV>
                <wp:extent cx="2825750" cy="2171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ind w:left="4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  <w:bookmarkEnd w:id="8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úskova 2, 618 32 Brno-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rno-měs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právcem P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4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258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9" w:before="0" w:after="0"/>
                              <w:ind w:left="420" w:right="520" w:hanging="0"/>
                              <w:rPr/>
                            </w:pPr>
                            <w:r>
                              <w:rPr>
                                <w:rStyle w:val="Zkladntext5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12pt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Zkladntext5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,                       05/48216141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5" w:leader="dot"/>
                                <w:tab w:val="left" w:pos="2339" w:leader="dot"/>
                              </w:tabs>
                              <w:spacing w:lineRule="exact" w:line="284"/>
                              <w:ind w:left="42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5/48216444,05/48216141 </w:t>
                              <w:tab/>
                              <w:t>, 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71pt;mso-wrap-distance-left:0pt;mso-wrap-distance-right:0pt;mso-wrap-distance-top:0pt;mso-wrap-distance-bottom:0pt;margin-top:273.6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ind w:left="420" w:hanging="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  <w:bookmarkEnd w:id="9"/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4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úskova 2, 618 32 Brno-Černovice</w:t>
                      </w:r>
                    </w:p>
                    <w:p>
                      <w:pPr>
                        <w:pStyle w:val="Zkladntext211"/>
                        <w:shd w:fill="auto" w:val="clear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rno-město</w:t>
                      </w:r>
                    </w:p>
                    <w:p>
                      <w:pPr>
                        <w:pStyle w:val="Zkladntext211"/>
                        <w:shd w:fill="auto" w:val="clear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právcem PL</w:t>
                      </w:r>
                    </w:p>
                    <w:p>
                      <w:pPr>
                        <w:pStyle w:val="Zkladntext211"/>
                        <w:shd w:fill="auto" w:val="clear"/>
                        <w:ind w:left="42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258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9" w:before="0" w:after="0"/>
                        <w:ind w:left="420" w:right="520" w:hanging="0"/>
                        <w:rPr/>
                      </w:pPr>
                      <w:r>
                        <w:rPr>
                          <w:rStyle w:val="Zkladntext512pt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12pt"/>
                          <w:color w:val="000000"/>
                        </w:rPr>
                        <w:t xml:space="preserve">         </w:t>
                      </w:r>
                      <w:r>
                        <w:rPr>
                          <w:rStyle w:val="Zkladntext512pt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12pt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,                       05/48216141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5" w:leader="dot"/>
                          <w:tab w:val="left" w:pos="2339" w:leader="dot"/>
                        </w:tabs>
                        <w:spacing w:lineRule="exact" w:line="284"/>
                        <w:ind w:left="420" w:righ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5/48216444,05/48216141 </w:t>
                        <w:tab/>
                        <w:t>, 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5880</wp:posOffset>
                </wp:positionH>
                <wp:positionV relativeFrom="page">
                  <wp:posOffset>6155690</wp:posOffset>
                </wp:positionV>
                <wp:extent cx="2825750" cy="28047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.A.S.A., spol. s r. o.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Ďáblická 791/89,182 00 Praha 82 (Ďábli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Brno, Vídeňská 102, 639 0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Petr Vokřál, jedn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Tomáš Antal, prokurist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Karel Procházka, jedn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4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63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, variab.symbol (dle-č.'smlouvy 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11,-42,-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20.85pt;mso-wrap-distance-left:0pt;mso-wrap-distance-right:0pt;mso-wrap-distance-top:0pt;mso-wrap-distance-bottom:0pt;margin-top:484.7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.A.S.A., spol. s r. o.</w:t>
                      </w:r>
                      <w:bookmarkEnd w:id="11"/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Ďáblická 791/89,182 00 Praha 82 (Ďáblice)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Brno, Vídeňská 102, 639 0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Petr Vokřál, jednatel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Tomáš Antal, prokurista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7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Karel Procházka, jedn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4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263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</w:t>
                      </w:r>
                    </w:p>
                    <w:p>
                      <w:pPr>
                        <w:pStyle w:val="Zkladntext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>, variab.symbol (dle-č.'smlouvy 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11,-42,-6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4585</wp:posOffset>
                </wp:positionH>
                <wp:positionV relativeFrom="page">
                  <wp:posOffset>2128520</wp:posOffset>
                </wp:positionV>
                <wp:extent cx="5515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5pt;margin-top:74.85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6170</wp:posOffset>
                </wp:positionH>
                <wp:positionV relativeFrom="page">
                  <wp:posOffset>908050</wp:posOffset>
                </wp:positionV>
                <wp:extent cx="5650865" cy="21609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9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se nahrazuje článek 4.2 smlouvy č. S 00 20 00028 následně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25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atel je povinen zaplatit jednotlivé faktury zhotoviteli ve lhůtě splatnost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0-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nů ode dne jejich doručení na poslední známou adresu objednatel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24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hotovitel si v případě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nezaplacen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ktur v této prodloužené lhůtě splatnosti . (tj.60 dnů) vyhrazuje práv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nezajistit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jednateli pravidelný odvoz odpadů do doby jejich zaplac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nabývá platnosti dnem podpisu oběma smluvními stranami a účinnosti dnem   29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70.15pt;mso-wrap-distance-left:0pt;mso-wrap-distance-right:0pt;mso-wrap-distance-top:0pt;mso-wrap-distance-bottom:0pt;margin-top:71.5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29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se nahrazuje článek 4.2 smlouvy č. S 00 20 00028 následně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25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atel je povinen zaplatit jednotlivé faktury zhotoviteli ve lhůtě splatnost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0-ti </w:t>
                      </w:r>
                      <w:r>
                        <w:rPr>
                          <w:rStyle w:val="Zkladntext2"/>
                          <w:color w:val="000000"/>
                        </w:rPr>
                        <w:t>dnů ode dne jejich doručení na poslední známou adresu objednatele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 w:before="0" w:after="24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hotovitel si v případě </w:t>
                      </w:r>
                      <w:r>
                        <w:rPr>
                          <w:rStyle w:val="Zkladntext21"/>
                          <w:color w:val="000000"/>
                        </w:rPr>
                        <w:t>nezaplacení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ktur v této prodloužené lhůtě splatnosti . (tj.60 dnů) vyhrazuje právo </w:t>
                      </w:r>
                      <w:r>
                        <w:rPr>
                          <w:rStyle w:val="Zkladntext21"/>
                          <w:color w:val="000000"/>
                        </w:rPr>
                        <w:t>nezajistit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jednateli pravidelný odvoz odpadů do doby jejich zaplac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nabývá platnosti dnem podpisu oběma smluvními stranami a účinnosti dnem   29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3780</wp:posOffset>
                </wp:positionH>
                <wp:positionV relativeFrom="page">
                  <wp:posOffset>3677285</wp:posOffset>
                </wp:positionV>
                <wp:extent cx="5650865" cy="33801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30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č. S 00 20 00028 zůstávají v platnosti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449" w:leader="none"/>
                                <w:tab w:val="left" w:pos="5244" w:leader="none"/>
                              </w:tabs>
                              <w:spacing w:lineRule="exact" w:line="280" w:before="0" w:after="0"/>
                              <w:ind w:left="840" w:right="958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043" w:leader="dot"/>
                                <w:tab w:val="left" w:pos="4986" w:leader="none"/>
                                <w:tab w:val="left" w:pos="5926" w:leader="none"/>
                                <w:tab w:val="left" w:pos="6700" w:leader="none"/>
                              </w:tabs>
                              <w:spacing w:lineRule="exact" w:line="200" w:before="0" w:after="487"/>
                              <w:ind w:left="22" w:right="958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.Brně  dne  29.05.2002</w:t>
                              <w:tab/>
                              <w:t>V Brně  dne 06.06.2002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5244" w:leader="none"/>
                                <w:tab w:val="left" w:pos="6274" w:leader="none"/>
                              </w:tabs>
                              <w:spacing w:lineRule="exact" w:line="300" w:before="0" w:after="63"/>
                              <w:ind w:left="1180" w:right="958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5244" w:leader="none"/>
                              </w:tabs>
                              <w:spacing w:lineRule="exact" w:line="223" w:before="0" w:after="0"/>
                              <w:ind w:left="500" w:right="958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za Psychiatrická léčebna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043" w:leader="none"/>
                                <w:tab w:val="left" w:pos="3032" w:leader="none"/>
                              </w:tabs>
                              <w:spacing w:lineRule="exact" w:line="223" w:before="0" w:after="0"/>
                              <w:ind w:left="22" w:right="2672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zhotovitel)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Style w:val="Zkladntext5dkovn4pt"/>
                                <w:color w:val="000000"/>
                              </w:rPr>
                              <w:t xml:space="preserve"> (objednatel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3" w:before="0" w:after="0"/>
                              <w:ind w:left="22" w:right="7301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Tomáš Anta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471" w:leader="dot"/>
                              </w:tabs>
                              <w:spacing w:lineRule="exact" w:line="223" w:before="0" w:after="0"/>
                              <w:ind w:left="22" w:right="7301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rokurista</w:t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829" w:leader="dot"/>
                              </w:tabs>
                              <w:spacing w:lineRule="exact" w:line="223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Karel Procházka</w:t>
                            </w:r>
                            <w:r>
                              <w:rPr>
                                <w:rStyle w:val="Zkladntext5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829" w:leader="dot"/>
                              </w:tabs>
                              <w:spacing w:lineRule="exact" w:line="223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ednatel</w:t>
                              <w:tab/>
                            </w:r>
                            <w:r>
                              <w:rPr>
                                <w:rStyle w:val="Zkladntext5Kurzva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680" w:before="0" w:after="102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8" w:right="5278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 základě plné moci ze dne 17.1.2002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680" w:before="0" w:after="0"/>
                              <w:ind w:left="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8" w:right="52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66.15pt;mso-wrap-distance-left:0pt;mso-wrap-distance-right:0pt;mso-wrap-distance-top:0pt;mso-wrap-distance-bottom:0pt;margin-top:289.5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 w:before="0" w:after="300"/>
                        <w:ind w:left="2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č. S 00 20 00028 zůstávají v platnosti.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449" w:leader="none"/>
                          <w:tab w:val="left" w:pos="5244" w:leader="none"/>
                        </w:tabs>
                        <w:spacing w:lineRule="exact" w:line="280" w:before="0" w:after="0"/>
                        <w:ind w:left="840" w:right="958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043" w:leader="dot"/>
                          <w:tab w:val="left" w:pos="4986" w:leader="none"/>
                          <w:tab w:val="left" w:pos="5926" w:leader="none"/>
                          <w:tab w:val="left" w:pos="6700" w:leader="none"/>
                        </w:tabs>
                        <w:spacing w:lineRule="exact" w:line="200" w:before="0" w:after="487"/>
                        <w:ind w:left="22" w:right="958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.Brně  dne  29.05.2002</w:t>
                        <w:tab/>
                        <w:t>V Brně  dne 06.06.2002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5244" w:leader="none"/>
                          <w:tab w:val="left" w:pos="6274" w:leader="none"/>
                        </w:tabs>
                        <w:spacing w:lineRule="exact" w:line="300" w:before="0" w:after="63"/>
                        <w:ind w:left="1180" w:right="958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5244" w:leader="none"/>
                        </w:tabs>
                        <w:spacing w:lineRule="exact" w:line="223" w:before="0" w:after="0"/>
                        <w:ind w:left="500" w:right="958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ab/>
                        <w:t>za Psychiatrická léčebna Brno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043" w:leader="none"/>
                          <w:tab w:val="left" w:pos="3032" w:leader="none"/>
                        </w:tabs>
                        <w:spacing w:lineRule="exact" w:line="223" w:before="0" w:after="0"/>
                        <w:ind w:left="22" w:right="2672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zhotovitel)</w:t>
                        <w:tab/>
                        <w:t xml:space="preserve">                                   </w:t>
                      </w:r>
                      <w:r>
                        <w:rPr>
                          <w:rStyle w:val="Zkladntext5dkovn4pt"/>
                          <w:color w:val="000000"/>
                        </w:rPr>
                        <w:t xml:space="preserve"> (objednatel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3" w:before="0" w:after="0"/>
                        <w:ind w:left="22" w:right="7301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Tomáš Antal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471" w:leader="dot"/>
                        </w:tabs>
                        <w:spacing w:lineRule="exact" w:line="223" w:before="0" w:after="0"/>
                        <w:ind w:left="22" w:right="7301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rokurista</w:t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829" w:leader="dot"/>
                        </w:tabs>
                        <w:spacing w:lineRule="exact" w:line="223" w:before="0" w:after="0"/>
                        <w:ind w:left="2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Karel Procházka</w:t>
                      </w:r>
                      <w:r>
                        <w:rPr>
                          <w:rStyle w:val="Zkladntext5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829" w:leader="dot"/>
                        </w:tabs>
                        <w:spacing w:lineRule="exact" w:line="223" w:before="0" w:after="0"/>
                        <w:ind w:left="2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ednatel</w:t>
                        <w:tab/>
                      </w:r>
                      <w:r>
                        <w:rPr>
                          <w:rStyle w:val="Zkladntext5Kurzva1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680" w:before="0" w:after="102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8" w:right="5278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 základě plné moci ze dne 17.1.2002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680" w:before="0" w:after="0"/>
                        <w:ind w:left="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ind w:left="8" w:right="52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49040</wp:posOffset>
                </wp:positionH>
                <wp:positionV relativeFrom="page">
                  <wp:posOffset>10092055</wp:posOffset>
                </wp:positionV>
                <wp:extent cx="6794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4.6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Bookman Old Style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Candara" w:hAnsi="Candara" w:cs="Candara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13pt">
    <w:name w:val="Nadpis #1 + 13 pt"/>
    <w:basedOn w:val="Nadpis1"/>
    <w:qFormat/>
    <w:rPr>
      <w:sz w:val="26"/>
      <w:szCs w:val="26"/>
    </w:rPr>
  </w:style>
  <w:style w:type="character" w:styleId="Zkladntext2">
    <w:name w:val="Základní text (2)_"/>
    <w:basedOn w:val="Standardnpsmoodstavce"/>
    <w:qFormat/>
    <w:rPr>
      <w:rFonts w:ascii="Arial" w:hAnsi="Arial" w:cs="Arial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Nadpis211pt">
    <w:name w:val="Nadpis #2 + 11 pt"/>
    <w:basedOn w:val="Nadpis2"/>
    <w:qFormat/>
    <w:rPr>
      <w:sz w:val="22"/>
      <w:szCs w:val="22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12pt">
    <w:name w:val="Základní text (5) + 12 pt"/>
    <w:basedOn w:val="Zkladntext5"/>
    <w:qFormat/>
    <w:rPr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2dkovn4pt">
    <w:name w:val="Základní text (2) + Řádkování 4 pt"/>
    <w:basedOn w:val="Zkladntext2"/>
    <w:qFormat/>
    <w:rPr>
      <w:spacing w:val="90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pacing w:val="-10"/>
      <w:w w:val="66"/>
      <w:sz w:val="28"/>
      <w:szCs w:val="28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pacing w:val="-10"/>
      <w:sz w:val="30"/>
      <w:szCs w:val="30"/>
      <w:u w:val="none"/>
    </w:rPr>
  </w:style>
  <w:style w:type="character" w:styleId="Zkladntext7dkovn0pt">
    <w:name w:val="Základní text (7) + Řádkování 0 pt"/>
    <w:basedOn w:val="Zkladntext7"/>
    <w:qFormat/>
    <w:rPr>
      <w:spacing w:val="0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Bookman Old Style" w:hAnsi="Bookman Old Style" w:cs="Bookman Old Style"/>
      <w:sz w:val="15"/>
      <w:szCs w:val="15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5Candara">
    <w:name w:val="Základní text (5) + Candara"/>
    <w:basedOn w:val="Zkladntext5"/>
    <w:qFormat/>
    <w:rPr>
      <w:rFonts w:ascii="Candara" w:hAnsi="Candara" w:cs="Candara"/>
      <w:sz w:val="23"/>
      <w:szCs w:val="23"/>
    </w:rPr>
  </w:style>
  <w:style w:type="character" w:styleId="Zkladntext5Kurzva">
    <w:name w:val="Základní text (5) + Kurzíva"/>
    <w:basedOn w:val="Zkladntext5"/>
    <w:qFormat/>
    <w:rPr>
      <w:i/>
      <w:iCs/>
      <w:spacing w:val="10"/>
      <w:u w:val="single"/>
    </w:rPr>
  </w:style>
  <w:style w:type="character" w:styleId="Zkladntext5Kurzva1">
    <w:name w:val="Základní text (5) + Kurzíva1"/>
    <w:basedOn w:val="Zkladntext5"/>
    <w:qFormat/>
    <w:rPr>
      <w:i/>
      <w:iCs/>
      <w:spacing w:val="10"/>
    </w:rPr>
  </w:style>
  <w:style w:type="character" w:styleId="Zkladntext5dkovn4pt">
    <w:name w:val="Základní text (5) + Řádkování 4 pt"/>
    <w:basedOn w:val="Zkladntext5"/>
    <w:qFormat/>
    <w:rPr>
      <w:spacing w:val="80"/>
    </w:rPr>
  </w:style>
  <w:style w:type="character" w:styleId="Zkladntext10">
    <w:name w:val="Základní text (10)_"/>
    <w:basedOn w:val="Standardnpsmoodstavce"/>
    <w:qFormat/>
    <w:rPr>
      <w:rFonts w:ascii="Candara" w:hAnsi="Candara" w:cs="Candara"/>
      <w:i/>
      <w:iCs/>
      <w:sz w:val="68"/>
      <w:szCs w:val="68"/>
      <w:u w:val="none"/>
    </w:rPr>
  </w:style>
  <w:style w:type="character" w:styleId="Zkladntext11">
    <w:name w:val="Základní text (11)_"/>
    <w:basedOn w:val="Standardnpsmoodstavce"/>
    <w:qFormat/>
    <w:rPr>
      <w:rFonts w:ascii="FrankRuehl" w:hAnsi="FrankRuehl" w:cs="FrankRuehl"/>
      <w:sz w:val="68"/>
      <w:szCs w:val="68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center"/>
    </w:pPr>
    <w:rPr>
      <w:rFonts w:ascii="Candara" w:hAnsi="Candara" w:cs="Candara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1"/>
      <w:jc w:val="both"/>
    </w:pPr>
    <w:rPr>
      <w:rFonts w:ascii="Arial" w:hAnsi="Arial" w:cs="Arial"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exact" w:line="281"/>
      <w:outlineLvl w:val="1"/>
    </w:pPr>
    <w:rPr>
      <w:rFonts w:ascii="Arial" w:hAnsi="Arial" w:cs="Arial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360" w:after="0"/>
      <w:jc w:val="both"/>
    </w:pPr>
    <w:rPr>
      <w:rFonts w:ascii="Arial" w:hAnsi="Arial" w:cs="Arial"/>
      <w:b/>
      <w:bCs/>
      <w:color w:val="000000"/>
      <w:spacing w:val="-10"/>
      <w:w w:val="66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240"/>
      <w:jc w:val="both"/>
    </w:pPr>
    <w:rPr>
      <w:rFonts w:ascii="Arial" w:hAnsi="Arial" w:cs="Arial"/>
      <w:color w:val="000000"/>
      <w:spacing w:val="-10"/>
      <w:sz w:val="30"/>
      <w:szCs w:val="3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20" w:after="240"/>
    </w:pPr>
    <w:rPr>
      <w:rFonts w:ascii="Candara" w:hAnsi="Candara" w:cs="Candara"/>
      <w:i/>
      <w:iCs/>
      <w:color w:val="000000"/>
      <w:sz w:val="68"/>
      <w:szCs w:val="6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120" w:after="0"/>
    </w:pPr>
    <w:rPr>
      <w:rFonts w:ascii="FrankRuehl" w:hAnsi="FrankRuehl" w:cs="FrankRuehl"/>
      <w:color w:val="000000"/>
      <w:sz w:val="68"/>
      <w:szCs w:val="6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0:00Z</dcterms:created>
  <dc:creator>horak</dc:creator>
  <dc:description/>
  <cp:keywords/>
  <dc:language>en-US</dc:language>
  <cp:lastModifiedBy>horak</cp:lastModifiedBy>
  <dcterms:modified xsi:type="dcterms:W3CDTF">2021-12-07T17:20:00Z</dcterms:modified>
  <cp:revision>1</cp:revision>
  <dc:subject/>
  <dc:title>KM_horak-20211207184149</dc:title>
</cp:coreProperties>
</file>