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 u p n í    s m l o u v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le § 2079 a násl. zák. č. 89/2012 Sb. (NOZ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FORM, s.r.o., se sídlem V pátém 395, Praha 9</w:t>
      </w:r>
    </w:p>
    <w:p>
      <w:pPr>
        <w:pStyle w:val="Normal"/>
        <w:rPr>
          <w:sz w:val="28"/>
        </w:rPr>
      </w:pPr>
      <w:r>
        <w:rPr>
          <w:sz w:val="28"/>
        </w:rPr>
        <w:t>IČO 49 61 54 32, DIČ CZ49 61 54 32</w:t>
      </w:r>
    </w:p>
    <w:p>
      <w:pPr>
        <w:pStyle w:val="Normal"/>
        <w:rPr>
          <w:sz w:val="28"/>
        </w:rPr>
      </w:pPr>
      <w:r>
        <w:rPr>
          <w:sz w:val="28"/>
        </w:rPr>
        <w:t>zastoupená jednatelem společnosti Alešem Zárubou</w:t>
      </w:r>
    </w:p>
    <w:p>
      <w:pPr>
        <w:pStyle w:val="Normal"/>
        <w:rPr>
          <w:sz w:val="28"/>
        </w:rPr>
      </w:pPr>
      <w:r>
        <w:rPr>
          <w:sz w:val="28"/>
        </w:rPr>
        <w:t>bankovní spojení xxxx</w:t>
      </w:r>
    </w:p>
    <w:p>
      <w:pPr>
        <w:pStyle w:val="Normal"/>
        <w:rPr>
          <w:sz w:val="28"/>
        </w:rPr>
      </w:pPr>
      <w:r>
        <w:rPr>
          <w:sz w:val="28"/>
        </w:rPr>
        <w:t>(dále jen prodávají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zev odběratele: Alšova jihočeská galerie, příspěvková organizace Jihočeského kraje, Hluboká nad Vltavou 144, 373 41 Hluboká nad Vltavou</w:t>
      </w:r>
    </w:p>
    <w:p>
      <w:pPr>
        <w:pStyle w:val="Normal"/>
        <w:rPr/>
      </w:pPr>
      <w:r>
        <w:rPr>
          <w:sz w:val="28"/>
        </w:rPr>
        <w:t xml:space="preserve">IČO: 00073512, </w:t>
      </w:r>
    </w:p>
    <w:p>
      <w:pPr>
        <w:pStyle w:val="Normal"/>
        <w:rPr>
          <w:sz w:val="28"/>
        </w:rPr>
      </w:pPr>
      <w:r>
        <w:rPr>
          <w:sz w:val="28"/>
        </w:rPr>
        <w:t>zastoupená Mgr. Alešem Seifertem, ředitelem</w:t>
      </w:r>
    </w:p>
    <w:p>
      <w:pPr>
        <w:pStyle w:val="Normal"/>
        <w:rPr>
          <w:sz w:val="28"/>
        </w:rPr>
      </w:pPr>
      <w:r>
        <w:rPr>
          <w:sz w:val="28"/>
        </w:rPr>
        <w:t>(dále jen kupující)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uzavřeli dnešního dne, měsíce a roku tuto smlouv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Předmět smlou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1. Prodávající se zavazuje dodat kupujícímu zboží specifikované do obsahu </w:t>
        <w:br/>
        <w:t xml:space="preserve">a množství v příloze, která je nedílnou  součástí smlouvy. Součástí dodávky zboží je i jeho doprava na adresu:  Hluboká nad Vltavou 144, Hluboká nad Vltavou, dále montáž a předání dokladů, které se ke zboží  vztahují. Množství zboží je pevné </w:t>
        <w:br/>
        <w:t>a nepřekročitel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2. Kupující se zavazuje zboží po jeho montáži převzít a zaplatit za něj kupní ce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Čas pln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1. Prodávající se zavazuje  dodat  zboží  a  provést  jeho  montáž  nejpozději do xxxx .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Prodávající oznámí kupujícímu termín, kdy bude zboží připraveno k dod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3. Prodávající se zavazuje zaplatit smluvní pokutu ve výši xxxx za každý den prodlení dodávky zboží z celkové ce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Kupní cena a její splatn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1. Kupní cena zahrnuje cenu za dodání zboží, dále cenu za montáž a dopravu zboží; smluvní strany se dohodly na výši kupní ceny v částce  Kč 440.067,-- </w:t>
        <w:br/>
        <w:t>vč. DPH (slovy čtyřistačtyřicettisícnulašedesátsed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2. Cena za jednotku dodaného zboží je uvedena ve specifikaci zboží, která tvoří přílohu k této smlouvě jako její nedílná souč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3. Kupující se zavazuje zaplatit prodávajícímu kupní cenu. Kupní cenu kupující uhradí  na  základě konečné faktury, předané do 3 dnů po převzetí zboží. Tuto fakturu uhradí kupující  do 14 dnů od předání zbož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4. Dostane-li se kupující do prodlení s úhradou konečné faktury, zavazuje se zaplatit prodávajícímu smluvní pokutu ve výši  xxxx % z nezaplacené ceny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Dnem zaplacení jakékoliv platby se rozumí připsání částky na účet prodávajícíh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Další ujedná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Kupující se stává vlastníkem zboží teprve úplným zaplacením kupní ce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Kupující se zavazuje umožnit přístup určeným pracovníkům prodávajícího do prostor svého objektu za účelem provedení dodávky a montáže zbož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Nebezpečí škody na zboží přechází na kupujícího převzetím smontovaného zbož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4. Odpovědnost prodávajícího za vady zboží se řídí § 2099 a násl. NOZ. Záruční doba na dodané zboží je 24 měsíc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Pro případ prodlení kupujícího s odstraněním vady, na kterou se vztahuje záruční lhůta zboží, ve lhůtě 30 dnů, je smluvní pokuta ve výši Kč xxxx za každý den prodl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6. Prodávající odpovídá za škody způsobené kupujícímu nebo třetím osobám při dodávce zbož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Odstoupení od smlou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Prodávající i kupující jsou oprávněni odstoupit od smlouvy dojde-li k její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tnému porušení, a to v následujících případech:</w:t>
      </w:r>
    </w:p>
    <w:p>
      <w:pPr>
        <w:pStyle w:val="TextBodyIndent"/>
        <w:rPr/>
      </w:pPr>
      <w:r>
        <w:rPr/>
        <w:t>a) prodávající je oprávněn od smlouvy odstoupit dostane-li se kupující do           prodlení s úhradou zálohové nebo konečné faktury o více než třicet dní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b) kupující je  oprávněn od smlouvy  odstoupit, dostane-li se prodávající do prodlení s dodáním zboží o více než třicet d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2. Oznámení o odstoupení od smlouvy je povinna oprávněná strana učinit písemně, a to bez zbytečného odkladu po té, kdy se o podstatném porušení smlouvy dozvědě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Účinky odstoupení od smlouvy nastávají ke dni, kdy je oznámení odstoupení doručeno druhé smluvní stran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Závěrečné ustanov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1.  Nevyplývá-li ze smlouvy jinak, právní vztahy z ní vyplývající se řídí ust. § 2079 a násl. NOZ, případně jeho obecnými ustanovení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Změny nebo doplňky smlouvy mohou být provedeny platně pouze písemným dodatkem k 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3. Smlouva je vyhotovena ve dvou stejnopisech, z nichž každá smluvní strana obdrží jedno vyhotove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Tato smlouva nabývá platnosti a účinnosti dnem podpis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a: specifikace zbož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Praze dne 7.3.2017</w:t>
        <w:tab/>
        <w:tab/>
        <w:tab/>
        <w:tab/>
        <w:t>V Hluboké nad Vltavou dne 7.3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</w:t>
        <w:tab/>
        <w:tab/>
        <w:tab/>
        <w:tab/>
        <w:t>................................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prodávající  </w:t>
        <w:tab/>
        <w:tab/>
        <w:tab/>
        <w:tab/>
        <w:tab/>
        <w:t>kupující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2:00Z</dcterms:created>
  <dc:creator>ARFORM</dc:creator>
  <dc:description/>
  <cp:keywords/>
  <dc:language>en-US</dc:language>
  <cp:lastModifiedBy>novotna</cp:lastModifiedBy>
  <cp:lastPrinted>2017-03-07T11:03:00Z</cp:lastPrinted>
  <dcterms:modified xsi:type="dcterms:W3CDTF">2017-03-17T07:27:00Z</dcterms:modified>
  <cp:revision>4</cp:revision>
  <dc:subject/>
  <dc:title>K u p n í    s m l o u v a</dc:title>
</cp:coreProperties>
</file>