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CTICUS, s.r.o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U Albrechtova vrchu 1132/2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Praha 13, Stodůlky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IČ: 2711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368/1.6</w:t>
        <w:tab/>
        <w:t xml:space="preserve">xxxxx 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rPr/>
      </w:pPr>
      <w:r>
        <w:rPr>
          <w:sz w:val="22"/>
          <w:szCs w:val="22"/>
        </w:rPr>
        <w:t xml:space="preserve">Objednáváme u Vás    překlad dokumentů s názvem „Standard stromořadí“ ze švédského </w:t>
        <w:br/>
        <w:t>do českého jazyk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, který bude dodavateli zaslán kontaktní osobou objednatele, je překlad dokumentů s názvem „Standard stromořadí“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 švédského  do českého jazyka</w:t>
      </w:r>
    </w:p>
    <w:p>
      <w:pPr>
        <w:pStyle w:val="Odstavecseseznamem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69 * 690 Kč / NS + 10% needitovatelný formát</w:t>
      </w:r>
    </w:p>
    <w:p>
      <w:pPr>
        <w:pStyle w:val="Odstavecseseznam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bCs/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rStyle w:val="InternetLink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br/>
        <w:t xml:space="preserve">tel.: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e-mail dodavatele je: 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pokládaný termín plnění předmětu objednávky: </w:t>
      </w:r>
      <w:r>
        <w:rPr>
          <w:b/>
          <w:sz w:val="22"/>
          <w:szCs w:val="22"/>
        </w:rPr>
        <w:t>29. 12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,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: </w:t>
      </w:r>
      <w:r>
        <w:rPr>
          <w:b/>
          <w:sz w:val="22"/>
          <w:szCs w:val="22"/>
        </w:rPr>
        <w:t>52.371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padesátdvatisíctřistasedmdesátjedna korun českých), tj. 63.369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ke společensky odpovědnému plnění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vatel se zavazuje zajistit po celou dobu plnění objedná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lnění veškerých povinností vyplývající z právních předpisů České republiky, sjednání </w:t>
        <w:br/>
        <w:t xml:space="preserve">a dodržování smluvních podmínek, řádné a včasné plnění finančních závazků, </w:t>
        <w:br/>
        <w:t>a to ve lhůtě splatnos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ředcházením znečišťování ovzduší a snižováním úrovně znečišťování, </w:t>
        <w:br/>
        <w:t>může-li je během plnění veřejné zakázky způsobi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ční ujedn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</w:t>
        <w:br/>
        <w:t xml:space="preserve">§ 12 zákona č. 121/2000 Sb., o právu autorském, o právech souvisejících s právem autorským </w:t>
        <w:br/>
        <w:t>a o změně některých zákonů, ve znění pozdějších předpisů (autorský zákon). Dodavatel garantuje, že je oprávněn k poskytnutí takové lic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 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CTICUS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110001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368-1.6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368/1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tPro" w:hAnsi="UnitPro" w:eastAsia="Times New Roman" w:cs="UnitPro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0:00Z</dcterms:created>
  <dc:creator>vavrova</dc:creator>
  <dc:description/>
  <cp:keywords/>
  <dc:language>en-US</dc:language>
  <cp:lastModifiedBy>Záhorská Zuzana (SPR)</cp:lastModifiedBy>
  <cp:lastPrinted>2021-01-12T16:38:00Z</cp:lastPrinted>
  <dcterms:modified xsi:type="dcterms:W3CDTF">2021-12-08T07:49:00Z</dcterms:modified>
  <cp:revision>16</cp:revision>
  <dc:subject/>
  <dc:title>Titul</dc:title>
</cp:coreProperties>
</file>