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2211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Žeravík Josef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Ústí 146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01 Hranice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5922549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394-66062000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stoupený: Žeravík Jose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– oprava koupelny , budova kuchyň I.pat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díla byla stranami smlouvy stanovena ve výši 99 737,20, viz. cenová nabíd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>86 728,00  bez DP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99 737,20 včetně DPH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nástupu zhotovitele na provedení díla je 22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1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oskytuje objednateli záruku na dobu 36 měsíců od předá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ě strany prohlašují, že došlo k dohodě o celém obsahu smlouvy, což potvrzují podpisy. Smlouva nabývá platnosti dnem podpisu obou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kaličce dne 22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highlight w:val="black"/>
        </w:rPr>
        <w:t>Žeravík Josef</w:t>
      </w:r>
      <w:r>
        <w:rPr>
          <w:sz w:val="24"/>
          <w:szCs w:val="24"/>
        </w:rPr>
        <w:t xml:space="preserve"> </w:t>
        <w:tab/>
        <w:tab/>
        <w:tab/>
        <w:tab/>
        <w:t xml:space="preserve">         </w:t>
      </w:r>
      <w:r>
        <w:rPr>
          <w:sz w:val="24"/>
          <w:szCs w:val="24"/>
          <w:highlight w:val="black"/>
        </w:rPr>
        <w:t>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Uživatel systému Windows</cp:lastModifiedBy>
  <cp:lastPrinted>2021-12-01T15:14:00Z</cp:lastPrinted>
  <dcterms:modified xsi:type="dcterms:W3CDTF">2021-12-08T14:04:00Z</dcterms:modified>
  <cp:revision>15</cp:revision>
  <dc:subject/>
  <dc:title/>
</cp:coreProperties>
</file>