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 U P N Í   S M L O U V 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ákona č.89/2012 Sb., občanský záko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mluvní stran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xx Jarmila Foralová, xxx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ytem xx Napajedla, narozena xx 197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xxx Miroslav Pravda</w:t>
            </w:r>
            <w:r>
              <w:rPr>
                <w:rFonts w:cs="Arial" w:ascii="Arial" w:hAnsi="Arial"/>
              </w:rPr>
              <w:t>, bytem xx Třebětice, narozen xx 194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xxx František Rod</w:t>
            </w:r>
            <w:r>
              <w:rPr>
                <w:rFonts w:cs="Arial" w:ascii="Arial" w:hAnsi="Arial"/>
              </w:rPr>
              <w:t>, bytem xx Skaštice, narozen xx 194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xxx Vlastimil Románek, xxx</w:t>
            </w:r>
            <w:r>
              <w:rPr>
                <w:rFonts w:cs="Arial" w:ascii="Arial" w:hAnsi="Arial"/>
              </w:rPr>
              <w:t>, bytem xx Zlín, narozen xx 195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xxx Aleš Svoboda</w:t>
            </w:r>
            <w:r>
              <w:rPr>
                <w:rFonts w:cs="Arial" w:ascii="Arial" w:hAnsi="Arial"/>
              </w:rPr>
              <w:t>, bytem xx Oldřichovice, narozen xx 196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xx Radmila Vanská</w:t>
            </w:r>
            <w:r>
              <w:rPr>
                <w:rFonts w:cs="Arial" w:ascii="Arial" w:hAnsi="Arial"/>
              </w:rPr>
              <w:t>, bytem xx Olomouc, narozena xx 195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prodávající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ČO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 Ing. Radimem Holišem, hejtman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kupující“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</w:rPr>
              <w:t>Ředitelství silnic Zlínského kraje, příspěvková organizace</w:t>
            </w:r>
            <w:r>
              <w:rPr>
                <w:rFonts w:cs="Arial" w:ascii="Arial" w:hAnsi="Arial"/>
              </w:rPr>
              <w:t>, se sídlem K Majáku 5001, Zlín, PSČ 761 2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ČO: </w:t>
            </w:r>
            <w:r>
              <w:rPr>
                <w:rFonts w:cs="Arial" w:ascii="Arial" w:hAnsi="Arial"/>
                <w:bCs/>
              </w:rPr>
              <w:t>709348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ednající Ing. Bronislavem Malým, ředitele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příspěvková organizace“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dávající prohlašují, že mají ve svém podílovém spoluvlastnictví nemovitou věc – pozemek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/>
        <w:t>- p. č. 928/10, ostatní plocha-silnice, o výměře 9 885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ý v katastru nemovitostí příslušného katastrálního pracoviště Katastrálního úřadu pro Zlínský kraj na LV č. 682 pro obec Pohořelice a k. ú. Pohořelice u Napajedel (dále též jako „nemovitá věc“)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uto smlouvou prodávající prodávají a kupující kupuje a přijímá do svého výlučného vlastnictví nemovitou věc - pozemek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/>
        <w:t>- p. č. 928/10, ostatní plocha-silnice, o výměře 9 885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ý v katastru nemovitostí příslušného katastrálního pracoviště Katastrálního úřadu pro Zlínský kraj na LV č. 682 pro obec Pohořelice a k. ú. Pohořelice u Napajedel,</w:t>
      </w:r>
      <w:r>
        <w:rPr/>
        <w:t xml:space="preserve"> </w:t>
      </w:r>
      <w:r>
        <w:rPr>
          <w:rFonts w:cs="Arial" w:ascii="Arial" w:hAnsi="Arial"/>
        </w:rPr>
        <w:t>se všemi právy, povinnostmi, s jeho příslušenstvími a součástmi, v tom stavu, v jakém se ke dni uzavření této smlouvy nachází, za níže uvedenou kupní ce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 dni vzniku vlastnického práva kupujícího k předmětné nemovité věci svěřuje kupující dotčenou nemovitou věc současně k hospodaření se svěřeným majetkem kraje příspěvkové organiz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pní cena je stanovena ve výši 90,9 Kč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celkem tedy (po zaokrouhlení) 898 550 Kč (slovy: osmsetdevadesátosmtisícpětsetpadesátkorunčeskýc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e zavazuje uhradit prodávajícím kupní cenu do 60 dnů po oznámení příslušného katastrálního úřadu, že vklad vlastnického práva ve prospěch kupujícího dle této kupní smlouvy byl povolen,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xxx Jarmile Foralové, xxx, na její spoluvlastnický podíl ve výši 1/6 k pozemku p. č. 928/10 v k. ú. Pohořelice u Napajedel bude uhrazena částka 149.758,33 Kč na účet č. xx  vedený xx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xxx Miroslavu Pravdovi na jeho spoluvlastnický podíl ve výši 1/6 k pozemku p. č. 928/10 v k. ú. Pohořelice u Napajedel bude uhrazena částka 149.758,33 Kč na účet č. xx  vedený u xx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xxx Františku Rodovi na jeho spoluvlastnický podíl ve výši 1/6 k pozemku p. č. 928/10 v k. ú. Pohořelice u Napajedel bude uhrazena částka 149.758,33 Kč na účet č. xx vedený u xx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xxx Vlastimilu Románkovi, xxx, na jeho spoluvlastnický podíl ve výši 1/6 k pozemku p. č. 928/10 v k. ú. Pohořelice u Napajedel bude uhrazena částka 149.758,33 Kč na účet č. xx vedený u xx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xxx Aleši Svobodovi na jeho spoluvlastnický podíl ve výši 1/6 k pozemku p. č. 928/10 v k. ú. Pohořelice u Napajedel bude uhrazena částka 149.758,33 Kč na účet č. xx vedený u xx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xxx Radmile Vanské na její spoluvlastnický podíl ve výši 1/6 k pozemku p. č. 928/10 v k. ú. Pohořelice u Napajedel bude uhrazena částka 149.758,33 Kč na účet č. xx vedený u x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prohlašuje, že na převáděné nemovité věci neváznou žádné dluhy, zástavní práva, závazky a že nemá ani jiné právní vady, vyjma uvedených v katastru nemovit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prohlašuje, že si převáděnou nemovitou věc řádně prohlédl a že je mu její faktický stav dobře znám, a že spolu s převáděnou nemovitou věcí přebírá i případné ekologické závazky s ní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na kupujícího nepřechází případný dluh zajištěný právy váznoucími na převáděné nemovité věci (např. zástavním právem nebo jinou jistotou dle ustanovení § 1888 odst. 2 zákona č. 89/2012 Sb., občanský zákoník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současně s touto smlouvou bude podepsán i návrh na vklad vlastnického práva dle této smlouvy. Správní poplatek za podání návrhu na vydání rozhodnutí o povolení vkladu práva hradí </w:t>
      </w:r>
      <w:r>
        <w:rPr>
          <w:rFonts w:cs="Arial" w:ascii="Arial" w:hAnsi="Arial"/>
          <w:b/>
        </w:rPr>
        <w:t>příspěvková organizac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návrh na vklad vlastnického práva dle této smlouvy bude podán kupujícím a k tomuto úkonu prodávající kupujícího tímto zmocňu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 jejich zveřejněním v souladu s platnými právními předpisy, zejména zákonem č. 106/1999 Sb., o svobodném přístupu k informacím a č. 340/2015 Sb., o zvláštních podmínkách účinnosti některých smluv, uveřejňování těchto smluv a o registru smluv (zákon o registru smluv). 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jsou vázány svými projevy vůle učiněnými v této smlouvě ode dne jejího podpisu. Vlastnické právo k nemovité věci podle této smlouvy nabude kupující vkladem do katastru nemovitostí na základě pravomocného rozhodnutí katastrálního úřadu o jeho povolení, a to k okamžiku, kdy návrh na vklad došel příslušnému katastrálnímu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je uzavřena dnem podpisu poslední ze smluvních stran a nabývá </w:t>
      </w:r>
      <w:r>
        <w:rPr>
          <w:rFonts w:cs="Arial" w:ascii="Arial" w:hAnsi="Arial"/>
          <w:b/>
        </w:rPr>
        <w:t>účinnosti dnem jejího zveřejnění v registru smluv vedeném Ministerstvem vnitra Č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 tísni nebo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sepsána v deseti stejnopisech, z nichž kupující obdrží dvě vyhotovení, každý z prodávajících po jednom vyhotovení, jedno vyhotovení obdrží příspěvková organizace a jedno vyhotovení bude použito pro úřední potřeb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3. 9. 2021, usnesení č. 0165/Z06/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Napajedlích dne………..</w:t>
        <w:tab/>
        <w:tab/>
        <w:tab/>
        <w:tab/>
        <w:t>Ve Zlíně dne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                           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</w:rPr>
        <w:t>xxx Jarmila Foralová, xxx</w:t>
        <w:tab/>
        <w:tab/>
        <w:tab/>
        <w:tab/>
        <w:t>Ing. Radim Holi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hejtm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Otrokovicích dne………..</w:t>
        <w:tab/>
        <w:tab/>
        <w:tab/>
        <w:t>V Otrokovicích dne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</w:t>
        <w:tab/>
        <w:tab/>
        <w:tab/>
        <w:t>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</w:rPr>
        <w:t>xxx Miroslav Pravda</w:t>
        <w:tab/>
        <w:tab/>
        <w:tab/>
        <w:tab/>
        <w:t>xxx František Ro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 Zlíně dne………..</w:t>
        <w:tab/>
        <w:tab/>
        <w:tab/>
        <w:tab/>
        <w:t>V Otrokovicích dne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</w:t>
        <w:tab/>
        <w:tab/>
        <w:tab/>
        <w:t>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</w:rPr>
        <w:t>xxx Vlastimil Románek, xxx</w:t>
        <w:tab/>
        <w:tab/>
        <w:tab/>
        <w:t>xxx Aleš Svobo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Olomouci dne………..</w:t>
        <w:tab/>
        <w:tab/>
        <w:tab/>
        <w:tab/>
        <w:t>Ve Zlíně dne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</w:t>
        <w:tab/>
        <w:tab/>
        <w:tab/>
        <w:t>-----------------------------------------</w:t>
      </w:r>
    </w:p>
    <w:p>
      <w:pPr>
        <w:pStyle w:val="Normal"/>
        <w:ind w:left="4950" w:hanging="4950"/>
        <w:jc w:val="both"/>
        <w:rPr>
          <w:rFonts w:ascii="Arial" w:hAnsi="Arial" w:cs="Arial"/>
        </w:rPr>
      </w:pPr>
      <w:r>
        <w:rPr>
          <w:rFonts w:cs="Arial" w:ascii="Arial" w:hAnsi="Arial"/>
        </w:rPr>
        <w:t>xxx Radmila Vanská</w:t>
        <w:tab/>
        <w:tab/>
        <w:t>Ředitelství silnic Zlínského kraje, příspěvková organizace</w:t>
      </w:r>
    </w:p>
    <w:p>
      <w:pPr>
        <w:pStyle w:val="Normal"/>
        <w:ind w:left="4950" w:hanging="495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g. Bronislav Malý, řed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11:00Z</dcterms:created>
  <dc:creator>kostelecka</dc:creator>
  <dc:description/>
  <cp:keywords/>
  <dc:language>en-US</dc:language>
  <cp:lastModifiedBy>Latináková Martina</cp:lastModifiedBy>
  <cp:lastPrinted>2020-10-26T13:00:00Z</cp:lastPrinted>
  <dcterms:modified xsi:type="dcterms:W3CDTF">2021-12-08T06:31:00Z</dcterms:modified>
  <cp:revision>22</cp:revision>
  <dc:subject/>
  <dc:title>D A R O V A C Í   S M L O U V A</dc:title>
</cp:coreProperties>
</file>