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4372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1. náměstkem hejtmana</w:t>
      </w:r>
    </w:p>
    <w:p>
      <w:pPr>
        <w:pStyle w:val="Normal"/>
        <w:spacing w:lineRule="auto" w:line="240" w:before="0" w:after="0"/>
        <w:rPr>
          <w:rFonts w:eastAsia="Times New Roman"/>
          <w:sz w:val="16"/>
          <w:lang w:eastAsia="cs-CZ"/>
        </w:rPr>
      </w:pPr>
      <w:r>
        <w:rPr>
          <w:rFonts w:eastAsia="Times New Roman"/>
          <w:sz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 x x x x 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x x x x x 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x x x x x 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Lesy města Chebu,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Krále Jiřího z 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79659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279659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 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osefem Kubátem, Ph.D., jedn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 x x x x 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opakovanou umělou obnovu lesů poškozených suchem a ochranu lesa proti zvěři oplocenkam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444.589,38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čtyři sta čtyřicet čtyři tisíc pět set osmdesát devět korun českých třicet osm haléřů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            340.229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tři sta čtyřicet tisíc dvě stě dvacet devě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uměla obnova a ochrana les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49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opakovaná umělá obnova lesů poškozených suchem:</w:t>
      </w:r>
    </w:p>
    <w:p>
      <w:pPr>
        <w:pStyle w:val="Normal"/>
        <w:numPr>
          <w:ilvl w:val="1"/>
          <w:numId w:val="4"/>
        </w:numPr>
        <w:spacing w:lineRule="auto" w:line="240" w:before="0" w:after="240"/>
        <w:contextualSpacing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na sadbu sazenicemi základních dřevin a melioračních a zpevňujících dřevin (na poloodrostky a odrostky dřevin se dotace nevztahuje)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rovedenou v období od 1. 7. roku předcházejícího podání žádosti do 30. 6. roku, v němž žadatel žádost podal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ve výši 6 Kč za jeden kus sazenice základní dřeviny a 15 Kč za jeden kus sazenice meliorační a zpevňující dřeviny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skutečný počet jedinců, nejvýše však na 1,3 násobek minimálního počtu jedinců na 1 hektar stanoveného pro základní dřevinu jiným právním předpisem.</w:t>
      </w:r>
      <w:r>
        <w:rPr>
          <w:rStyle w:val="FootnoteAnchor"/>
          <w:rFonts w:eastAsia="Times New Roman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49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úklid klestu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ruční úklid klestu po těžbě dříví na hromady nebo do řad, nebo jeho pálení v místě těžby,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dotace se poskytuje na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klestu, kdy přepočet klestu a provedené těžby činí 1:1 (tzn.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těžby se rovná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klestu),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 úklidem klestu byly provedeny v období od 1. 7. roku předcházejícího podání žádosti do 30. 6. roku, v němž žadatel žádost podal podle podmínek uvedených v Čl. VI. bodu 5 II písm. b) těchto pravidel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50 Kč za jeden metr krychlový klestu.</w:t>
      </w:r>
    </w:p>
    <w:p>
      <w:pPr>
        <w:pStyle w:val="Normal"/>
        <w:spacing w:lineRule="auto" w:line="240" w:before="0" w:after="120"/>
        <w:ind w:left="1418" w:hanging="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spacing w:lineRule="auto" w:line="240" w:before="120" w:after="0"/>
        <w:ind w:left="349" w:hanging="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instalaci feromonových odparníků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200 Kč za 1 ks instalovaného feromonového odparníku do feromonových lapačů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feromonového odparníku, bariérového štěrbinového lapače a trojnožky do 5 kalendářních dnů od provedení příslušnému odboru na formuláři, který je přílohou č. 8 vyhlášení. Přílohou oznámení musí být jejich čitelný zákres v obrysové nebo porostní mapě. Oznámení lze provést písemně, datovou schránkou nebo e-mailem na adresu: </w:t>
      </w:r>
      <w:hyperlink r:id="rId2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odparník do lapače nainstalován opakovaně, nebo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udou dodrženy technologické pokyny výrobce feromonového odparníku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342/03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22.03.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383/11/21 ze dne 01.11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x x x x x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x x x x x x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x x x x x 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383/11/21 ze dne 01.11.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>x x x x x x</w:t>
      </w:r>
      <w:r>
        <w:rPr>
          <w:rFonts w:eastAsia="Times New Roman"/>
          <w:sz w:val="20"/>
          <w:szCs w:val="20"/>
          <w:lang w:eastAsia="cs-CZ"/>
        </w:rPr>
        <w:tab/>
        <w:tab/>
        <w:tab/>
        <w:t xml:space="preserve">               </w:t>
      </w:r>
      <w:r>
        <w:rPr>
          <w:rFonts w:eastAsia="Times New Roman"/>
          <w:lang w:eastAsia="cs-CZ"/>
        </w:rPr>
        <w:t>x x x x x 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lang w:eastAsia="cs-CZ"/>
        </w:rPr>
        <w:t>x x x x x x</w:t>
      </w:r>
      <w:r>
        <w:rPr>
          <w:rFonts w:eastAsia="Times New Roman"/>
          <w:sz w:val="20"/>
          <w:szCs w:val="20"/>
          <w:lang w:eastAsia="cs-CZ"/>
        </w:rPr>
        <w:tab/>
        <w:t xml:space="preserve">                dne 18.11.2021</w:t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loha č. 6 k vyhlášce č. 139/2004 Sb., kterou se stanoví podrobnosti o přenosu semen a sazenic lesích dřevin, o evidenci o původu reprodukčního materiálu a podrobnosti o obnově lesních porostů a o zalesňování pozemků prohlášených za pozemky určené k plnění funkcí les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vec@kr-karlovars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3:00Z</dcterms:created>
  <dc:creator>Mottl Michal</dc:creator>
  <dc:description/>
  <cp:keywords/>
  <dc:language>en-US</dc:language>
  <cp:lastModifiedBy>Zettlová Stanislava</cp:lastModifiedBy>
  <cp:lastPrinted>2021-08-09T12:39:00Z</cp:lastPrinted>
  <dcterms:modified xsi:type="dcterms:W3CDTF">2021-11-24T06:23:00Z</dcterms:modified>
  <cp:revision>2</cp:revision>
  <dc:subject/>
  <dc:title/>
</cp:coreProperties>
</file>