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ladimír Kalin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O: 6886090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pt. Jaroše 1217/1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89 22 Lysá nad Lab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      Lysá nad Labem 7. 12. 202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– Výroba a montáž oke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ý pan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základě Vaší nabídky a obhlídky ze dne 7. 12. 2021 objednáváme u Vaší firmy výrobu a montáž oken – 2 ks dle našeho požadavku pro budovu Domova Na Zámku Lysá nad Labem a Rozhodnutí NPÚ za nabídkovou cenu 92 460,- Kč, včetně DPH, dopravy, montáž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síme o potvrzení objednávk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Lysé nad Labem        dne  7/12/20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51:00Z</dcterms:created>
  <dc:creator>Hedvika Hendrichová</dc:creator>
  <dc:description/>
  <cp:keywords/>
  <dc:language>en-US</dc:language>
  <cp:lastModifiedBy>Jiří Hendrich</cp:lastModifiedBy>
  <cp:lastPrinted>2021-12-07T15:47:00Z</cp:lastPrinted>
  <dcterms:modified xsi:type="dcterms:W3CDTF">2021-12-07T14:51:00Z</dcterms:modified>
  <cp:revision>2</cp:revision>
  <dc:subject/>
  <dc:title/>
</cp:coreProperties>
</file>