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č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čj. NPÚ-450/11590/2019 uzavřené dne 2. 7. 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ÂTEAU VALTICE - Vinné sklepy Valtice, a. 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346783, DIČ: CZ463467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inařská 407, 691 42  Valt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předsedou představenstva 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519 361 311 (dále jen „půjčitel“) na straně jedné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Vchozstyl"/>
        <w:rPr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IČ: 75032333 DIČ: CZ75032333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jednající generální ředitelkou Ing. arch. Naděždou  Goryczkovou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Vchozstyl"/>
        <w:tabs>
          <w:tab w:val="clear" w:pos="708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Ing. Petrem Šubíkem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ástupce pro věcná jednání: xxxxxxxxxxxx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tátní zámek Valtice, se sídlem Zámek 1, 691 42 Valtice</w:t>
      </w:r>
    </w:p>
    <w:p>
      <w:pPr>
        <w:pStyle w:val="Vchozsty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xxxxxxxxxxxx, mobil: xxxxxx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vypůjčitel“)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upravuje prodloužení výpůjční doby Smlouvy, </w:t>
      </w:r>
      <w:r>
        <w:rPr>
          <w:rFonts w:cs="Calibri" w:ascii="Calibri" w:hAnsi="Calibri"/>
          <w:b/>
          <w:sz w:val="22"/>
          <w:szCs w:val="22"/>
        </w:rPr>
        <w:t>a to do dne 31. 12. 2024.</w:t>
      </w:r>
      <w:r>
        <w:rPr>
          <w:rFonts w:cs="Calibri" w:ascii="Calibri" w:hAnsi="Calibri"/>
          <w:sz w:val="22"/>
          <w:szCs w:val="22"/>
        </w:rPr>
        <w:t xml:space="preserve"> Půjč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ypůjčitel s prodloužením doby výpůjčky vyslovil souhl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V souvislosti s výše uvedenými skutečnostmi se obě smluvní strany dohodly na změně této Smlouvy, kdy se, dle výslovné dohody smluvních stran, znění článku II. Smlouvy Doba výpůjčky, nahrazuje následujícím textem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smlouva se sjednává, v souladu s ustanovením § 27 odst. 2 zákona č. 219/2000 Sb., ve znění pozdějších předpisů, bezúplatně, a to nejpozději do dne 31. 12. 2024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í ustanovení Smlouvy tímto Dodatkem č. 1 zůstávají nedotčená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půjčitel bere na vědomí, že tento Dodatek č. 1 podléhá uveřejnění dle zákona č. 340/2015 Sb., o zvláštních podmínkách účinnosti některých smluv, uveřejňování těchto smluv a o registru smluv (zákon o registru smluv). Smluvní strany se dohodly, že tento Dodatek č. 1 je povinen v souladu s citovaným zákonem uveřejnit vypůjčite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nabývá platnosti dnem jeho podpisu oprávněnými zástupci obou smluvních stran. Dodatek č. 1 nabývá účinnosti dnem zveřejnění v registru smlu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datek č. 1 je vyhotoven ve čtyřech (4) stejnopisech, z nichž každý má platnost originál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 nichž půjčitel obdrží po dvou (2) a vypůjčitel po dvou (2) vyhotove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Smluvní strany prohlašují, že si Dodatek č. 1 řádně přečetly, s jeho obsahem souhlasí, že tento je projevem jejich úplné, určité, svobodné a vážné vůle, že jej neuzavřely v tísni za jednostranně nevýhodných podmínek.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>: Seznam předmětu výpůjčky včetně foto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ticích dne 9. 11. 2021</w:t>
        <w:tab/>
        <w:tab/>
        <w:tab/>
        <w:t>V Kroměříži dne 26. 10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</w:t>
        <w:tab/>
        <w:tab/>
        <w:tab/>
        <w:tab/>
        <w:tab/>
        <w:t>Ing. Petr Šubík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ředitel NPÚ ÚPS v Kroměříž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 xml:space="preserve"> </w:t>
        <w:tab/>
        <w:tab/>
        <w:tab/>
        <w:t>vypůjčitel</w:t>
        <w:tab/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: Seznam předmětu výpůjč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/>
      <w:tab/>
      <w:tab/>
    </w:r>
    <w:r>
      <w:rPr>
        <w:rFonts w:cs="Calibri" w:ascii="Calibri" w:hAnsi="Calibri"/>
        <w:sz w:val="20"/>
        <w:szCs w:val="20"/>
      </w:rPr>
      <w:t>NPÚ-450/86496/202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7:00Z</dcterms:created>
  <dc:creator>Notebook</dc:creator>
  <dc:description/>
  <cp:keywords/>
  <dc:language>en-US</dc:language>
  <cp:lastModifiedBy>-</cp:lastModifiedBy>
  <cp:lastPrinted>2021-10-20T11:11:00Z</cp:lastPrinted>
  <dcterms:modified xsi:type="dcterms:W3CDTF">2021-12-08T10:07:00Z</dcterms:modified>
  <cp:revision>2</cp:revision>
  <dc:subject/>
  <dc:title>D O D A T E K   č</dc:title>
</cp:coreProperties>
</file>