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ke „Smlouvě o nájmu prostoru sloužícího podnikání“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a podepsané dne 11. 9. 2019 mezi smluvními stranami: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řední odborná škola obchodu a služeb, Olomouc, Štursova 14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</w:rPr>
        <w:t>se sídlem v Olomouci, Štursova 14, PSČ 779 00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Č 00577448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Cs/>
        </w:rPr>
        <w:t>DIČ CZ00577448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</w:rPr>
        <w:t>zastoupená PhDr. Ladislavem Pochylou, ředitelem školy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bankovní spojení: Komerční banka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číslo účtu: 27-4186310207/0100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  <w:bCs/>
        </w:rPr>
        <w:t>na straně jedné (dále jen jako „pronajímatel“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ALEX DOLEŽEL s.r.o.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ídlo: T. G. Masaryka 4485/5, 796 01 Prostějov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25533762 </w:t>
      </w:r>
      <w:r>
        <w:rPr>
          <w:rFonts w:cs="Arial" w:ascii="Cambria" w:hAnsi="Cambria"/>
          <w:bCs/>
        </w:rPr>
        <w:t>DIČ</w:t>
      </w:r>
      <w:r>
        <w:rPr>
          <w:rFonts w:cs="Cambria" w:ascii="Cambria" w:hAnsi="Cambria"/>
        </w:rPr>
        <w:t xml:space="preserve">  CZ2553376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na straně druhé (dále jen „nájemce“)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mluvní strany se dohodly, že smlouva na nájem prostoru sloužícího podnikání uzavřená dne 11. 9. 2019 se tímto dodatkem mění tak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  <w:u w:val="single"/>
        </w:rPr>
        <w:t>Část smlouvy III</w:t>
      </w:r>
      <w:r>
        <w:rPr>
          <w:rFonts w:cs="Cambria" w:ascii="Cambria" w:hAnsi="Cambria"/>
          <w:u w:val="single"/>
        </w:rPr>
        <w:t xml:space="preserve">. se </w:t>
      </w:r>
      <w:r>
        <w:rPr>
          <w:rFonts w:cs="Calibri" w:ascii="Cambria" w:hAnsi="Cambria"/>
          <w:u w:val="single"/>
        </w:rPr>
        <w:t xml:space="preserve">ruší a nahrazuje tímto zněním: </w:t>
      </w:r>
    </w:p>
    <w:p>
      <w:pPr>
        <w:pStyle w:val="Odstavecseseznamem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ýše úhrady činí 1936,- Kč (vč. DPH) měsíčně. V následující tabulce je zachycena změna cen.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30"/>
        <w:gridCol w:w="993"/>
        <w:gridCol w:w="930"/>
        <w:gridCol w:w="1744"/>
      </w:tblGrid>
      <w:tr>
        <w:trPr>
          <w:trHeight w:val="33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áklady na služb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Ce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DPH %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DPH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Celkem s DPH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szCs w:val="22"/>
              </w:rPr>
              <w:t>Nájemn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794,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66,9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961,8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Cs w:val="22"/>
              </w:rPr>
            </w:pPr>
            <w:r>
              <w:rPr>
                <w:rFonts w:cs="Calibri" w:ascii="Cambria" w:hAnsi="Cambria"/>
                <w:bCs/>
                <w:szCs w:val="22"/>
              </w:rPr>
              <w:t>Topení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3,3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6,24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szCs w:val="22"/>
              </w:rPr>
              <w:t>El. energi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73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53,57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884,87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szCs w:val="22"/>
              </w:rPr>
              <w:t>Vodné a stočn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47,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0,0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57,70</w:t>
            </w:r>
          </w:p>
        </w:tc>
      </w:tr>
      <w:tr>
        <w:trPr>
          <w:trHeight w:val="36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  <w:szCs w:val="22"/>
              </w:rPr>
              <w:t>Odpis budov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0,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  <w:t>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2,15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12,37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Celkem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1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336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1936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kladntextodsazen2"/>
        <w:ind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ájemné a ostatní náklady za služby </w:t>
      </w:r>
      <w:r>
        <w:rPr>
          <w:rFonts w:cs="Arial" w:ascii="Cambria" w:hAnsi="Cambria"/>
          <w:sz w:val="24"/>
          <w:szCs w:val="24"/>
          <w:lang w:val="cs-CZ"/>
        </w:rPr>
        <w:t xml:space="preserve">jsou nájemci fakturovány posledního dne daného měsíce, </w:t>
      </w:r>
      <w:r>
        <w:rPr>
          <w:rFonts w:cs="Cambria" w:ascii="Cambria" w:hAnsi="Cambria"/>
          <w:bCs/>
          <w:sz w:val="24"/>
          <w:szCs w:val="24"/>
        </w:rPr>
        <w:t>který k poslednímu dni hrazeného měsíce vystaví fakturu a zašle na adresu nájemce</w:t>
      </w:r>
      <w:r>
        <w:rPr>
          <w:rFonts w:cs="Arial" w:ascii="Cambria" w:hAnsi="Cambria"/>
          <w:sz w:val="24"/>
          <w:szCs w:val="24"/>
          <w:lang w:val="cs-CZ"/>
        </w:rPr>
        <w:t xml:space="preserve">. Faktury jsou vystavovány se splatností 14 dní a nájemce je </w:t>
      </w:r>
      <w:r>
        <w:rPr>
          <w:rFonts w:cs="Arial" w:ascii="Cambria" w:hAnsi="Cambria"/>
          <w:sz w:val="24"/>
          <w:szCs w:val="24"/>
        </w:rPr>
        <w:t>povinen</w:t>
      </w:r>
      <w:r>
        <w:rPr>
          <w:rFonts w:cs="Arial" w:ascii="Cambria" w:hAnsi="Cambria"/>
          <w:sz w:val="24"/>
          <w:szCs w:val="24"/>
          <w:lang w:val="cs-CZ"/>
        </w:rPr>
        <w:t xml:space="preserve"> včas</w:t>
      </w:r>
      <w:r>
        <w:rPr>
          <w:rFonts w:cs="Arial" w:ascii="Cambria" w:hAnsi="Cambria"/>
          <w:sz w:val="24"/>
          <w:szCs w:val="24"/>
        </w:rPr>
        <w:t xml:space="preserve"> uhradit</w:t>
      </w:r>
      <w:r>
        <w:rPr>
          <w:rFonts w:cs="Arial" w:ascii="Cambria" w:hAnsi="Cambria"/>
          <w:sz w:val="24"/>
          <w:szCs w:val="24"/>
          <w:lang w:val="cs-CZ"/>
        </w:rPr>
        <w:t xml:space="preserve"> každou fakturu, a to </w:t>
      </w:r>
      <w:r>
        <w:rPr>
          <w:rFonts w:cs="Arial" w:ascii="Cambria" w:hAnsi="Cambria"/>
          <w:sz w:val="24"/>
          <w:szCs w:val="24"/>
        </w:rPr>
        <w:t xml:space="preserve">v českých korunách bezhotovostním převodem na účet pronajímatele č. </w:t>
      </w:r>
      <w:r>
        <w:rPr>
          <w:rFonts w:cs="Arial" w:ascii="Cambria" w:hAnsi="Cambria"/>
          <w:bCs/>
          <w:sz w:val="24"/>
          <w:szCs w:val="24"/>
        </w:rPr>
        <w:t xml:space="preserve">27-4186310207/0100 </w:t>
      </w:r>
      <w:r>
        <w:rPr>
          <w:rFonts w:cs="Arial" w:ascii="Cambria" w:hAnsi="Cambria"/>
          <w:sz w:val="24"/>
          <w:szCs w:val="24"/>
        </w:rPr>
        <w:t>vedený Komerční bankou. Pro včasnost plateb je rozhodující den připsání platby na účet pronajímatele</w:t>
      </w:r>
      <w:r>
        <w:rPr>
          <w:rFonts w:cs="Arial" w:ascii="Cambria" w:hAnsi="Cambria"/>
          <w:sz w:val="24"/>
          <w:szCs w:val="24"/>
          <w:lang w:val="cs-CZ"/>
        </w:rPr>
        <w:t xml:space="preserve">. </w:t>
      </w:r>
      <w:r>
        <w:rPr>
          <w:rFonts w:cs="Cambria" w:ascii="Cambria" w:hAnsi="Cambria"/>
          <w:bCs/>
          <w:sz w:val="24"/>
          <w:szCs w:val="24"/>
        </w:rPr>
        <w:t>Nájemce  na základě identifikačních údajů fakturu uhradí výše uvedeným způsobem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ávěrečná ustanovení dodatku č. 1 ke smlouvě o nájmu prostoru sloužícího podnikání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</w:rPr>
        <w:t xml:space="preserve">Dodatek č. 1 smlouvy o nájmu prostoru sloužícího podnikání mezi výše uvedenými smluvními stranami nabývá účinnosti dnem </w:t>
      </w:r>
      <w:r>
        <w:rPr>
          <w:rFonts w:cs="Arial" w:ascii="Cambria" w:hAnsi="Cambria"/>
        </w:rPr>
        <w:t>1. 1. 202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šechna ostatní ustanovení smlouvy uzavřené výše uvedenými smluvními stranami dne 11. 9. 2019 nejsou tímto dodatkem č. 1 dotčena a zůstávají v platnost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nto dodatek je vyhotoven ve dvou výtiscích, z nichž každá ze smluvních stran obdrží po jednom vyhotoven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Olomouci dn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Arial" w:ascii="Cambria" w:hAnsi="Cambria"/>
                <w:b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a pronajímatele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hDr. Ladislav Pochy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ředitel ško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Arial" w:ascii="Cambria" w:hAnsi="Cambria"/>
                <w:b/>
              </w:rPr>
              <w:t>……………………………………………</w:t>
            </w:r>
            <w:r>
              <w:rPr>
                <w:rFonts w:cs="Arial" w:ascii="Cambria" w:hAnsi="Cambria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ájemce/Za nájemce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8:00Z</dcterms:created>
  <dc:creator>palenikova</dc:creator>
  <dc:description/>
  <cp:keywords/>
  <dc:language>en-US</dc:language>
  <cp:lastModifiedBy>Eva Páleníková</cp:lastModifiedBy>
  <cp:lastPrinted>2020-01-08T08:08:00Z</cp:lastPrinted>
  <dcterms:modified xsi:type="dcterms:W3CDTF">2020-01-08T07:09:00Z</dcterms:modified>
  <cp:revision>5</cp:revision>
  <dc:subject/>
  <dc:title>Dodatek č</dc:title>
</cp:coreProperties>
</file>