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bCs w:val="false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ab/>
        <w:t>IČ zhotovitele:</w:t>
        <w:tab/>
        <w:tab/>
        <w:t>8715452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>DIČ zhotovitele:</w:t>
        <w:tab/>
        <w:tab/>
        <w:t>CZ6358270864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S M L O U V A   O   D Í L O  č. 14/2021  </w:t>
      </w:r>
    </w:p>
    <w:p>
      <w:pPr>
        <w:pStyle w:val="Subtitle"/>
        <w:rPr/>
      </w:pPr>
      <w:r>
        <w:rPr>
          <w:i w:val="false"/>
          <w:sz w:val="24"/>
          <w:szCs w:val="24"/>
        </w:rPr>
        <w:t>Pro zpracování realizační projektové dokumentace :</w:t>
      </w:r>
    </w:p>
    <w:p>
      <w:pPr>
        <w:pStyle w:val="Subtitle"/>
        <w:spacing w:lineRule="auto" w:line="276" w:before="240" w:after="0"/>
        <w:rPr>
          <w:rFonts w:cs="Arial"/>
          <w:i w:val="false"/>
          <w:i w:val="false"/>
          <w:iCs w:val="false"/>
        </w:rPr>
      </w:pPr>
      <w:bookmarkStart w:id="0" w:name="_Hlk536454972"/>
      <w:bookmarkEnd w:id="0"/>
      <w:r>
        <w:rPr>
          <w:rFonts w:cs="Arial"/>
          <w:i w:val="false"/>
          <w:iCs w:val="false"/>
        </w:rPr>
        <w:t>PŘEROV, JILEMNICKÉHO – OPRAVA KANALIZAČNÍ STOKY DN 3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" w:name="_Hlk536454972"/>
      <w:bookmarkStart w:id="2" w:name="_Hlk536454972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Jiří Pavlík, ředitel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a inženýrská 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Sýko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čířská 292/13, 751 31 Lipník nad Beč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xxx</w:t>
      </w:r>
      <w:r>
        <w:rPr>
          <w:rFonts w:cs="Arial" w:ascii="Arial" w:hAnsi="Arial"/>
          <w:sz w:val="22"/>
          <w:szCs w:val="22"/>
          <w:lang w:val="de-DE"/>
        </w:rPr>
        <w:t>; e</w:t>
      </w:r>
      <w:r>
        <w:rPr>
          <w:rFonts w:cs="Arial" w:ascii="Arial" w:hAnsi="Arial"/>
          <w:sz w:val="22"/>
          <w:szCs w:val="22"/>
        </w:rPr>
        <w:t>-mail: xxxxxxxxxxxx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utorizovaný inženýr v oboru vodohospodářské stavby a krajinné inženýrstv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vědčení o autorizaci č. 29618 vydané ČKAIT činných ve výstavbě podle zákona ČNR č.360/1992 Sb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 : </w:t>
        <w:tab/>
        <w:t>871545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63582706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:</w:t>
        <w:tab/>
        <w:t>6ycav7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vní spojení: 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  <w:bookmarkStart w:id="3" w:name="_Hlk503706006"/>
    </w:p>
    <w:p>
      <w:pPr>
        <w:pStyle w:val="TextBody"/>
        <w:jc w:val="both"/>
        <w:rPr>
          <w:rFonts w:ascii="Arial" w:hAnsi="Arial" w:cs="Arial"/>
          <w:szCs w:val="24"/>
        </w:rPr>
      </w:pPr>
      <w:bookmarkEnd w:id="3"/>
      <w:r>
        <w:rPr>
          <w:rFonts w:cs="Arial" w:ascii="Arial" w:hAnsi="Arial"/>
          <w:szCs w:val="24"/>
        </w:rPr>
        <w:t>Předmětem plnění smlouvy je  zpracování projektové dokumentace včetně nezbytné inženýrské činnosti  (vyjádření správců ostatních inženýrských sítí a  orgánů státní správy),  akce: „Přerov, Jilemnického – oprava kanalizační stoky DN 300“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sah stavby:</w:t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PP DN   300 </w:t>
        <w:tab/>
        <w:tab/>
        <w:tab/>
        <w:t>dl.     201,95 m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  <w:u w:val="single"/>
        </w:rPr>
        <w:t>PP DN 400</w:t>
        <w:tab/>
        <w:t xml:space="preserve">  </w:t>
        <w:tab/>
        <w:tab/>
        <w:t>dl.         2,93 m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ová délka  - 204,88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 dokumentace bude zpracována ve dvou samostatných inženýrských objektech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01 Kanalizace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02 Kanalizační odbočení 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ou budou dotčena parcelní čísla 4168/8 a 4160/1 k.ú. Přerov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  <w:tab/>
      </w:r>
      <w:r>
        <w:rPr>
          <w:rFonts w:cs="Arial" w:ascii="Arial" w:hAnsi="Arial"/>
          <w:sz w:val="24"/>
          <w:szCs w:val="24"/>
          <w:u w:val="single"/>
        </w:rPr>
        <w:t>IO 01  - Kanalizace</w:t>
      </w:r>
      <w:r>
        <w:rPr>
          <w:rFonts w:cs="Arial" w:ascii="Arial" w:hAnsi="Arial"/>
          <w:sz w:val="24"/>
          <w:szCs w:val="24"/>
        </w:rPr>
        <w:t xml:space="preserve"> - výměna stávajícího betonového potrubí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ka bude vedena ve stejné trase a niveletě, ve stejném profilu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ýměna stávajících kanalizačních šachet za šachty nové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élné profily, výpisy šachtových dílů a poklopů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O 02 Kanalizační odbočení</w:t>
      </w:r>
      <w:r>
        <w:rPr>
          <w:rFonts w:cs="Arial" w:ascii="Arial" w:hAnsi="Arial"/>
          <w:sz w:val="24"/>
          <w:szCs w:val="24"/>
        </w:rPr>
        <w:t xml:space="preserve"> – výměna stávajících kanalizačních odbočení, které budou ukončeny revizní plastovou šachtou DN 315. Revizní šachty budou situovány pokud možno, mimo asfaltovou komunikaci, tzn. v chodníku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– dle skutečného počtu stávajících odbočení, bude patrno z monitoringu stok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sz w:val="22"/>
          <w:szCs w:val="22"/>
          <w:u w:val="single"/>
          <w:lang w:eastAsia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Dokumentace bude zpracována jako podklad pro výběr zhotovitele v podrobnostech realizační dokumentace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e bude obsahovat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</w:t>
        <w:tab/>
        <w:t xml:space="preserve">dokumentaci úprav povrchů pro jejich uvedení do stávajícího stavu, 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ab/>
        <w:t>dokladovou část s vyjádřením dotčených orgánů a organizací včetně správců komunikací,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ab/>
        <w:t>seznam dotčených parcel a nemovitostí a jejich vlastníků,</w:t>
      </w:r>
    </w:p>
    <w:p>
      <w:pPr>
        <w:pStyle w:val="TextBody"/>
        <w:tabs>
          <w:tab w:val="clear" w:pos="709"/>
          <w:tab w:val="left" w:pos="284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ab/>
        <w:t>slepý a oceněný výkaz výměr dle zákona 137/2006, včetně vedlejších a ostatních nákladů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jektová dokumentace bude zpracována v souladu s novelou vyhlášky č. 499/2006 Sb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paré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6 ks tištěné PD a 1x CD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  <w:bookmarkStart w:id="4" w:name="_Hlk40686696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 této smlouvy v termínu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do 31.03.2022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.</w:t>
      </w:r>
      <w:bookmarkEnd w:id="4"/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 :  </w:t>
      </w:r>
      <w:r>
        <w:rPr>
          <w:rFonts w:cs="Arial" w:ascii="Arial" w:hAnsi="Arial"/>
          <w:b/>
          <w:sz w:val="24"/>
          <w:szCs w:val="24"/>
        </w:rPr>
        <w:t>59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 ceně bude připočtena příslušná sazba   DPH)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činí 17 dní ode dne obdržení.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splnění termínu zhotovitelem dle odst. III této smlouvy se může uplatnit smluvní pokuta vůči zhotoviteli ve výši 0,1 % z ceny díla za každý den prodlení po termínu plně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ceny dle odst. V této smlouvy se může uplatnit úrok z prodlení vůči objednateli ve výši 0,1  % z ceny díla za každý den prodlení s úhradou faktury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á-li objednatel o změnu předmětu plnění, souhlasí s tím, že zhotovitel provede změny příslušných článků smlouvy, zejména termínu plnění a úpravy ceny a to písemnými dodatky na základě odsouhlasení obou smluvních stran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/>
      </w:pPr>
      <w:r>
        <w:rPr>
          <w:rFonts w:cs="Arial"/>
          <w:szCs w:val="24"/>
        </w:rPr>
        <w:t>Objednatel                                                                      Zhotov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Pavlík </w:t>
      </w:r>
      <w:r>
        <w:rPr>
          <w:rFonts w:cs="Arial"/>
          <w:szCs w:val="24"/>
        </w:rPr>
        <w:tab/>
        <w:tab/>
        <w:tab/>
        <w:tab/>
        <w:t xml:space="preserve">               </w:t>
        <w:tab/>
        <w:t xml:space="preserve">    </w:t>
      </w:r>
      <w:r>
        <w:rPr>
          <w:rFonts w:cs="Arial" w:ascii="Arial" w:hAnsi="Arial"/>
          <w:sz w:val="24"/>
          <w:szCs w:val="24"/>
        </w:rPr>
        <w:t>Ing. Jana Sýkorová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                                  Projektová  a inž. činnost</w:t>
      </w:r>
    </w:p>
    <w:p>
      <w:pPr>
        <w:pStyle w:val="Titulnstr"/>
        <w:tabs>
          <w:tab w:val="clear" w:pos="709"/>
          <w:tab w:val="left" w:pos="5812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Lipník n/B</w:t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</w:t>
        <w:tab/>
        <w:t xml:space="preserve"> 2.12.2021                                               V Lipníku n/B  dne: 26.11.2021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" w:hAnsi="Century Schoolbook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" w:hAnsi="Century Schoolbook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22:00Z</dcterms:created>
  <dc:creator>Ing. Jana Sýkorová</dc:creator>
  <dc:description>Filtr T602 id:</dc:description>
  <cp:keywords/>
  <dc:language>en-US</dc:language>
  <cp:lastModifiedBy>Marcela Kovářová</cp:lastModifiedBy>
  <cp:lastPrinted>2021-05-04T13:09:00Z</cp:lastPrinted>
  <dcterms:modified xsi:type="dcterms:W3CDTF">2021-12-07T07:23:00Z</dcterms:modified>
  <cp:revision>8</cp:revision>
  <dc:subject/>
  <dc:title>Smlouva</dc:title>
</cp:coreProperties>
</file>