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805</wp:posOffset>
            </wp:positionH>
            <wp:positionV relativeFrom="paragraph">
              <wp:posOffset>92710</wp:posOffset>
            </wp:positionV>
            <wp:extent cx="1871980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41245</wp:posOffset>
                </wp:positionH>
                <wp:positionV relativeFrom="paragraph">
                  <wp:posOffset>93345</wp:posOffset>
                </wp:positionV>
                <wp:extent cx="4211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35pt;margin-top:7.3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8705</wp:posOffset>
                </wp:positionH>
                <wp:positionV relativeFrom="paragraph">
                  <wp:posOffset>92075</wp:posOffset>
                </wp:positionV>
                <wp:extent cx="635" cy="1296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7.2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771900" cy="1938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3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firstLine="1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uhlářství Hoč</w:t>
                            </w:r>
                          </w:p>
                          <w:p>
                            <w:pPr>
                              <w:pStyle w:val="Normal"/>
                              <w:ind w:left="1980" w:firstLine="14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radišťská 1132</w:t>
                            </w:r>
                          </w:p>
                          <w:p>
                            <w:pPr>
                              <w:pStyle w:val="Normal"/>
                              <w:ind w:left="1980" w:firstLine="14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86 03 Staré Město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2.6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980" w:firstLine="14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ruhlářství Hoč</w:t>
                      </w:r>
                    </w:p>
                    <w:p>
                      <w:pPr>
                        <w:pStyle w:val="Normal"/>
                        <w:ind w:left="1980" w:firstLine="147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radišťská 1132</w:t>
                      </w:r>
                    </w:p>
                    <w:p>
                      <w:pPr>
                        <w:pStyle w:val="Normal"/>
                        <w:ind w:left="1980" w:firstLine="147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686 03 Staré Město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41880</wp:posOffset>
                </wp:positionH>
                <wp:positionV relativeFrom="paragraph">
                  <wp:posOffset>164465</wp:posOffset>
                </wp:positionV>
                <wp:extent cx="10801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12.9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164528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>VÁŠ DOPIS ZNAČKY / ZE DNE</w:t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7pt;mso-wrap-distance-left:9.05pt;mso-wrap-distance-right:9.05pt;mso-wrap-distance-top:0pt;mso-wrap-distance-bottom:0pt;margin-top:9.6pt;mso-position-vertical-relative:text;margin-left:-9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</w:rPr>
                        <w:t>VÁŠ DOPIS ZNAČKY / ZE D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485900" cy="5276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 xml:space="preserve">NAŠE ZNAČKA  </w:t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55pt;mso-wrap-distance-left:9.05pt;mso-wrap-distance-right:9.05pt;mso-wrap-distance-top:0pt;mso-wrap-distance-bottom:0pt;margin-top:9.6pt;mso-position-vertical-relative:text;margin-left:171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</w:rPr>
                        <w:t xml:space="preserve">NAŠE ZNAČK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330</wp:posOffset>
                </wp:positionH>
                <wp:positionV relativeFrom="paragraph">
                  <wp:posOffset>79375</wp:posOffset>
                </wp:positionV>
                <wp:extent cx="1828800" cy="4737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>VYŘIZUJE/ LIN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NDr. Kučera/572433914</w:t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3pt;mso-wrap-distance-left:9.05pt;mso-wrap-distance-right:9.05pt;mso-wrap-distance-top:0pt;mso-wrap-distance-bottom:0pt;margin-top:6.25pt;mso-position-vertical-relative:text;margin-left:287.9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    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</w:rPr>
                        <w:t>VYŘIZUJE/ LIN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NDr. Kučera/572433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00965</wp:posOffset>
                </wp:positionV>
                <wp:extent cx="1143000" cy="5276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>UH. HRADIŠT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 11.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55pt;mso-wrap-distance-left:9.05pt;mso-wrap-distance-right:9.05pt;mso-wrap-distance-top:0pt;mso-wrap-distance-bottom:0pt;margin-top:7.95pt;mso-position-vertical-relative:text;margin-left:423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</w:rPr>
                        <w:t>UH. HRADIŠT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. 11. 202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bjednávka č. 138/202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zhotovení a dodání nábytku k vybavení odborné učebny ošetřovatelství následovně: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pracovní stoly ve tvaru U (15 pracovních míst) ……. 69 051,- Kč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vestavné skříně………………..  80 838,- Kč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itelský stůl ………………….    5 450,- Kč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jnery …………………….    9 050,- Kč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sestava skříní na principu kuchyňské linky s koupací vaničkou pro kojence ……. 33 050,- Kč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Celkem 197 479,- Kč bez DPH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latbu provedeme na základě faktury převodním příkazem. Ve faktuře uveďte adresu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řední škola průmyslová, hotelová a zdravotnická Uherské Hradiště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ollárova 617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686 01 Uherské Hradiště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pozdrav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Dana Tomán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ka školy</w:t>
        <w:tab/>
        <w:tab/>
        <w:tab/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99" w:hanging="0"/>
      <w:rPr>
        <w:rFonts w:ascii="Arial" w:hAnsi="Arial" w:cs="Arial"/>
        <w:color w:val="808080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9175</wp:posOffset>
              </wp:positionH>
              <wp:positionV relativeFrom="paragraph">
                <wp:posOffset>12065</wp:posOffset>
              </wp:positionV>
              <wp:extent cx="90805" cy="90805"/>
              <wp:effectExtent l="5715" t="5715" r="444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.25pt;margin-top:0.95pt;width:7.1pt;height:7.1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color w:val="808080"/>
        <w:sz w:val="14"/>
        <w:szCs w:val="14"/>
      </w:rPr>
      <w:t>Střední škola průmyslová, hotelová a zdravotnická Uherské Hradiště</w:t>
    </w:r>
  </w:p>
  <w:p>
    <w:pPr>
      <w:pStyle w:val="Normal"/>
      <w:ind w:left="3799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Kollárova 617, 686 01 Uherské Hradiště</w:t>
    </w:r>
  </w:p>
  <w:p>
    <w:pPr>
      <w:pStyle w:val="Normal"/>
      <w:ind w:left="3799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tel.: 572 551 501, fax: 572 540 255</w:t>
    </w:r>
  </w:p>
  <w:p>
    <w:pPr>
      <w:pStyle w:val="Normal"/>
      <w:tabs>
        <w:tab w:val="clear" w:pos="709"/>
        <w:tab w:val="right" w:pos="5103" w:leader="none"/>
      </w:tabs>
      <w:ind w:left="3799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bankovní spojení: Komerční banka, a. s. Uherské Hradiště</w:t>
    </w:r>
  </w:p>
  <w:p>
    <w:pPr>
      <w:pStyle w:val="Normal"/>
      <w:tabs>
        <w:tab w:val="clear" w:pos="709"/>
        <w:tab w:val="right" w:pos="5103" w:leader="none"/>
      </w:tabs>
      <w:ind w:left="3799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číslo účtu: 23130-721/0100</w:t>
    </w:r>
  </w:p>
  <w:p>
    <w:pPr>
      <w:pStyle w:val="Normal"/>
      <w:tabs>
        <w:tab w:val="clear" w:pos="709"/>
        <w:tab w:val="right" w:pos="5103" w:leader="none"/>
      </w:tabs>
      <w:ind w:left="3799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IČ 00559644   DIČ CZ 00559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5:00Z</dcterms:created>
  <dc:creator>Hubíková Tereza</dc:creator>
  <dc:description/>
  <cp:keywords/>
  <dc:language>en-US</dc:language>
  <cp:lastModifiedBy>Volčíková Martina, Ing.</cp:lastModifiedBy>
  <cp:lastPrinted>2021-08-17T10:31:00Z</cp:lastPrinted>
  <dcterms:modified xsi:type="dcterms:W3CDTF">2021-12-08T09:05:00Z</dcterms:modified>
  <cp:revision>8</cp:revision>
  <dc:subject/>
  <dc:title/>
</cp:coreProperties>
</file>