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92710</wp:posOffset>
            </wp:positionV>
            <wp:extent cx="187198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9334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7.3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635" cy="1296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7.2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771900" cy="1938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firstLine="147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g. arch. Otakar Kahánek</w:t>
                            </w:r>
                          </w:p>
                          <w:p>
                            <w:pPr>
                              <w:pStyle w:val="Normal"/>
                              <w:ind w:left="1980" w:firstLine="14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na Lucemburského 259</w:t>
                            </w:r>
                          </w:p>
                          <w:p>
                            <w:pPr>
                              <w:pStyle w:val="Normal"/>
                              <w:ind w:left="1980" w:firstLine="14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6 01 Uherské Hradiště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2.6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980" w:firstLine="147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g. arch. Otakar Kahánek</w:t>
                      </w:r>
                    </w:p>
                    <w:p>
                      <w:pPr>
                        <w:pStyle w:val="Normal"/>
                        <w:ind w:left="1980" w:firstLine="14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ana Lucemburského 259</w:t>
                      </w:r>
                    </w:p>
                    <w:p>
                      <w:pPr>
                        <w:pStyle w:val="Normal"/>
                        <w:ind w:left="1980" w:firstLine="147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86 01 Uherské Hradiště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164465</wp:posOffset>
                </wp:positionV>
                <wp:extent cx="1080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2.9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64528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ÁŠ DOPIS ZNAČKY / ZE DNE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7pt;mso-wrap-distance-left:9.05pt;mso-wrap-distance-right:9.05pt;mso-wrap-distance-top:0pt;mso-wrap-distance-bottom:0pt;margin-top:9.6pt;mso-position-vertical-relative:text;margin-left:-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ÁŠ DOPIS ZNAČKY / ZE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NAŠE ZNAČKA  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55pt;mso-wrap-distance-left:9.05pt;mso-wrap-distance-right:9.05pt;mso-wrap-distance-top:0pt;mso-wrap-distance-bottom:0pt;margin-top:9.6pt;mso-position-vertical-relative:text;margin-left:171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 xml:space="preserve">NAŠE ZNAČ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79375</wp:posOffset>
                </wp:positionV>
                <wp:extent cx="182880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VYŘIZUJE/ LINKA</w:t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3pt;mso-wrap-distance-left:9.05pt;mso-wrap-distance-right:9.05pt;mso-wrap-distance-top:0pt;mso-wrap-distance-bottom:0pt;margin-top:6.25pt;mso-position-vertical-relative:text;margin-left:287.9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VYŘIZUJE/ LI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0" cy="527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UH.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 11.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7625" tIns="8318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55pt;mso-wrap-distance-left:9.05pt;mso-wrap-distance-right:9.05pt;mso-wrap-distance-top:0pt;mso-wrap-distance-bottom:0pt;margin-top:7.95pt;mso-position-vertical-relative:text;margin-left:423pt;mso-position-horizontal-relative:text">
                <v:textbox inset="0.0520833333333333in,0.0909722222222222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</w:rPr>
                        <w:t>UH. HRAD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. 11. 20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dnávka č. 135/20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vyhotovení projektové dokumentace ke skutečnému vyhotovení stavby v rámci investiční akce „Modernizace SŠPHZ Uherské Hradiště – Multimediální přírodovědná posluchárna“ cestou modernizace auly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200 000,- Kč včetně DPH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latbu provedeme na základě faktury převodním příkazem. Ve faktuře uveďte adresu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řední škola průmyslová, hotelová a zdravotnická Uherské Hradiště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llárova 617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86 01 Uherské Hradiště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Dana Tom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ka školy</w:t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9175</wp:posOffset>
              </wp:positionH>
              <wp:positionV relativeFrom="paragraph">
                <wp:posOffset>12065</wp:posOffset>
              </wp:positionV>
              <wp:extent cx="90805" cy="908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.25pt;margin-top:0.95pt;width:7.1pt;height:7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808080"/>
        <w:sz w:val="14"/>
        <w:szCs w:val="14"/>
      </w:rPr>
      <w:t>Střední škola průmyslová, hotelová a zdravotnická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Kollárova 617, 686 01 Uherské Hradiště</w:t>
    </w:r>
  </w:p>
  <w:p>
    <w:pPr>
      <w:pStyle w:val="Normal"/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tel.: 572 551 501, fax: 572 540 255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bankovní spojení: Komerční banka, a. s. Uherské Hradiště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číslo účtu: 23130-721/0100</w:t>
    </w:r>
  </w:p>
  <w:p>
    <w:pPr>
      <w:pStyle w:val="Normal"/>
      <w:tabs>
        <w:tab w:val="clear" w:pos="709"/>
        <w:tab w:val="right" w:pos="5103" w:leader="none"/>
      </w:tabs>
      <w:ind w:left="3799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IČ 00559644   DIČ CZ 00559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0:00Z</dcterms:created>
  <dc:creator>Hubíková Tereza</dc:creator>
  <dc:description/>
  <cp:keywords/>
  <dc:language>en-US</dc:language>
  <cp:lastModifiedBy>Volčíková Martina, Ing.</cp:lastModifiedBy>
  <cp:lastPrinted>2021-12-03T13:16:00Z</cp:lastPrinted>
  <dcterms:modified xsi:type="dcterms:W3CDTF">2021-12-03T12:16:00Z</dcterms:modified>
  <cp:revision>5</cp:revision>
  <dc:subject/>
  <dc:title/>
</cp:coreProperties>
</file>