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abezpečení plaveckého výcviku žáků základních a mateřských šk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1746 zákona č. 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Provozovatel:</w:t>
        <w:tab/>
        <w:tab/>
      </w:r>
      <w:r>
        <w:rPr>
          <w:rFonts w:cs="Arial" w:ascii="Arial" w:hAnsi="Arial"/>
          <w:b/>
        </w:rPr>
        <w:t>Technické služby Opava s.r.o.</w:t>
      </w:r>
    </w:p>
    <w:p>
      <w:pPr>
        <w:pStyle w:val="Bezmezer"/>
        <w:rPr/>
      </w:pPr>
      <w:r>
        <w:rPr>
          <w:rFonts w:cs="Arial" w:ascii="Arial" w:hAnsi="Arial"/>
        </w:rPr>
        <w:t>Sídlo</w:t>
        <w:tab/>
        <w:tab/>
        <w:tab/>
        <w:t>Opava, Těšínská 2057/71, PSČ 746 01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64618188</w:t>
        <w:tab/>
        <w:tab/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64618188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  <w:t xml:space="preserve">v obchodním rejstříku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>Krajsk</w:t>
      </w:r>
      <w:r>
        <w:rPr>
          <w:rFonts w:cs="Arial" w:ascii="Arial" w:hAnsi="Arial"/>
          <w:bCs/>
        </w:rPr>
        <w:t>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oud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 v Ostravě, oddíl C, vložka 1417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anem Hazuchou, jednatelem společnost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ve věcech technických:</w:t>
        <w:tab/>
        <w:t>vedoucí provozovny RHS</w:t>
      </w:r>
    </w:p>
    <w:p>
      <w:pPr>
        <w:pStyle w:val="Bezmezer"/>
        <w:rPr/>
      </w:pPr>
      <w:r>
        <w:rPr>
          <w:rFonts w:cs="Arial" w:ascii="Arial" w:hAnsi="Arial"/>
        </w:rPr>
        <w:t xml:space="preserve">bankovní spojení: </w:t>
        <w:tab/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plavecká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živatel:</w:t>
        <w:tab/>
        <w:t xml:space="preserve">     </w:t>
        <w:tab/>
      </w:r>
      <w:r>
        <w:rPr>
          <w:rFonts w:cs="Arial" w:ascii="Arial" w:hAnsi="Arial"/>
          <w:b/>
          <w:bCs/>
        </w:rPr>
        <w:t>Základní škola Opava, Mařádkova 15 –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>Mařádkova 518/15, 746 01 Opava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70999244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70999244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Mgr. Monikou Kamradkovou, ředitelkou školy</w:t>
      </w:r>
    </w:p>
    <w:p>
      <w:pPr>
        <w:pStyle w:val="Bezmezer"/>
        <w:rPr/>
      </w:pPr>
      <w:r>
        <w:rPr>
          <w:rFonts w:cs="Arial" w:ascii="Arial" w:hAnsi="Arial"/>
        </w:rPr>
        <w:t xml:space="preserve">bankovní spojení: </w:t>
        <w:tab/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ákladní / mateřská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také </w:t>
      </w:r>
      <w:r>
        <w:rPr>
          <w:rFonts w:cs="Arial" w:ascii="Arial" w:hAnsi="Arial"/>
          <w:i/>
        </w:rPr>
        <w:t>„smluvní strany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plavecké školy zabezpečit plavecký výcvik žáků I. stupně základní školy a dále zdokonalovací a předplavecký výcvik dle jednotlivých požadavků základní / mateřské školy a povinnost základní / mateřské školy zaplatit plavecké škole sjednanou cenu dle článku V. Za tímto účelem má plavecká škola pronajatý plavecký krytý bazén v budově č.p. 38, stavba občanského vybavení, postavené na pozemku parc. č. 6/4, zastavěná plocha a nádvoří v části obce Město v kat. území Opava – Město.  Uvedená budova, kterou jsou městské lázně v Opavě, je zapsána na LV č. 168 pro kat. území Opava – Město, obec Opava, u Katastrálního úřadu pro Moravskoslezský kraj, Katastrální pracoviště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em plnění je plavecký bazén v městských lázních v Opavě dle článku I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ba trvá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 </w:t>
      </w:r>
      <w:r>
        <w:rPr>
          <w:rFonts w:cs="Arial" w:ascii="Arial" w:hAnsi="Arial"/>
          <w:lang w:val="cs-CZ"/>
        </w:rPr>
        <w:t>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 xml:space="preserve">11. </w:t>
      </w:r>
      <w:r>
        <w:rPr>
          <w:rFonts w:cs="Arial" w:ascii="Arial" w:hAnsi="Arial"/>
        </w:rPr>
        <w:t>2021 do 1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>. 6. 20</w:t>
      </w:r>
      <w:r>
        <w:rPr>
          <w:rFonts w:cs="Arial" w:ascii="Arial" w:hAnsi="Arial"/>
          <w:lang w:val="cs-CZ"/>
        </w:rPr>
        <w:t>22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řesný rozsah plaveckého výcviku je specifikován v rozsahu výuky plavání dle článku VI. bod 4.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ý výcvik základní / mateřské školy bude zahájen dnem</w:t>
      </w:r>
      <w:r>
        <w:rPr>
          <w:rFonts w:cs="Arial" w:ascii="Arial" w:hAnsi="Arial"/>
          <w:lang w:val="cs-CZ"/>
        </w:rPr>
        <w:t xml:space="preserve"> 25. 11. 2021</w:t>
      </w:r>
      <w:r>
        <w:rPr>
          <w:rFonts w:cs="Arial" w:ascii="Arial" w:hAnsi="Arial"/>
        </w:rPr>
        <w:t xml:space="preserve"> a ukončen ke dni</w:t>
      </w:r>
      <w:r>
        <w:rPr>
          <w:rFonts w:cs="Arial" w:ascii="Arial" w:hAnsi="Arial"/>
          <w:lang w:val="cs-CZ"/>
        </w:rPr>
        <w:t xml:space="preserve"> 25. 3. 2022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tuto smlouvou před uplynutím sjednané doby ukončit písemnou výpovědí, v případě opakovaného (alespoň 2x) závažného porušení smluvních povinností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V případě ukončení smlouvy dle bodu 4. smlouvy skončí uplynutím výpovědní doby, která činí 2 měsíce a počíná běžet prvním dnem kalendářního měsíce následujícího po doručení výpovědi druhé smluvní stra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a způsob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se zavazuje platit za poskytnutí služeb plaveckou školou cenu ve výši </w:t>
      </w:r>
      <w:r>
        <w:rPr>
          <w:rFonts w:cs="Arial" w:ascii="Arial" w:hAnsi="Arial"/>
          <w:lang w:val="cs-CZ"/>
        </w:rPr>
        <w:t>1 470</w:t>
      </w:r>
      <w:r>
        <w:rPr>
          <w:rFonts w:cs="Arial" w:ascii="Arial" w:hAnsi="Arial"/>
        </w:rPr>
        <w:t xml:space="preserve">,-- Kč za plavecký kurz 15 x </w:t>
      </w:r>
      <w:r>
        <w:rPr>
          <w:rFonts w:cs="Arial" w:ascii="Arial" w:hAnsi="Arial"/>
          <w:lang w:val="cs-CZ"/>
        </w:rPr>
        <w:t>60</w:t>
      </w:r>
      <w:r>
        <w:rPr>
          <w:rFonts w:cs="Arial" w:ascii="Arial" w:hAnsi="Arial"/>
        </w:rPr>
        <w:t xml:space="preserve"> minut za každého smluveného / objednaného žáka. Uvedené ceny jsou včetně DPH dle příslušných právních předpisů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se zavazuje platit za poskytnutí služeb plaveckou školou cenu ve výši </w:t>
      </w:r>
      <w:r>
        <w:rPr>
          <w:rFonts w:cs="Arial" w:ascii="Arial" w:hAnsi="Arial"/>
          <w:lang w:val="cs-CZ"/>
        </w:rPr>
        <w:t>980</w:t>
      </w:r>
      <w:r>
        <w:rPr>
          <w:rFonts w:cs="Arial" w:ascii="Arial" w:hAnsi="Arial"/>
        </w:rPr>
        <w:t xml:space="preserve">,-- Kč za plavecký kurz 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 xml:space="preserve">0 x </w:t>
      </w:r>
      <w:r>
        <w:rPr>
          <w:rFonts w:cs="Arial" w:ascii="Arial" w:hAnsi="Arial"/>
          <w:lang w:val="cs-CZ"/>
        </w:rPr>
        <w:t>60</w:t>
      </w:r>
      <w:r>
        <w:rPr>
          <w:rFonts w:cs="Arial" w:ascii="Arial" w:hAnsi="Arial"/>
        </w:rPr>
        <w:t xml:space="preserve"> minut za každého smluveného / objednaného žáka. Uvedené ceny jsou včetně DPH dle příslušných právních předpisů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lužby poskytnuté plaveckou školou budou základní / mateřské škole vyúčtovány daňovým dokladem – fakturou měsíčně, nejpozději k 30. dni v měsíci a současně nejpozději ke dni ukončení plaveckého výcviku. Faktura je splatná do 21 dnů ode dne jejího doručení základní / mateřské škole, v případě pochybností o jejím doručení se za tento den považuje třetí den od jejího vystavení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ákladní / mateřské školy zaplatit platbu dle bodu 2 je splněna připsáním peněžní částky na bankovní účet plavecké školy uvedený na faktuře.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Pro případ nesplnění povinnosti základní / mateřské školy zaplatit za poskytnutí služeb v termínu stanoveném touto smlouvou, vzniká plavecké škole vůči základní / mateřské škole právo na zaplacení smluvní pokuty ve výši 0,05 % z dlužné částky za každý den prodlení. Zaplacením smluvní pokuty není dotčeno právo plavecké školy na náhradu škod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mluvní strany se dohodly na způsobu vyúčtování, který spočívá v rozúčtování poskytnutých služeb ve výši přímých provozních nákladů a nákladů z kapitoly ostatních neinvestičních výdajů, podle skuteč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vinnosti smluvních str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á škola se zavazuje provádět základní plavecký výcvik žáků v rozsahu stanoveném vyhláškou MŠMT ČR č. 291/1991 Sb., v souladu s učebním plánem (Příloha č. 1) a organizačními pokyny plavecké školy (Příloha č. 2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lavecká škola se zavazuje provádět výcvik plavání kvalifikovanými lektory, kteří jsou držitelé osvědčení „Instruktor plavání“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, že po celou dobu trvání smlouvy bude mít uzavřenou pojistnou smlouvu na pojištění odpovědnosti za škodu způsobenou při výkonu své činnost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vypracovat rozvrh výuky plavání pro základní / mateřskou školu, který je přílohou č. 3 této smlouvy a bude pravidelně aktualizován před zahájením školní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neprodleně oznámit základní / mateřské škole změny v provádění plaveckého výcviku a v případě neočekávané události (např. živelná pohroma, havárie) také přerušení plaveckého výcvi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/ mateřská škola zajistí </w:t>
      </w:r>
      <w:r>
        <w:rPr>
          <w:rFonts w:cs="Arial" w:ascii="Arial" w:hAnsi="Arial"/>
          <w:lang w:val="cs-CZ"/>
        </w:rPr>
        <w:t>informovanost</w:t>
      </w:r>
      <w:r>
        <w:rPr>
          <w:rFonts w:cs="Arial" w:ascii="Arial" w:hAnsi="Arial"/>
        </w:rPr>
        <w:t xml:space="preserve"> rodičů</w:t>
      </w:r>
      <w:r>
        <w:rPr>
          <w:rFonts w:cs="Arial" w:ascii="Arial" w:hAnsi="Arial"/>
          <w:lang w:val="cs-CZ"/>
        </w:rPr>
        <w:t xml:space="preserve"> (zákonných zástupců)</w:t>
      </w:r>
      <w:r>
        <w:rPr>
          <w:rFonts w:cs="Arial" w:ascii="Arial" w:hAnsi="Arial"/>
        </w:rPr>
        <w:t xml:space="preserve"> všech </w:t>
      </w:r>
      <w:r>
        <w:rPr>
          <w:rFonts w:cs="Arial" w:ascii="Arial" w:hAnsi="Arial"/>
          <w:lang w:val="cs-CZ"/>
        </w:rPr>
        <w:t>žáků</w:t>
      </w:r>
      <w:r>
        <w:rPr>
          <w:rFonts w:cs="Arial" w:ascii="Arial" w:hAnsi="Arial"/>
        </w:rPr>
        <w:t xml:space="preserve"> účastnících se plaveckého výcviku se samotným výcvikem a dále se shromažďováním a zpracováním osobních údajů o </w:t>
      </w:r>
      <w:r>
        <w:rPr>
          <w:rFonts w:cs="Arial" w:ascii="Arial" w:hAnsi="Arial"/>
          <w:lang w:val="cs-CZ"/>
        </w:rPr>
        <w:t>žácích</w:t>
      </w:r>
      <w:r>
        <w:rPr>
          <w:rFonts w:cs="Arial" w:ascii="Arial" w:hAnsi="Arial"/>
        </w:rPr>
        <w:t xml:space="preserve"> „plaveckou školou “. Seznamy (obsahující jméno a příjmení </w:t>
      </w:r>
      <w:r>
        <w:rPr>
          <w:rFonts w:cs="Arial" w:ascii="Arial" w:hAnsi="Arial"/>
          <w:lang w:val="cs-CZ"/>
        </w:rPr>
        <w:t>žáka</w:t>
      </w:r>
      <w:r>
        <w:rPr>
          <w:rFonts w:cs="Arial" w:ascii="Arial" w:hAnsi="Arial"/>
        </w:rPr>
        <w:t>, školní stupeň, třídu, záznam o výkonu</w:t>
      </w:r>
      <w:r>
        <w:rPr>
          <w:rFonts w:cs="Arial" w:ascii="Arial" w:hAnsi="Arial"/>
          <w:lang w:val="cs-CZ"/>
        </w:rPr>
        <w:t xml:space="preserve"> žáka během plavecké výuky</w:t>
      </w:r>
      <w:r>
        <w:rPr>
          <w:rFonts w:cs="Arial" w:ascii="Arial" w:hAnsi="Arial"/>
        </w:rPr>
        <w:t xml:space="preserve">) se archivují po dobu 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  let. Záznamy se shromažďují z důvodu fakturace, pojistných událostí a k nahlédnutí o výkonu</w:t>
      </w:r>
      <w:r>
        <w:rPr>
          <w:rFonts w:cs="Arial" w:ascii="Arial" w:hAnsi="Arial"/>
          <w:lang w:val="cs-CZ"/>
        </w:rPr>
        <w:t xml:space="preserve"> žáka</w:t>
      </w:r>
      <w:r>
        <w:rPr>
          <w:rFonts w:cs="Arial" w:ascii="Arial" w:hAnsi="Arial"/>
        </w:rPr>
        <w:t xml:space="preserve"> v rámci</w:t>
      </w:r>
      <w:r>
        <w:rPr>
          <w:rFonts w:cs="Arial" w:ascii="Arial" w:hAnsi="Arial"/>
          <w:lang w:val="cs-CZ"/>
        </w:rPr>
        <w:t xml:space="preserve"> trvání celého plaveckého výcvik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Zpracování údajů je nezbytné pro uzavření nebo plnění smlou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/ mateřská škola se zavazuje poskytovat potřebnou součinnost při zpracování rozvrhu výuky plavání dle bodu 4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Základní / mateřská škola se zavazuje zabezpečit dostatečný doprovod dětí na plavecký výcvik a zpět a dozor při jejich převlékání, sprchování a osuš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Doprovázející pedagogický dozor základní / mateřské školy jsou povinni být přítomni po celou dobu trvání plaveckého výcviku a být nápomocni při výuce pla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/ mateřská škola odpovídá za zdravotní způsobilost dětí absolvující plavecký výcvi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/ mateřská škola se zavazuje zabezpečit dopravu žáků a doprovodu zúčastněných na plaveckém výcviku do místa plavání dle této smlouvy a zpět do základní / mateřsk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ěreč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Smluvní strany se výslovně dohodly na účinnosti této smlouvy od </w:t>
      </w:r>
      <w:r>
        <w:rPr>
          <w:rFonts w:cs="Arial" w:ascii="Arial" w:hAnsi="Arial"/>
          <w:lang w:val="cs-CZ"/>
        </w:rPr>
        <w:t>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11</w:t>
      </w:r>
      <w:r>
        <w:rPr>
          <w:rFonts w:cs="Arial" w:ascii="Arial" w:hAnsi="Arial"/>
        </w:rPr>
        <w:t>. 202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výslovně neupravené se řídí příslušnými ustanoveními občanského zákoníku a dalšími obecně závaznými právními předpis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ozbude-li některé ustanovení této smlouvy platnosti či účinnosti nebo ukáže-li se některé ustanovení této smlouvy neplatným nebo neúčinným, zůstávají ostatní ustanovení této smlouvy v platnosti a místo neplatných nebo neúčinných ustanovení smlouvy se použijí ustanovení obecně závazného právního předpisů; na platnosti a účinnosti této smlouvy nemá neplatnost či neúčinnost některého ustanovení žádný vliv a smlouva jako celek zůstává platnou a účinn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stejnopisech s platností originálů, z nichž jedno vyhotovení obdrží základní / mateřská škola a dvě vyhotovení obdrží plavecká škola společnosti Technické služby Opava s.r.o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na základě písemných, chronologicky číslovaných dodatků k této smlouvě. Uvedené dodatky se po jejich podpisu oběma smluvními stranami stávají nedílnou součástí této smlouv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svobodně a vážně, nikoli v tísni či za nápadně nevýhodných podmínek, je určitá a smluvním stranám zcela srozumitelná, což smluvní strany potvrzují svými podpis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- ať už je povinně uveřejňovaná dle zákona o registru smluv, či nikoli – bude natrvalo uveřejněna v registru smluv, a to v celém rozsahu,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uživatel. Nezajistí-li však uveřejnění této smlouvy v registru smluv v souladu se zákonem uživatel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i této smlouvy jsou následující přílohy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Učební plán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Organizační pokyny plavecké školy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Rozvrh výu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Opavě, dne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plaveckou školu:</w:t>
        <w:tab/>
        <w:tab/>
        <w:tab/>
        <w:tab/>
        <w:tab/>
        <w:tab/>
        <w:tab/>
        <w:t>Za základní / mateřskou školu: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</w:t>
        <w:tab/>
        <w:tab/>
        <w:t xml:space="preserve">        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Jan Hazucha 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35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b/>
      <w:bCs/>
      <w:sz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2:00Z</dcterms:created>
  <dc:creator>Strack</dc:creator>
  <dc:description/>
  <cp:keywords/>
  <dc:language>en-US</dc:language>
  <cp:lastModifiedBy>Petr Lazecký</cp:lastModifiedBy>
  <cp:lastPrinted>2013-09-30T08:03:00Z</cp:lastPrinted>
  <dcterms:modified xsi:type="dcterms:W3CDTF">2021-12-08T07:37:00Z</dcterms:modified>
  <cp:revision>4</cp:revision>
  <dc:subject/>
  <dc:title/>
</cp:coreProperties>
</file>