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bookmarkStart w:id="0" w:name="_Hlk89757433"/>
            <w:r>
              <w:rPr>
                <w:sz w:val="24"/>
              </w:rPr>
              <w:t>Vratislav Hora - stolař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Krajina  2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768 21  Kvas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7. 12. 2021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1/30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vestavěných skříní v kabinetu chemie v dohodnutém rozsahu dle výpisu na ZŠ T.G. Masaryka Otrokovice, 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 2021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80.000,- Kč s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</w:t>
        <w:tab/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</w:t>
        <w:tab/>
        <w:tab/>
        <w:tab/>
        <w:t>Vratislav Hora - stolařství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ab/>
        <w:t>Krajina  239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ab/>
        <w:t xml:space="preserve">768 21 Kvasice                                                                                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</w:rPr>
        <w:t>64424332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7. 12. 2021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1 /30 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7. 12. 2021</w:t>
        <w:tab/>
        <w:tab/>
        <w:tab/>
        <w:tab/>
        <w:t>Jméno: Vratislav Hor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8:00Z</dcterms:created>
  <dc:creator>Tehos</dc:creator>
  <dc:description/>
  <cp:keywords/>
  <dc:language>en-US</dc:language>
  <cp:lastModifiedBy>zsotrtgm</cp:lastModifiedBy>
  <cp:lastPrinted>2021-12-07T08:22:00Z</cp:lastPrinted>
  <dcterms:modified xsi:type="dcterms:W3CDTF">2021-12-07T10:23:00Z</dcterms:modified>
  <cp:revision>3</cp:revision>
  <dc:subject/>
  <dc:title>VÁŠ DOPIS ZNAČKY/ZE DNE</dc:title>
</cp:coreProperties>
</file>