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8020-21/mam - SMID-mal_6229/2021/ma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Martin Malin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 Zeyerova 1489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.Malin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15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1.202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233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2333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64/2021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ul.Květná - nátěr zábradlí </w:t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átěr zábradlí na ul. Květná podél vodoteče, v úseku od Úřadu Práce po přemostění na ul. Lidickou (parc. č. 3872/1 ostatní plocha, ostatní komunikace a parc. č. 4721/1 ostatní plocha, jiná plocha) dle přiloženého rozpočtu, který je nedílnou součástí této objednávky. Žádám o fotodokumenta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, před započetím realizace, B, průběžnou fotodokumentaci postupu prací, C, závěrečnou fotodokumentaci po dokončení díl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le dohody mezi objednatelem (Město Bruntál) a zhotovitelem (TS Bruntál s.r.o.) bude nátěr realizován barvou odstínu RAL 7016 antracitová šedá  - 2 vrstvy nátěru druhem barvy „2 v 1 = směs základní a krycí barvy (bez aplikace nátěru základní barvou (stejný odstín, jako navazující úsek zábradlí na ul. Květná, za lávkou na ul. Lidickou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prokazatelných nepříznivých klimatických podmínek může dojít, po dohodě smluvních stran, k prodloužení termínu plnění objednávk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7 763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8 793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 04. 2022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latnost faktury: 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8. 12. 2021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6:00Z</dcterms:created>
  <dc:creator>Bareš Václav</dc:creator>
  <dc:description/>
  <cp:keywords/>
  <dc:language>en-US</dc:language>
  <cp:lastModifiedBy>Malina Martin</cp:lastModifiedBy>
  <cp:lastPrinted>2003-11-07T11:03:00Z</cp:lastPrinted>
  <dcterms:modified xsi:type="dcterms:W3CDTF">2021-12-08T06:29:00Z</dcterms:modified>
  <cp:revision>3</cp:revision>
  <dc:subject/>
  <dc:title>STATUTÁRNÍ MĚSTO VERÁČKOV</dc:title>
</cp:coreProperties>
</file>