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240" w:after="6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Kupní smlouva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podle § 2079 Občanského zákoníku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mluvní strany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ázev: </w:t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TANA school s.r.o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 sídlem: </w:t>
        <w:tab/>
        <w:tab/>
        <w:t>Dlouhá 564/1, 735 42 Těrlicko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stoupená:</w:t>
        <w:tab/>
        <w:tab/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:</w:t>
        <w:tab/>
        <w:tab/>
        <w:tab/>
        <w:t>03035298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Č:</w:t>
        <w:tab/>
        <w:tab/>
        <w:tab/>
        <w:t>CZ03035298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ankovní spojení:  </w:t>
        <w:tab/>
        <w:t>ČSOB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íslo účtu:</w:t>
        <w:tab/>
        <w:tab/>
        <w:t>zapsaná v obchodním rejstříku vedeném u Krajského soudu v Ostravě, spisová značka C 58244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straně jedné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ále jen „prodávající“)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ázev: </w:t>
        <w:tab/>
        <w:tab/>
        <w:t xml:space="preserve">           </w:t>
      </w:r>
      <w:r>
        <w:rPr>
          <w:rFonts w:cs="Roboto;Times New Roman" w:ascii="Roboto;Times New Roman" w:hAnsi="Roboto;Times New Roman"/>
          <w:b/>
          <w:color w:val="000000"/>
          <w:sz w:val="20"/>
          <w:szCs w:val="20"/>
        </w:rPr>
        <w:t>Obchodní akademie a Střední odborná škola logistická, příspěvková organizace</w:t>
      </w:r>
      <w:r>
        <w:rPr>
          <w:rFonts w:cs="Arial" w:ascii="Arial" w:hAnsi="Arial"/>
          <w:b/>
          <w:color w:val="000000"/>
          <w:sz w:val="20"/>
          <w:szCs w:val="20"/>
        </w:rPr>
        <w:tab/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e sídlem: </w:t>
        <w:tab/>
        <w:t xml:space="preserve">           Hany Kvapilové 20, 746 01 Opava</w:t>
        <w:tab/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stoupená:</w:t>
        <w:tab/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:</w:t>
        <w:tab/>
        <w:tab/>
        <w:t xml:space="preserve">           </w:t>
      </w:r>
      <w:r>
        <w:rPr/>
        <w:t>47813083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Č:</w:t>
        <w:tab/>
        <w:tab/>
        <w:t xml:space="preserve">           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>CZ</w:t>
      </w:r>
      <w:r>
        <w:rPr/>
        <w:t>47813083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nkovní spojení:        ČSOB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íslo účtu:</w:t>
        <w:tab/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straně druhé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ále jen „kupující“)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avírají níže uvedeného dne, měsíce a roku tuto smlouvu kupní dle ust. § 2079 a násl. občanského zákoníku: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ředmět koupě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Prodávající se touto smlouvou zavazuje odevzdat kupujícímu následující movité věci: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 ks pylonová keramická tabule triptych 200x120 cm (po rozevření 400x120 cm),bílá s úzkou odkládací      lištou, 1 ks pylonová keramická tabule – 2 tabule za sebou – bílá+bílá 200x120 cm, instalace nových a demontáž a odvoz starých tabulí.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Kupující se zavazuje věci převzít a zaplatit prodávajícímu sjednanou kupní cenu dle článku II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Součástí plnění prodávajícího je i doprava na místo určení dle článku III.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I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upní cena, platební podmínky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Celková kupní cena činí celkem 73 070 Kč bez DPH, 88 415 Kč vč. DPH 21%.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Kupující se zavazuje zaplatit prodávajícímu kupní cenu do dvou týdnů ode dne odevzdání věcí. Kupní cena je splatná na bankovní účet prodávajícího uvedený v této smlouvě. Prodávající vystaví kupujícímu daňový doklad. 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Místem převzetí věcí kupujícím je: OA a SOŠ logistická,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tická 23A, 746 01 Opava</w:t>
      </w:r>
      <w:r>
        <w:rPr>
          <w:rFonts w:cs="Arial" w:ascii="Arial" w:hAnsi="Arial"/>
          <w:color w:val="000000"/>
          <w:sz w:val="20"/>
          <w:szCs w:val="20"/>
        </w:rPr>
        <w:t xml:space="preserve"> . Realizace zakázky bude v termínu 23.11.2021 – 30.12.2021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IV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ankce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V případě prodlení prodávajícího s odevzdáním věci má kupující právo požadovat zaplacení smluvní pokuty ve výši 0,01% z kupní ceny věci za každý den prodlení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V případě prodlení kupujícího se zaplacením kupní ceny nebo zálohy na kupní cenu má prodávající právo požadovat zaplacení smluvní pokuty ve výši 0,01% z dlužné částky za každý den prodlení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Prodávající neodpovídá za škody vzniklé při užívání věci nebo vzniklé z dodání vadné věci. 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V.</w:t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Další ujednání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Smlouva nabývá platnosti a účinnosti dnem jejího podpisu oběma smluvními stranami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to smlouva bude v úplném znění uveřejněna prostřednictvím registru smluv postupem dle zákona č. 340/2015 Sb., ve znění pozdějších předpisů. Smluvní strany se dohodly na tom, že uveřejnění v registru smluv provede kupující, který zároveň zajistí, aby informace o uveřejnění této smlouvy byla zaslána prodávajícímu na e-mail info@tabule-nabytek.cz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Změny nebo dodatky k této smlouvě musí být učiněny písemnou formou a schváleny podpisy obou stran.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Prodávající a kupující prohlašují, že se necítí být slabší smluvní stranou, tato smlouva je výsledkem jednání a uzavřeli ji na základě své pravé a svobodné vůle nikoliv v tísni či za nevýhodných podmínek. Prohlašují, že smlouvu si řádně přečetli a s jejím obsahem plně souhlasí.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Smlouva je vypracována ve dvou originálních stejnopisech, z nichž každá ze smluvních stran obdrží jeden.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Těrlicku dne 22.11.2021</w:t>
        <w:tab/>
        <w:tab/>
        <w:tab/>
        <w:t xml:space="preserve">                                V Opavě dne 22.11.2021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------------------------------------------------------   </w:t>
        <w:tab/>
        <w:tab/>
        <w:tab/>
        <w:t>--------------------------------------------------------</w:t>
      </w:r>
    </w:p>
    <w:p>
      <w:pPr>
        <w:pStyle w:val="Normal"/>
        <w:tabs>
          <w:tab w:val="clear" w:pos="708"/>
          <w:tab w:val="left" w:pos="5805" w:leader="none"/>
        </w:tabs>
        <w:autoSpaceDE w:val="false"/>
        <w:spacing w:lineRule="atLeast" w:line="240"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b/>
          <w:color w:val="000000"/>
          <w:sz w:val="20"/>
          <w:szCs w:val="20"/>
        </w:rPr>
        <w:t>Ing. Blanka Jatičová, jednatelka</w:t>
        <w:tab/>
        <w:t xml:space="preserve">        Ing. Petr Kyjovský, ředitel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24:00Z</dcterms:created>
  <dc:creator>Lísková Iva</dc:creator>
  <dc:description/>
  <dc:language>en-US</dc:language>
  <cp:lastModifiedBy>Valentová Iveta</cp:lastModifiedBy>
  <cp:lastPrinted>2021-12-08T07:22:00Z</cp:lastPrinted>
  <dcterms:modified xsi:type="dcterms:W3CDTF">2021-12-08T06:25:00Z</dcterms:modified>
  <cp:revision>3</cp:revision>
  <dc:subject/>
  <dc:title/>
</cp:coreProperties>
</file>